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по 30 нояб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30.07.2021 N П/0327 "Об осуществлении федеральным государственным бюджетным учреждением "Федеральная кадастровая палата Федеральной службы государственной регистрации, кадастра и картографии" отдельных полномочий органа регистрации прав и оказании отдельных государственных услуг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"Закон о государственной регистрации недвижимости: какие изменения вступили в силу в конце октября 2021 г.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П от 09.11.2021 N 6486/01-01-2 &lt;О формировании и направлении уведомлений о залоге движимого имущества в электронной форме&gt;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15.12.2020 N 1907 (ред. от 30.09.2021) "Об утверждении перечня объектов недвижимого имущества, в отношении которых в 2021 году налоговая база определяется как их кадастровая стоимость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Салават РБ от 12.11.2021 N 2253-п "Об утверждении Административного регламента предоставления муниципальной услуги "Реализация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муниципального образования, при его отчуждении" в городском округе город Салават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1.2021 N 309-ЭС21-21710 по делу N А60-32018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в государственной регистрации права собственности на изымаемый земельный участок, о возложении обязанности осуществить регистрацию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ервой и апелляционной инстанций, исследовав и оценив по правилам ст. 71 АПК РФ представленные в материалы дела доказательства, пришли к выводу об отсутствии оснований для удовлетворения требований Министер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11.2021 N 305-ЭС21-21327 по делу N А40-255034/2019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снести самовольную постройку; признании объекта самовольной постройкой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исходили из установленных по делу обстоятельств, в том числе, выводов судебной экспертизы, подтверждающих возведение спорного объекта без разрешения на строительство капитальных строений на земельном участке, не отведенном для этих целей, частично признали иск обоснованным с учетом указанного экспертом порядка демонтажа спорной надстройки (мансарды) для приведения здания в первоначальное состояние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1.2021 N Ф09-8123/21 по делу N А50-1415/20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регистрирующего органа, об аннулировании записи, внесенной в реестр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кращено право общей долевой собственности общества, доля в праве общей долевой собственности на земельный участок зарегистрирована за предпринимателем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ступивший в законную силу судебный акт, устанавливающий за предпринимателем право общей долевой собственности на спорный участок в виде доли в размере, пропорциональном площади помещения, принадлежащего предпринимателю, являлся основанием для государственной регистрации права предпринимателя и прекращения права обще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1.2021 N Ф08-9960/2021 по делу N А53-3466/2021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Росреестра по внесению в ЕГРН установленного вида разрешенного использования и ограничения оборота земельного участка, обязании устранить допущенные нарушения путем исправления сведений в ЕГРН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удовлетворение Росреестром претензии с требованием об исправлении кадастровой ошибки и изменении вида разрешенного использования участка на основании иных судебных актов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не обращалось в порядке, установленном ФЗ "О государственной регистрации недвижимости", к Росреестру. Наличие переписки между сторонами не влечет обязанность по внесению соответствующих сведений в ЕГРН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30.09.2021 по делу N 3га-1259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становлении кадастровой стоимости объектов недвижимости, равной рыночной стоимо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1.10.2021 по делу N 3а-1430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ункта 5441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ержденного Приказом Департамента имущественных отношений Краснодарского края от 26.12.2018 N 3043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перераспределения инвестиционных обязательств концессионера на концедента при заключении концессионного соглашения без проведения конкурса на основании договора аренды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08.11.2021 N Д07и-34826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объектов, включенных в перечень объектов недвиж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10.2021 N БС-4-21/15121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нять индивидуальный жилой дом с кадастрового уче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01.10.2021 N БС-19-11/354@ &lt;Об НДФЛ и земельном налоге при продаже участка, образованного при объединении земельных участков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1, N 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регистрации инвестиционных договоров на строительство недвижим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1, N 1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изъятия здания для государственных или муниципальных нужд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, предъявляемые к застройщику - коммерческой организации в соответствии с ФЗ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ействующим в редакции ФЗ N 343-ФЗ от 02.07.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О "Группа Компаний ПИК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оведения правовой экспертизы документов, представленных для осуществления кадастрового учета или регистрации прав на недвижим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1/05/11-21/00122393) (не внесен в ГД ФС РФ, текст по состоянию на 12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Кодекс Российской Федерации об административных правонарушениях в части противодействия незаконному предоставлению сведений, содержащихся в Едином государственном реестре недвижим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10-21/00121692) (не внесен в ГД ФС РФ, текст по состоянию на 04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2E8CB93A25CB1BC0CFF575D26095D7DD9870547E5ABD2945D1BCE1145823A90685778497EE7002C6813FD69979C966677FAA0AA25F9FBBE3150G048J" TargetMode="External"/><Relationship Id="rId6" Type="http://schemas.openxmlformats.org/officeDocument/2006/relationships/hyperlink" Target="https://login.consultant.ru/link/?req=doc&amp;base=LAW&amp;n=400522&amp;dst=1000000001&amp;date=09.12.2021" TargetMode="External"/><Relationship Id="rId7" Type="http://schemas.openxmlformats.org/officeDocument/2006/relationships/hyperlink" Target="consultantplus://offline/ref=3B1FCB0E5EA75A95B1F87504F80B4FDDF41765FE1955DE6172FAF36B1762FBAA80660C94F0B50BBD4DFB55BF95A41DC84DE545B88D904D66f24DJ" TargetMode="External"/><Relationship Id="rId8" Type="http://schemas.openxmlformats.org/officeDocument/2006/relationships/hyperlink" Target="https://login.consultant.ru/link/?req=doc&amp;base=LAW&amp;n=376443&amp;dst=1000000001&amp;date=09.12.2021" TargetMode="External"/><Relationship Id="rId9" Type="http://schemas.openxmlformats.org/officeDocument/2006/relationships/hyperlink" Target="consultantplus://offline/ref=1106C65ED369CC030402A11E37684EE16424A40262CAE7E2ACC6ED4A1F03D5C54FC64F0F2E2F7E8245EB8A235C3B550DD2969B7FEBC1DEC4tD44J" TargetMode="External"/><Relationship Id="rId10" Type="http://schemas.openxmlformats.org/officeDocument/2006/relationships/hyperlink" Target="https://login.consultant.ru/link/?req=doc&amp;base=LAW&amp;n=327558&amp;dst=1000000001&amp;date=09.12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2A8B7794FEACFBC4E8F625C010DD0DE87E06E4CEF35935A74D989779F35DFF9625DA32BF8A217BF3FCD4F007EB315F7E2603DD693FFE0FD1C053F895C236aA66J" TargetMode="External"/><Relationship Id="rId13" Type="http://schemas.openxmlformats.org/officeDocument/2006/relationships/hyperlink" Target="https://login.consultant.ru/link/?req=doc&amp;base=RLAW140&amp;n=150501&amp;dst=1000000001&amp;date=09.12.2021" TargetMode="External"/><Relationship Id="rId14" Type="http://schemas.openxmlformats.org/officeDocument/2006/relationships/hyperlink" Target="consultantplus://offline/ref=EDF3DC84FB467F9E62EC1E358F3D8D6FFF753A99071680010F91B8F14E0C9F47A6BED6E571789FD4214CC2B119466E3848314D7EE1305FBDAE03E1537C6CJ" TargetMode="External"/><Relationship Id="rId15" Type="http://schemas.openxmlformats.org/officeDocument/2006/relationships/hyperlink" Target="https://login.consultant.ru/link/?req=doc&amp;base=RLAW140&amp;n=150477&amp;dst=1000000001&amp;date=09.12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CA4DC451DD7AB3047A515A43A7B4F60265453BDFEA9D2071F75C163295004E833D5CEEF94E8F772A1BEC2AB22J6I8K" TargetMode="External"/><Relationship Id="rId18" Type="http://schemas.openxmlformats.org/officeDocument/2006/relationships/hyperlink" Target="consultantplus://offline/ref=4CA4DC451DD7AB3047A515A43A7B4F60265453BDFEA9D2071F75C163295004E833D5CEEF94E8F772A1BEC2AB22J6I8K" TargetMode="External"/><Relationship Id="rId19" Type="http://schemas.openxmlformats.org/officeDocument/2006/relationships/hyperlink" Target="consultantplus://offline/ref=4CA4DC451DD7AB3047A515A43A7B4F60265453BDFEA9D2071F75C163295004E833D5CEEF94E8F772A1BEC2AB22J6I8K" TargetMode="External"/><Relationship Id="rId20" Type="http://schemas.openxmlformats.org/officeDocument/2006/relationships/hyperlink" Target="https://login.consultant.ru/link/?req=doc&amp;base=ARB&amp;n=690297&amp;dst=100001&amp;date=09.12.2021" TargetMode="External"/><Relationship Id="rId21" Type="http://schemas.openxmlformats.org/officeDocument/2006/relationships/hyperlink" Target="consultantplus://offline/ref=018A3CF68A6A0F92F54D78C3C5B35E56BA36E5FD613024C334B1E49C2726A053C49626997BA7FC1DD8D52FF756VCI3K" TargetMode="External"/><Relationship Id="rId22" Type="http://schemas.openxmlformats.org/officeDocument/2006/relationships/hyperlink" Target="consultantplus://offline/ref=018A3CF68A6A0F92F54D78C3C5B35E56BA36E5FD613024C334B1E49C2726A053C49626997BA7FC1DD8D52FF756VCI3K" TargetMode="External"/><Relationship Id="rId23" Type="http://schemas.openxmlformats.org/officeDocument/2006/relationships/hyperlink" Target="consultantplus://offline/ref=018A3CF68A6A0F92F54D78C3C5B35E56BA36E5FD613024C334B1E49C2726A053C49626997BA7FC1DD8D52FF756VCI3K" TargetMode="External"/><Relationship Id="rId24" Type="http://schemas.openxmlformats.org/officeDocument/2006/relationships/hyperlink" Target="https://login.consultant.ru/link/?req=doc&amp;base=ARB&amp;n=690065&amp;dst=100001&amp;date=09.12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F9B6D9784CAFF6EF4E1EEEA1E8203F0756CD1A76316E1F84D407EDB1CB528A650FA4C3ABB1C8611B46267F1EA2s6JEK" TargetMode="External"/><Relationship Id="rId27" Type="http://schemas.openxmlformats.org/officeDocument/2006/relationships/hyperlink" Target="consultantplus://offline/ref=F9B6D9784CAFF6EF4E1EEEA1E8203F0756CD1A76316E1F84D407EDB1CB528A650FA4C3ABB1C8611B46267F1EA2s6JEK" TargetMode="External"/><Relationship Id="rId28" Type="http://schemas.openxmlformats.org/officeDocument/2006/relationships/hyperlink" Target="consultantplus://offline/ref=F9B6D9784CAFF6EF4E1EEEA1E8203F0756CD1A76316E1F84D407EDB1CB528A650FA4C3ABB1C8611B46267F1EA2s6JEK" TargetMode="External"/><Relationship Id="rId29" Type="http://schemas.openxmlformats.org/officeDocument/2006/relationships/hyperlink" Target="consultantplus://offline/ref=F9B6D9784CAFF6EF4E1EEEA1E8203F0756CD1A76316E1F84D407EDB1CB528A650FA4C3ABB1C8611B46267F1EA2s6JEK" TargetMode="External"/><Relationship Id="rId30" Type="http://schemas.openxmlformats.org/officeDocument/2006/relationships/hyperlink" Target="https://login.consultant.ru/link/?req=doc&amp;base=AUR&amp;n=232928&amp;dst=1000000001&amp;date=09.12.2021" TargetMode="External"/><Relationship Id="rId31" Type="http://schemas.openxmlformats.org/officeDocument/2006/relationships/hyperlink" Target="consultantplus://offline/ref=57C009AF79FC63C664AA1821A2B5AC3D58C0C3789D53B83101C27296DC07D74E55D03C84CA2D6BD2443E88B47BB0KEK" TargetMode="External"/><Relationship Id="rId32" Type="http://schemas.openxmlformats.org/officeDocument/2006/relationships/hyperlink" Target="consultantplus://offline/ref=57C009AF79FC63C664AA1821A2B5AC3D58C0C3789D53B83101C27296DC07D74E55D03C84CA2D6BD2443E88B47BB0KEK" TargetMode="External"/><Relationship Id="rId33" Type="http://schemas.openxmlformats.org/officeDocument/2006/relationships/hyperlink" Target="consultantplus://offline/ref=57C009AF79FC63C664AA1821A2B5AC3D58C0C3789D53B83101C27296DC07D74E55D03C84CA2D6BD2443E88B47BB0KEK" TargetMode="External"/><Relationship Id="rId34" Type="http://schemas.openxmlformats.org/officeDocument/2006/relationships/hyperlink" Target="consultantplus://offline/ref=57C009AF79FC63C664AA1821A2B5AC3D58C0C3789D53B83101C27296DC07D74E55D03C84CA2D6BD2443E88B47BB0KEK" TargetMode="External"/><Relationship Id="rId35" Type="http://schemas.openxmlformats.org/officeDocument/2006/relationships/hyperlink" Target="https://login.consultant.ru/link/?req=doc&amp;base=ASK&amp;n=173368&amp;dst=1000000001&amp;date=09.12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EC12849C9202C4CEEFA91B156C16BFE4C32F8A6B872602C899F5013170DFE975A73E302EC882339906664508D2B4U4L0K" TargetMode="External"/><Relationship Id="rId38" Type="http://schemas.openxmlformats.org/officeDocument/2006/relationships/hyperlink" Target="https://login.consultant.ru/link/?req=doc&amp;base=AOPV&amp;n=11121388&amp;dst=100001&amp;date=09.12.2021" TargetMode="External"/><Relationship Id="rId39" Type="http://schemas.openxmlformats.org/officeDocument/2006/relationships/hyperlink" Target="consultantplus://offline/ref=9935109E0A5BFBE57152B7F4DD903DC5198D9F3E6A4EBA42DF512565590D4B95B832CDD837B28C1B25FCBE61D5DBi7L8K" TargetMode="External"/><Relationship Id="rId40" Type="http://schemas.openxmlformats.org/officeDocument/2006/relationships/hyperlink" Target="https://login.consultant.ru/link/?req=doc&amp;base=AOUG&amp;n=6945908&amp;dst=1000000001&amp;date=09.12.2021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BF550673242511AD1008F64F30F392858FF650A02E0A614B74D720D8BE143B7C88D85A848CFC16BC434385AD53F4E918D3K" TargetMode="External"/><Relationship Id="rId43" Type="http://schemas.openxmlformats.org/officeDocument/2006/relationships/hyperlink" Target="https://login.consultant.ru/link/?req=doc&amp;base=QUEST&amp;n=207778&amp;dst=1000000001&amp;date=09.12.2021" TargetMode="External"/><Relationship Id="rId44" Type="http://schemas.openxmlformats.org/officeDocument/2006/relationships/hyperlink" Target="consultantplus://offline/ref=4AD82B1FEC1BA782BD136A768F23C949369D73BDE8BAD08032CFC5ABC894F9C5D118D0DE01113B7997B55879FCC592R3E0K" TargetMode="External"/><Relationship Id="rId45" Type="http://schemas.openxmlformats.org/officeDocument/2006/relationships/hyperlink" Target="https://login.consultant.ru/link/?req=doc&amp;base=QUEST&amp;n=207368&amp;dst=1000000001&amp;date=09.12.2021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5C18D63623B5F96CA0BBF285CD0A2FE64B1B180D0C4BE4977647FC104131CE56A48D33C143C8D5F3FFE025FD44U8G0K" TargetMode="External"/><Relationship Id="rId48" Type="http://schemas.openxmlformats.org/officeDocument/2006/relationships/hyperlink" Target="https://login.consultant.ru/link/?req=doc&amp;base=CJI&amp;n=139008&amp;dst=1000000001&amp;date=09.12.2021" TargetMode="External"/><Relationship Id="rId49" Type="http://schemas.openxmlformats.org/officeDocument/2006/relationships/hyperlink" Target="consultantplus://offline/ref=86817D10049C34EA4B44A1FD5A0DF727610448E7FA2735C8CBF05B7375CCE2B42D1083EAE15FB48C8D2E5E54B8X5GFK" TargetMode="External"/><Relationship Id="rId50" Type="http://schemas.openxmlformats.org/officeDocument/2006/relationships/hyperlink" Target="https://login.consultant.ru/link/?req=doc&amp;base=PBI&amp;n=293330&amp;dst=1000000001&amp;date=09.12.2021" TargetMode="External"/><Relationship Id="rId51" Type="http://schemas.openxmlformats.org/officeDocument/2006/relationships/hyperlink" Target="consultantplus://offline/ref=236E238F37A38A739009518217D6CDCF472F647C64DE92AA9F91F49FF43A9421D4F965C86E9A8E53B5523E4E82H0H5K" TargetMode="External"/><Relationship Id="rId52" Type="http://schemas.openxmlformats.org/officeDocument/2006/relationships/hyperlink" Target="https://login.consultant.ru/link/?req=doc&amp;base=PBI&amp;n=292995&amp;dst=1000000001&amp;date=09.12.2021" TargetMode="External"/><Relationship Id="rId53" Type="http://schemas.openxmlformats.org/officeDocument/2006/relationships/image" Target="media/image6.png"/><Relationship Id="rId54" Type="http://schemas.openxmlformats.org/officeDocument/2006/relationships/hyperlink" Target="consultantplus://offline/ref=F11764184E71B719C94B3050BA174287EE8AC6AB6CA2F0D45A7A2CD230C48F3783997C616976D84E79836390A2d9BBK" TargetMode="External"/><Relationship Id="rId55" Type="http://schemas.openxmlformats.org/officeDocument/2006/relationships/hyperlink" Target="https://login.consultant.ru/link/?req=doc&amp;base=CJI&amp;n=139081&amp;dst=1000000001&amp;date=09.12.2021" TargetMode="External"/><Relationship Id="rId56" Type="http://schemas.openxmlformats.org/officeDocument/2006/relationships/hyperlink" Target="consultantplus://offline/ref=044D5261D4C39E821090641AD4D285B1FDACE5DA8E423599011AF7D8A65E577C70D9E4B8698FB1C5862154DEB2zEB9K" TargetMode="External"/><Relationship Id="rId57" Type="http://schemas.openxmlformats.org/officeDocument/2006/relationships/hyperlink" Target="https://login.consultant.ru/link/?req=doc&amp;base=CJI&amp;n=127887&amp;dst=1000000001&amp;date=09.12.2021" TargetMode="External"/><Relationship Id="rId58" Type="http://schemas.openxmlformats.org/officeDocument/2006/relationships/hyperlink" Target="consultantplus://offline/ref=580A75D6EFAE8A7905FD570A12D9C6924ED47485B7208BEB7762238DFCB1263929CE02CFE26AACF6F54AD45A3FA0C3K" TargetMode="External"/><Relationship Id="rId59" Type="http://schemas.openxmlformats.org/officeDocument/2006/relationships/hyperlink" Target="https://login.consultant.ru/link/?req=doc&amp;base=CJI&amp;n=139182&amp;dst=1000000001&amp;date=09.12.2021" TargetMode="External"/><Relationship Id="rId60" Type="http://schemas.openxmlformats.org/officeDocument/2006/relationships/hyperlink" Target="consultantplus://offline/ref=CC700DA84C3E744B647979E3D5981379D33985E9E36CF8327EA4F54CF1D313B3326D5B8D359D1F6B63330A153CX3A2K" TargetMode="External"/><Relationship Id="rId61" Type="http://schemas.openxmlformats.org/officeDocument/2006/relationships/hyperlink" Target="https://login.consultant.ru/link/?req=doc&amp;base=PRJ&amp;n=214245&amp;dst=1000000001&amp;date=09.12.2021" TargetMode="External"/><Relationship Id="rId62" Type="http://schemas.openxmlformats.org/officeDocument/2006/relationships/hyperlink" Target="consultantplus://offline/ref=5A932B164AE80D0E94276490A5CEFE2682F01F2817A706A3713A058012E29E55ED9ECA169DF2A41E7207C815E7e8A2K" TargetMode="External"/><Relationship Id="rId63" Type="http://schemas.openxmlformats.org/officeDocument/2006/relationships/hyperlink" Target="https://login.consultant.ru/link/?req=doc&amp;base=PRJ&amp;n=214036&amp;dst=1000000001&amp;date=09.12.2021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Диана</cp:lastModifiedBy>
  <cp:lastPrinted>2009-09-14T10:21:00Z</cp:lastPrinted>
  <dcterms:modified xsi:type="dcterms:W3CDTF">2021-12-09T11:22:00Z</dcterms:modified>
  <cp:revision>50</cp:revision>
  <dc:subject/>
  <dc:title>КонсультантПлюс: НОВОЕ В РОССИЙСКОМ ЗАКОНОДАТЕЛЬСТВЕ</dc:title>
</cp:coreProperties>
</file>