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30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170" w:leader="none"/>
        </w:tabs>
        <w:autoSpaceDE w:val="true"/>
        <w:ind w:hanging="114"/>
        <w:outlineLvl w:val="0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01.07.2021) "О государственной регистрации недвижимост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4.07.2007 N 221-ФЗ (ред. от 11.06.2021) "О кадастровой деятельност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1.06.2021 N П/0241 "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15.12.2020 N 1907 (ред. от 12.04.2021) "Об утверждении перечня объектов недвижимого имущества, в отношении которых в 2021 году налоговая база определяется как их кадастровая стоимость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25.03.2021 N 382 "Об утверждении Административного регламента Министерства земельных и имущественных отношений Республики Башкортостан по предоставлению государственной услуги "Реализация преимущественного права субъектов малого и среднего предпринимательства на приобретение арендуемого недвижимого имущества, находящегося в государственной собственности Республики Башкортостан" (Зарегистрировано в Госкомюстиции РБ 25.05.2021 N 16905)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6.2021 N 301-ЭС21-8948 по делу N А31-3765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волоконно-оптической линии связи самовольной постройкой и об обязании ответчика демонтировать возведенную на земельном участке ВОЛС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установив, что волоконно-оптическая линия связи, являющаяся составной частью линейного объекта, возведена и введена в эксплуатацию на основании всей разрешительной документации до приобретения обществом права собственности на земельный участок, при этом истец не мог не знать о наличии на данном земельном участке спорной волоконно-оптической линии связи, пришли к выводу об отсутствии оснований для удовлетворения исковых требований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6.2021 N 308-ЭС21-8670 по делу N А53-17762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в снятии арестов и запретов на осуществление регистрационных действий, обязании осуществить погашение в ЕГРН записей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заявленные требования, суды установили, что оспариваемый отказ управления в снятии ранее наложенных арестов и запретов на осуществление регистрационных действий не соответствует требованиям законодательства, нарушает права кредиторов и должника, необоснованно препятствуя проведению мероприятий по реализации принадлежащего ему недвижимого имущества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6.2021 N Ф09-3562/21 по делу N А07-8314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регистрирующего орган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ано в осуществлении кадастрового учета уточнения местоположения границ и площади земельного участка, указано на истечение срока действия сертификата общества, составившего межевой план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материалы инвентаризации земель, на основании которых спорный участок поставлен на кадастровый учет, в установленном порядке не оспорены, не доказано, что границы участка определены с точностью ниже нормативной точности определения координат для земель определенного целевого назначения, что привело к возникновению реестровой ошибки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6.2021 N Ф08-3971/2021 по делу N А32-44836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управления Росреестр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приостановлено осуществление государственной регистрации права собственности на земельный участок по причине запрета на осуществление регистрационных действий в отношении участк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запись о запрете регистрационных действий в отношении участка погашена. Препятствия для осуществления государственной регистрации перехода права собственности устранены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по делу N 33-30083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несении изменений в реестровые записи: 2) Об установлении границ земельного участк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проведении межевания установлено, что на границы принадлежащего истцу участка налагаются кадастровые границы земельного участка, собственником которого является ответчик. Во внесудебном порядке устранить наложение не удалось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2.04.2021 N 33-9143/2021 по делу N 2-98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землю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О взыскании убытков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ссылается на причинение убытков в виде уменьшения рыночной стоимости принадлежащего ему земельного участка в связи с установлением в пределах участка охранной зоны тепловой сети.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отказано.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объектов к недвижимому имуществу в целях налога на имущество организаци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5.2021 N 03-05-05-01/40484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олнении декларации по налогу на имущество организаций в отношении помещений в административно-деловых центрах и торговых центрах (комплексах) г. Санкт-Петербурга, имеющих кадастровую стоимость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9.03.2021 N БС-4-21/3599@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атор произвел неотделимые улучшения в арендованное имуществ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мошина Е.Л.) ("Налог на прибыль: учет доходов и расходов", 2021, N 5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зервы по гарантийным обязательствам в строительств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слова Ю.А.) ("Бухгалтерский учет", 2020, NN 9, 10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ременение правами третьих лиц: что это и какие последствия влечет для собственника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1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ее имущество (места общего пользования) в нежилом здании: кому оно принадлежит и кто должен его содержа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ерховный Суд РФ вновь обратился к проблеме квалификации объектов в качестве движимых и недвижимых в целях расчета налога на имуществ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идическая фирма "Щекин и партнеры"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явление правообладателей ранее учтенных объектов недвижимости: развитие полномочий органов местного самоуправл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бучева С.А.) ("Муниципальная служба: правовые вопросы", 2021, N 2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N 1192708-7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аражных объединениях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6.2021)</w:t>
      </w:r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53910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 Земельного кодекса Российской Федерации и статью 8 Федерального закона "О государственной регистрации недвижим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1.06.2021)</w:t>
      </w:r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об упрощенном порядке оформления прав граждан на объекты недвижимого имуще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03-21/00114236) (не внесен в ГД ФС РФ, текст по состоянию на 25.05.2021)</w:t>
      </w:r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04F99F505ECA1117449683FDC6CE46D29093795B3E861394957A8AC057BF03238B29AF2B9B3A85CBABB09AB3D11FA743264F5536C31F3D332BF6CDA0158J" TargetMode="External"/><Relationship Id="rId6" Type="http://schemas.openxmlformats.org/officeDocument/2006/relationships/hyperlink" Target="https://login.consultant.ru/link/?req=doc&amp;base=LAW&amp;n=387181&amp;dst=1000000001&amp;date=05.07.2021" TargetMode="External"/><Relationship Id="rId7" Type="http://schemas.openxmlformats.org/officeDocument/2006/relationships/hyperlink" Target="consultantplus://offline/ref=D24EFF112DFF2F2868F2775A16BE98ADD8150E4E833683A3B5D2B547F02F1179A83FDE20B5098E09DB38655D53A5A3790DBEAF2DDEF1DB8101E7675EWC7AJ" TargetMode="External"/><Relationship Id="rId8" Type="http://schemas.openxmlformats.org/officeDocument/2006/relationships/hyperlink" Target="https://login.consultant.ru/link/?req=doc&amp;base=LAW&amp;n=387223&amp;dst=1000000001&amp;date=05.07.2021" TargetMode="External"/><Relationship Id="rId9" Type="http://schemas.openxmlformats.org/officeDocument/2006/relationships/hyperlink" Target="consultantplus://offline/ref=F345847E4E3F97D501FD6696C7974E0F12A3033C403EDE4BECB12A2ECB33FD5FF9650B17AD43C8ABA7D1C471B63868916B9277944C3C14E2H7A8K" TargetMode="External"/><Relationship Id="rId10" Type="http://schemas.openxmlformats.org/officeDocument/2006/relationships/hyperlink" Target="https://login.consultant.ru/link/?req=doc&amp;base=LAW&amp;n=387541&amp;dst=1000000001&amp;date=05.07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A12DD42A401970EB71F273AEA3B0FD867942EEC1D96314424AD8B94C8742194795B7B75B8670B77CBD49A9F1BCB67A631A49AC518E6CCD2E5A44C9EF2A41695b6CFK" TargetMode="External"/><Relationship Id="rId13" Type="http://schemas.openxmlformats.org/officeDocument/2006/relationships/hyperlink" Target="https://login.consultant.ru/link/?req=doc&amp;base=RLAW140&amp;n=147251&amp;dst=1000000001&amp;date=05.07.2021" TargetMode="External"/><Relationship Id="rId14" Type="http://schemas.openxmlformats.org/officeDocument/2006/relationships/hyperlink" Target="consultantplus://offline/ref=04832ABE7EB0D291FE5969CFD1E644386CFC122BC0158FC902B0CBC7DDD0BEA81DF0BB14A38F5E5051DA553BE7201A370ADBBAECD2F581D80168E556197D4983CDD6K" TargetMode="External"/><Relationship Id="rId15" Type="http://schemas.openxmlformats.org/officeDocument/2006/relationships/hyperlink" Target="https://login.consultant.ru/link/?req=doc&amp;base=RLAW140&amp;n=147013&amp;dst=1000000001&amp;date=05.07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B9E1F73834DE30DAD20B666009AD588ABD7C1CF9C6FDB53BE0F7AD5B4D14600932199FAA3A5CC327A5DC8162E7v7YBK" TargetMode="External"/><Relationship Id="rId18" Type="http://schemas.openxmlformats.org/officeDocument/2006/relationships/hyperlink" Target="consultantplus://offline/ref=B9E1F73834DE30DAD20B666009AD588ABD7C1CF9C6FDB53BE0F7AD5B4D14600932199FAA3A5CC327A5DC8162E7v7YBK" TargetMode="External"/><Relationship Id="rId19" Type="http://schemas.openxmlformats.org/officeDocument/2006/relationships/hyperlink" Target="consultantplus://offline/ref=B9E1F73834DE30DAD20B666009AD588ABD7C1CF9C6FDB53BE0F7AD5B4D14600932199FAA3A5CC327A5DC8162E7v7YBK" TargetMode="External"/><Relationship Id="rId20" Type="http://schemas.openxmlformats.org/officeDocument/2006/relationships/hyperlink" Target="https://login.consultant.ru/link/?req=doc&amp;base=ARB&amp;n=670849&amp;dst=1000000001&amp;date=05.07.2021" TargetMode="External"/><Relationship Id="rId21" Type="http://schemas.openxmlformats.org/officeDocument/2006/relationships/hyperlink" Target="consultantplus://offline/ref=3AD16F0DD8BCB33469FFF5666C43566332B5CB7F9ED6D22205D45F791A9FC50BF79CFD7EC75BC8E94238AF5E5Ep6ZDK" TargetMode="External"/><Relationship Id="rId22" Type="http://schemas.openxmlformats.org/officeDocument/2006/relationships/hyperlink" Target="consultantplus://offline/ref=3AD16F0DD8BCB33469FFF5666C43566332B5CB7F9ED6D22205D45F791A9FC50BF79CFD7EC75BC8E94238AF5E5Ep6ZDK" TargetMode="External"/><Relationship Id="rId23" Type="http://schemas.openxmlformats.org/officeDocument/2006/relationships/hyperlink" Target="consultantplus://offline/ref=3AD16F0DD8BCB33469FFF5666C43566332B5CB7F9ED6D22205D45F791A9FC50BF79CFD7EC75BC8E94238AF5E5Ep6ZDK" TargetMode="External"/><Relationship Id="rId24" Type="http://schemas.openxmlformats.org/officeDocument/2006/relationships/hyperlink" Target="https://login.consultant.ru/link/?req=doc&amp;base=ARB&amp;n=670978&amp;dst=100001&amp;date=05.07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86A89CA4199AA3A96EA04AE1F93D557E4B4FCA8C89D46D882EFBA07FA2383F802580C54053283C5C188F2666D3D8bCK" TargetMode="External"/><Relationship Id="rId27" Type="http://schemas.openxmlformats.org/officeDocument/2006/relationships/hyperlink" Target="consultantplus://offline/ref=86A89CA4199AA3A96EA04AE1F93D557E4B4FCA8C89D46D882EFBA07FA2383F802580C54053283C5C188F2666D3D8bCK" TargetMode="External"/><Relationship Id="rId28" Type="http://schemas.openxmlformats.org/officeDocument/2006/relationships/hyperlink" Target="consultantplus://offline/ref=86A89CA4199AA3A96EA04AE1F93D557E4B4FCA8C89D46D882EFBA07FA2383F802580C54053283C5C188F2666D3D8bCK" TargetMode="External"/><Relationship Id="rId29" Type="http://schemas.openxmlformats.org/officeDocument/2006/relationships/hyperlink" Target="consultantplus://offline/ref=86A89CA4199AA3A96EA04AE1F93D557E4B4FCA8C89D46D882EFBA07FA2383F802580C54053283C5C188F2666D3D8bCK" TargetMode="External"/><Relationship Id="rId30" Type="http://schemas.openxmlformats.org/officeDocument/2006/relationships/hyperlink" Target="https://login.consultant.ru/link/?req=doc&amp;base=AUR&amp;n=227385&amp;dst=100001&amp;date=05.07.2021" TargetMode="External"/><Relationship Id="rId31" Type="http://schemas.openxmlformats.org/officeDocument/2006/relationships/hyperlink" Target="consultantplus://offline/ref=7B15C7E39106A9D5D128ACCB387416E94FAE6EA238F4E0D4C417886D9172D923090FC66036B037EDAC7A0D49DDi2bFK" TargetMode="External"/><Relationship Id="rId32" Type="http://schemas.openxmlformats.org/officeDocument/2006/relationships/hyperlink" Target="consultantplus://offline/ref=7B15C7E39106A9D5D128ACCB387416E94FAE6EA238F4E0D4C417886D9172D923090FC66036B037EDAC7A0D49DDi2bFK" TargetMode="External"/><Relationship Id="rId33" Type="http://schemas.openxmlformats.org/officeDocument/2006/relationships/hyperlink" Target="consultantplus://offline/ref=7B15C7E39106A9D5D128ACCB387416E94FAE6EA238F4E0D4C417886D9172D923090FC66036B037EDAC7A0D49DDi2bFK" TargetMode="External"/><Relationship Id="rId34" Type="http://schemas.openxmlformats.org/officeDocument/2006/relationships/hyperlink" Target="consultantplus://offline/ref=7B15C7E39106A9D5D128ACCB387416E94FAE6EA238F4E0D4C417886D9172D923090FC66036B037EDAC7A0D49DDi2bFK" TargetMode="External"/><Relationship Id="rId35" Type="http://schemas.openxmlformats.org/officeDocument/2006/relationships/hyperlink" Target="https://login.consultant.ru/link/?req=doc&amp;base=ASK&amp;n=168198&amp;dst=100001&amp;date=05.07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3D6A9CB66C4635068092F66497D201A8CB8C0F56A75C43092815335603FFC90A88B30E44C51B94D7E09250939FF422F2d5K" TargetMode="External"/><Relationship Id="rId38" Type="http://schemas.openxmlformats.org/officeDocument/2006/relationships/hyperlink" Target="consultantplus://offline/ref=3D6A9CB66C4635068092F66497D201A8CB8C0F56A75C43092815335603FFC90A88B30E44C51B94D7E09250939FF422F2d5K" TargetMode="External"/><Relationship Id="rId39" Type="http://schemas.openxmlformats.org/officeDocument/2006/relationships/hyperlink" Target="consultantplus://offline/ref=3D6A9CB66C4635068092F66497D201A8CB8C0F56A75C43092815335603FFC90A88B30E44C51B94D7E09250939FF422F2d5K" TargetMode="External"/><Relationship Id="rId40" Type="http://schemas.openxmlformats.org/officeDocument/2006/relationships/hyperlink" Target="consultantplus://offline/ref=3D6A9CB66C4635068092F66497D201A8CB8C0F56A75C43092815335603FFC90A88B30E44C51B94D7E09250939FF422F2d5K" TargetMode="External"/><Relationship Id="rId41" Type="http://schemas.openxmlformats.org/officeDocument/2006/relationships/hyperlink" Target="https://login.consultant.ru/link/?req=doc&amp;base=AOCN&amp;n=11219480&amp;dst=1000000001&amp;date=05.07.2021" TargetMode="External"/><Relationship Id="rId42" Type="http://schemas.openxmlformats.org/officeDocument/2006/relationships/hyperlink" Target="consultantplus://offline/ref=3F2FE70DDA42B32D012A0BBA9117B5F2A3D84906036A19C8FAEDB7D553C57AF6F4CDF5C11741D1117DF11810EE4AdFdAK" TargetMode="External"/><Relationship Id="rId43" Type="http://schemas.openxmlformats.org/officeDocument/2006/relationships/hyperlink" Target="consultantplus://offline/ref=3F2FE70DDA42B32D012A0BBA9117B5F2A3D84906036A19C8FAEDB7D553C57AF6F4CDF5C11741D1117DF11810EE4AdFdAK" TargetMode="External"/><Relationship Id="rId44" Type="http://schemas.openxmlformats.org/officeDocument/2006/relationships/hyperlink" Target="consultantplus://offline/ref=3F2FE70DDA42B32D012A0BBA9117B5F2A3D84906036A19C8FAEDB7D553C57AF6F4CDF5C11741D1117DF11810EE4AdFdAK" TargetMode="External"/><Relationship Id="rId45" Type="http://schemas.openxmlformats.org/officeDocument/2006/relationships/hyperlink" Target="consultantplus://offline/ref=3F2FE70DDA42B32D012A0BBA9117B5F2A3D84906036A19C8FAEDB7D553C57AF6F4CDF5C11741D1117DF11810EE4AdFdAK" TargetMode="External"/><Relationship Id="rId46" Type="http://schemas.openxmlformats.org/officeDocument/2006/relationships/hyperlink" Target="consultantplus://offline/ref=3F2FE70DDA42B32D012A0BBA9117B5F2A3D84906036A19C8FAEDB7D553C57AF6F4CDF5C11741D1117DF11810EE4AdFdAK" TargetMode="External"/><Relationship Id="rId47" Type="http://schemas.openxmlformats.org/officeDocument/2006/relationships/hyperlink" Target="consultantplus://offline/ref=3F2FE70DDA42B32D012A0BBA9117B5F2A3D84906036A19C8FAEDB7D553C57AF6F4CDF5C11741D1117DF11810EE4AdFdAK" TargetMode="External"/><Relationship Id="rId48" Type="http://schemas.openxmlformats.org/officeDocument/2006/relationships/hyperlink" Target="https://login.consultant.ru/link/?req=doc&amp;base=AOSZ&amp;n=4540624&amp;dst=100001&amp;date=05.07.2021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9DB4BE5DB3FC1D69F2A8FF943EDB93D46B39547D5D91D8686EB3A5B3CBBAE8C18A1194D966D1A729EFCE5968330536sFM3K" TargetMode="External"/><Relationship Id="rId51" Type="http://schemas.openxmlformats.org/officeDocument/2006/relationships/hyperlink" Target="https://login.consultant.ru/link/?req=doc&amp;base=QUEST&amp;n=204531&amp;dst=1000000001&amp;date=05.07.2021" TargetMode="External"/><Relationship Id="rId52" Type="http://schemas.openxmlformats.org/officeDocument/2006/relationships/hyperlink" Target="consultantplus://offline/ref=F72EF4C2F71B07FE487D08D4CE3264F7968B16422F4279A4AA8625C6275B4F241D6C6998BA3A1EAB3492577D9426A1kBN0K" TargetMode="External"/><Relationship Id="rId53" Type="http://schemas.openxmlformats.org/officeDocument/2006/relationships/hyperlink" Target="https://login.consultant.ru/link/?req=doc&amp;base=QUEST&amp;n=204222&amp;dst=1000000001&amp;date=05.07.2021" TargetMode="External"/><Relationship Id="rId54" Type="http://schemas.openxmlformats.org/officeDocument/2006/relationships/image" Target="media/image5.png"/><Relationship Id="rId55" Type="http://schemas.openxmlformats.org/officeDocument/2006/relationships/hyperlink" Target="consultantplus://offline/ref=A7424AF59BBAFAB6502939364CD71320BF0F489C315A88E462F1239B897548B03FCEB8DC7DEF79BE1BD8C6D1DAN1W4K" TargetMode="External"/><Relationship Id="rId56" Type="http://schemas.openxmlformats.org/officeDocument/2006/relationships/hyperlink" Target="https://login.consultant.ru/link/?req=doc&amp;base=PBI&amp;n=285971&amp;dst=1000000001&amp;date=05.07.2021" TargetMode="External"/><Relationship Id="rId57" Type="http://schemas.openxmlformats.org/officeDocument/2006/relationships/hyperlink" Target="consultantplus://offline/ref=1DFD75531C7D4E1A908499FD2521E1F750946450F85022FB0396112AF23E03E6497B4D89291CF0D0BEF01737F9p9WFK" TargetMode="External"/><Relationship Id="rId58" Type="http://schemas.openxmlformats.org/officeDocument/2006/relationships/hyperlink" Target="https://login.consultant.ru/link/?req=doc&amp;base=PBI&amp;n=285573&amp;dst=1000000001&amp;date=05.07.2021" TargetMode="External"/><Relationship Id="rId59" Type="http://schemas.openxmlformats.org/officeDocument/2006/relationships/image" Target="media/image6.png"/><Relationship Id="rId60" Type="http://schemas.openxmlformats.org/officeDocument/2006/relationships/hyperlink" Target="consultantplus://offline/ref=3EBF5522D23B9B8E3E18DEE6DA184CB510C9FF6C06D3A02C5ECAAB1ED3CE697267255C1B718867D6A10EE864CCP2KDK" TargetMode="External"/><Relationship Id="rId61" Type="http://schemas.openxmlformats.org/officeDocument/2006/relationships/hyperlink" Target="https://login.consultant.ru/link/?req=doc&amp;base=CJI&amp;n=135960&amp;dst=1000000001&amp;date=05.07.2021" TargetMode="External"/><Relationship Id="rId62" Type="http://schemas.openxmlformats.org/officeDocument/2006/relationships/hyperlink" Target="consultantplus://offline/ref=1BB0A3D7681053816CB04D877A5D1C80EAF2D5810DA26AB73A2A45C4913CAD2C0E17BFAFD1A3A31C6989F632A1dAKFK" TargetMode="External"/><Relationship Id="rId63" Type="http://schemas.openxmlformats.org/officeDocument/2006/relationships/hyperlink" Target="https://login.consultant.ru/link/?req=doc&amp;base=CJI&amp;n=135855&amp;dst=1000000001&amp;date=05.07.2021" TargetMode="External"/><Relationship Id="rId64" Type="http://schemas.openxmlformats.org/officeDocument/2006/relationships/hyperlink" Target="consultantplus://offline/ref=6B2AC3C71988ABCF80D13E46D4E240AA1B7E681F8EBB5551E4E0EFA2147ABCF6D74770816A87153C63A9D6FA532BKEK" TargetMode="External"/><Relationship Id="rId65" Type="http://schemas.openxmlformats.org/officeDocument/2006/relationships/hyperlink" Target="https://login.consultant.ru/link/?req=doc&amp;base=CJI&amp;n=135576&amp;dst=1000000001&amp;date=05.07.2021" TargetMode="External"/><Relationship Id="rId66" Type="http://schemas.openxmlformats.org/officeDocument/2006/relationships/hyperlink" Target="consultantplus://offline/ref=2608D730EA4DB711E5BCBAC110F3C45E32F84304A65E988AD1D271042F8EA1DDC787FFD0C3E0F2E50CBA0C82B9GFLCK" TargetMode="External"/><Relationship Id="rId67" Type="http://schemas.openxmlformats.org/officeDocument/2006/relationships/hyperlink" Target="https://login.consultant.ru/link/?req=doc&amp;base=CJI&amp;n=135665&amp;dst=1000000001&amp;date=05.07.2021" TargetMode="External"/><Relationship Id="rId68" Type="http://schemas.openxmlformats.org/officeDocument/2006/relationships/hyperlink" Target="consultantplus://offline/ref=E214A514653F08FDA4624697BE9C44B7AB2E109F7929C0252EDF249B082EEB34B298BE07C22BF4A76B796F71EEeAGBK" TargetMode="External"/><Relationship Id="rId69" Type="http://schemas.openxmlformats.org/officeDocument/2006/relationships/hyperlink" Target="https://login.consultant.ru/link/?req=doc&amp;base=PRJ&amp;n=208976&amp;dst=1000000001&amp;date=05.07.2021" TargetMode="External"/><Relationship Id="rId70" Type="http://schemas.openxmlformats.org/officeDocument/2006/relationships/hyperlink" Target="consultantplus://offline/ref=80B7DD475AB0AF023BD409DC41B0C35A0578E44F7803C3CA9E9438ACE6AE4484521831C217935D872659F89287pBGDK" TargetMode="External"/><Relationship Id="rId71" Type="http://schemas.openxmlformats.org/officeDocument/2006/relationships/hyperlink" Target="https://login.consultant.ru/link/?req=doc&amp;base=PRJ&amp;n=208429&amp;dst=1000000001&amp;date=05.07.2021" TargetMode="External"/><Relationship Id="rId72" Type="http://schemas.openxmlformats.org/officeDocument/2006/relationships/hyperlink" Target="consultantplus://offline/ref=E1EBB743AC39E948E44A126A3A3334E38FF3610790AE692F002DC9649BF6097F934611B625637BFAF4C19B310AE0H7K" TargetMode="External"/><Relationship Id="rId73" Type="http://schemas.openxmlformats.org/officeDocument/2006/relationships/hyperlink" Target="https://login.consultant.ru/link/?req=doc&amp;base=PRJ&amp;n=208537&amp;dst=1000000001&amp;date=05.07.2021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еееееееееееееееееееееееееее</cp:lastModifiedBy>
  <cp:lastPrinted>2009-09-14T10:21:00Z</cp:lastPrinted>
  <dcterms:modified xsi:type="dcterms:W3CDTF">2021-07-05T12:57:00Z</dcterms:modified>
  <cp:revision>51</cp:revision>
  <dc:subject/>
  <dc:title>КонсультантПлюс: НОВОЕ В РОССИЙСКОМ ЗАКОНОДАТЕЛЬСТВЕ</dc:title>
</cp:coreProperties>
</file>