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07 N 221-ФЗ (ред. от 30.04.2021) "О кадастровой деятельн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4.2021 N П/0149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30.09.2020 N 1438 (ред. от 02.10.2020) "О создании Комиссии по рассмотрению споров о результатах определения кадастровой стоимости при Министерстве земельных и имущественных отношений Республики Башкортостан" (вместе с "Составом Комиссии по рассмотрению споров о результатах определения кадастровой стоимости при Министерстве земельных и имущественных отношений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5.2021 N 306-ЭС21-6239 по делу N А06-4598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отсутствующим зарегистрированного права собственности на бетонную площадку, об исключении из ЕГРН записи о государственной регистрации права собственности на указанную бетонную площадку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5.2021 N 307-ЭС21-7005 по делу N А56-101173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управления Росреестра об отказе в осуществлении кадастрового учета земельных участков и об обязании управления осуществить постановку на кадастровый учет вновь образованных участков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апелляционной инстанции, с выводами которого согласился суд округа, пришел к выводу об отсутствии совокупности оснований для признания оспариваемого решения незаконным и отказал в удовлетворении требований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5.2021 N Ф09-2621/21 по делу N А50П-355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ерехода права собственности на недвижимое имущество, обязании провести регистрацию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отсутствием заявления продавца о регистрации перехода прав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 момент обращения покупателя за государственной регистрацией продавец прекратил деятельность и ликвидирован по завершении конкурсного производства, договор купли-продажи исполнен как в части передачи недвижимого имущества, так и в части его оплаты, ликвидация стороны по сделке (отсутствие ее заявления) не может быть единственным основанием для отказа в регистрации перехода права собственности лица, правомерно приобретшего имущество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1 N Ф08-4072/2021 по делу N А32-11316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рава собственности и в осуществлении государственного кадастрового учета нежилого здания, обязании осуществить государственный кадастровый учет и произвести регистрацию права собствен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неустранением причин, препятствующих осуществлению государственной регистрации прав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ление о регистрации права собственности на нежилое здание подано в отношении объекта, не поставленного на кадастровый учет. При этом возможность проведения кадастрового учета объекта отсутствует ввиду непредставления обществом документов, предусмотренных законодательством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4.2021 по делу N 33-16579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 долевого строительств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подписан передаточный акт к договору, согласно которому ответчик передал, а истец принял объект долевого строительства, по факту обращения истца в регистрирующий орган с заявлением о государственной регистрации права собственности на указанное недвижимое имущество документы, поданные на государственную регистрацию, были возвращены, истец полагает свои права нарушенным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4.2021 N 33-9007/2021 по делу N 2-3896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1) Причинение вреда органами власти; 2) Споры с Министерством финансов РФ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зыскании убытков, причиненных в результате незаконных действий сотрудников Росреестра; 2) О взыскании компенсации за утрату права собственности на долю квартиры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результате действий ответчика (регистрирующего органа) по представлению недостоверных сведений в рамках иного гражданского дела, он был лишен права собственности на долю квартиры, вынужден занимать комнату, которая не соответствует размеру принадлежащей ему доли квартиры, при этом ему причинены убытки в связи с невозможностью сдачи комнаты в наем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апартаментов и единого недвижимого комплек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4.2021 N 03-05-04-01/31041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перечня объектов административно-делового и торгового назначения, в отношении которых налоговая база по налогу на имущество организаций определяется как кадастровая стоимост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4.03.2021 N БС-4-21/2830@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, осуществляющее кадастровую оценку в отношении здания, находящегося в собственности организации, признало кадастровую стоимость равной рыночной по состоянию на 01.01.2019. С какого периода будет применяться такая кадастровая стоимость в целях налога на имущество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какой период можно пересчитать налог на имущество организаций, если на основании решения суда, принятого в 2021 г., кадастровая стоимость нежилого помещения организации была уменьшена, новая стоимость установлена по состоянию на 01.01.2018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им амортизационным группам относят модульные здания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и земельный налог при приобретении здания и земельного участка в декабре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Туристические и гостиничные услуги: бухгалтерский учет и налогообложение", 2021, N 2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земельный участок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земельный участок как объект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еев В.А.) ("Российская юстиция", 2021, N 3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90" w:leader="none"/>
          <w:tab w:val="center" w:pos="531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7478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государственной регистрации недвижим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5.2021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05.2021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89B730C56E7798201211A78F22A5E6CBE5E8F1AD02C4878E13C865CEB5188FB2DEDBE91226CEE415E99C48A33BEBAEB01B3F0B5C7D5A497BB790A858G1G" TargetMode="External"/><Relationship Id="rId6" Type="http://schemas.openxmlformats.org/officeDocument/2006/relationships/hyperlink" Target="https://login.consultant.ru/link/?req=doc&amp;base=LAW&amp;n=383341&amp;dst=100002%2C1&amp;date=07.06.2021" TargetMode="External"/><Relationship Id="rId7" Type="http://schemas.openxmlformats.org/officeDocument/2006/relationships/hyperlink" Target="consultantplus://offline/ref=F9DDCFF2A77D5F67F756B851D9ED16D3AC87BABABBB99B7B6DEB62ACE8C0CB11C5F58DC599E3F96A36FD4FBBAB2C71835FAF674496C2F042vDHCG" TargetMode="External"/><Relationship Id="rId8" Type="http://schemas.openxmlformats.org/officeDocument/2006/relationships/hyperlink" Target="https://login.consultant.ru/link/?req=doc&amp;base=LAW&amp;n=383564&amp;dst=1000000001&amp;date=07.06.2021" TargetMode="External"/><Relationship Id="rId9" Type="http://schemas.openxmlformats.org/officeDocument/2006/relationships/hyperlink" Target="consultantplus://offline/ref=AB3448ECDA2381D0CD1B7741A5CA1606432A96CFF43D0915BA14B3F15D0B500BC9262707E1BC86A18D18D5B56AC977B30926C14A828E9EBDM2I6G" TargetMode="External"/><Relationship Id="rId10" Type="http://schemas.openxmlformats.org/officeDocument/2006/relationships/hyperlink" Target="https://login.consultant.ru/link/?req=doc&amp;base=LAW&amp;n=383887&amp;dst=1000000001&amp;date=07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33B5555570E207911F94DADA4E7664759115207DD115917FF25F63C75A314D8962B089D2071F9908FDC9052776169E41177BC31582308A58E027EE42A377139BEKFG" TargetMode="External"/><Relationship Id="rId13" Type="http://schemas.openxmlformats.org/officeDocument/2006/relationships/hyperlink" Target="https://login.consultant.ru/link/?req=doc&amp;base=RLAW140&amp;n=146882&amp;dst=1000000001&amp;date=07.06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75D6B34F838C1B16B80E8DE68434293F7D01B7D92EBFD64B7FB1AE84AE68A30E74D9CE33BF0CD21B313C024BEB6mAG" TargetMode="External"/><Relationship Id="rId16" Type="http://schemas.openxmlformats.org/officeDocument/2006/relationships/hyperlink" Target="consultantplus://offline/ref=F75D6B34F838C1B16B80E8DE68434293F7D01B7D92EBFD64B7FB1AE84AE68A30E74D9CE33BF0CD21B313C024BEB6mAG" TargetMode="External"/><Relationship Id="rId17" Type="http://schemas.openxmlformats.org/officeDocument/2006/relationships/hyperlink" Target="consultantplus://offline/ref=F75D6B34F838C1B16B80E8DE68434293F7D01B7D92EBFD64B7FB1AE84AE68A30E74D9CE33BF0CD21B313C024BEB6mAG" TargetMode="External"/><Relationship Id="rId18" Type="http://schemas.openxmlformats.org/officeDocument/2006/relationships/hyperlink" Target="https://login.consultant.ru/link/?req=doc&amp;base=ARB&amp;n=667082&amp;dst=100001&amp;date=07.06.2021" TargetMode="External"/><Relationship Id="rId19" Type="http://schemas.openxmlformats.org/officeDocument/2006/relationships/hyperlink" Target="consultantplus://offline/ref=4DB208DF30730FAE4D9A5484036913AF4E5CA5AF704B423B224E6C1E75655BCF2F08E417799ECBE4BB0EC8B0F5k5m5G" TargetMode="External"/><Relationship Id="rId20" Type="http://schemas.openxmlformats.org/officeDocument/2006/relationships/hyperlink" Target="consultantplus://offline/ref=4DB208DF30730FAE4D9A5484036913AF4E5CA5AF704B423B224E6C1E75655BCF2F08E417799ECBE4BB0EC8B0F5k5m5G" TargetMode="External"/><Relationship Id="rId21" Type="http://schemas.openxmlformats.org/officeDocument/2006/relationships/hyperlink" Target="consultantplus://offline/ref=4DB208DF30730FAE4D9A5484036913AF4E5CA5AF704B423B224E6C1E75655BCF2F08E417799ECBE4BB0EC8B0F5k5m5G" TargetMode="External"/><Relationship Id="rId22" Type="http://schemas.openxmlformats.org/officeDocument/2006/relationships/hyperlink" Target="https://login.consultant.ru/link/?req=doc&amp;base=ARB&amp;n=666461&amp;dst=100001&amp;date=07.06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A12C8592D179C634546A03F65E85C7D61DC994629E766479ED88999B4062A814E88EE787736B7FA7946A73FDE6M8oEG" TargetMode="External"/><Relationship Id="rId25" Type="http://schemas.openxmlformats.org/officeDocument/2006/relationships/hyperlink" Target="consultantplus://offline/ref=A12C8592D179C634546A03F65E85C7D61DC994629E766479ED88999B4062A814E88EE787736B7FA7946A73FDE6M8oEG" TargetMode="External"/><Relationship Id="rId26" Type="http://schemas.openxmlformats.org/officeDocument/2006/relationships/hyperlink" Target="consultantplus://offline/ref=A12C8592D179C634546A03F65E85C7D61DC994629E766479ED88999B4062A814E88EE787736B7FA7946A73FDE6M8oEG" TargetMode="External"/><Relationship Id="rId27" Type="http://schemas.openxmlformats.org/officeDocument/2006/relationships/hyperlink" Target="consultantplus://offline/ref=A12C8592D179C634546A03F65E85C7D61DC994629E766479ED88999B4062A814E88EE787736B7FA7946A73FDE6M8oEG" TargetMode="External"/><Relationship Id="rId28" Type="http://schemas.openxmlformats.org/officeDocument/2006/relationships/hyperlink" Target="https://login.consultant.ru/link/?req=doc&amp;base=AUR&amp;n=226239&amp;dst=1000000001&amp;date=07.06.2021" TargetMode="External"/><Relationship Id="rId29" Type="http://schemas.openxmlformats.org/officeDocument/2006/relationships/hyperlink" Target="consultantplus://offline/ref=0E185DFFE403E158A4A15C02836EA7C67B996C1793FF6AFC248B0F0C381F88FF519DF3D67677A55F1B6577D35Fy1o8G" TargetMode="External"/><Relationship Id="rId30" Type="http://schemas.openxmlformats.org/officeDocument/2006/relationships/hyperlink" Target="consultantplus://offline/ref=0E185DFFE403E158A4A15C02836EA7C67B996C1793FF6AFC248B0F0C381F88FF519DF3D67677A55F1B6577D35Fy1o8G" TargetMode="External"/><Relationship Id="rId31" Type="http://schemas.openxmlformats.org/officeDocument/2006/relationships/hyperlink" Target="consultantplus://offline/ref=0E185DFFE403E158A4A15C02836EA7C67B996C1793FF6AFC248B0F0C381F88FF519DF3D67677A55F1B6577D35Fy1o8G" TargetMode="External"/><Relationship Id="rId32" Type="http://schemas.openxmlformats.org/officeDocument/2006/relationships/hyperlink" Target="consultantplus://offline/ref=0E185DFFE403E158A4A15C02836EA7C67B996C1793FF6AFC248B0F0C381F88FF519DF3D67677A55F1B6577D35Fy1o8G" TargetMode="External"/><Relationship Id="rId33" Type="http://schemas.openxmlformats.org/officeDocument/2006/relationships/hyperlink" Target="https://login.consultant.ru/link/?req=doc&amp;base=ASK&amp;n=167363&amp;dst=100001&amp;date=07.06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6EF01168A2F4F90E91B4EA7945AF3716C1BAC831AC71F2950FA71FB2CD70F487BD2F3FBC184F1B05691AA833B3A0AECBrCG" TargetMode="External"/><Relationship Id="rId36" Type="http://schemas.openxmlformats.org/officeDocument/2006/relationships/hyperlink" Target="consultantplus://offline/ref=6EF01168A2F4F90E91B4EA7945AF3716C1BAC831AC71F2950FA71FB2CD70F487BD2F3FBC184F1B05691AA833B3A0AECBrCG" TargetMode="External"/><Relationship Id="rId37" Type="http://schemas.openxmlformats.org/officeDocument/2006/relationships/hyperlink" Target="consultantplus://offline/ref=6EF01168A2F4F90E91B4EA7945AF3716C1BAC831AC71F2950FA71FB2CD70F487BD2F3FBC184F1B05691AA833B3A0AECBrCG" TargetMode="External"/><Relationship Id="rId38" Type="http://schemas.openxmlformats.org/officeDocument/2006/relationships/hyperlink" Target="consultantplus://offline/ref=6EF01168A2F4F90E91B4EA7945AF3716C1BAC831AC71F2950FA71FB2CD70F487BD2F3FBC184F1B05691AA833B3A0AECBrCG" TargetMode="External"/><Relationship Id="rId39" Type="http://schemas.openxmlformats.org/officeDocument/2006/relationships/hyperlink" Target="consultantplus://offline/ref=6EF01168A2F4F90E91B4EA7945AF3716C1BAC831AC71F2950FA71FB2CD70F487BD2F3FBC184F1B05691AA833B3A0AECBrCG" TargetMode="External"/><Relationship Id="rId40" Type="http://schemas.openxmlformats.org/officeDocument/2006/relationships/hyperlink" Target="https://login.consultant.ru/link/?req=doc&amp;base=AOCN&amp;n=11134327&amp;dst=100001&amp;date=07.06.2021" TargetMode="External"/><Relationship Id="rId41" Type="http://schemas.openxmlformats.org/officeDocument/2006/relationships/hyperlink" Target="consultantplus://offline/ref=1C5BF617463560441C69D7D27C6B7FAED6544CC8252630A9DEA640F63AE0BF742083410EC3A72392AD723EB78159WAr8G" TargetMode="External"/><Relationship Id="rId42" Type="http://schemas.openxmlformats.org/officeDocument/2006/relationships/hyperlink" Target="consultantplus://offline/ref=1C5BF617463560441C69D7D27C6B7FAED6544CC8252630A9DEA640F63AE0BF742083410EC3A72392AD723EB78159WAr8G" TargetMode="External"/><Relationship Id="rId43" Type="http://schemas.openxmlformats.org/officeDocument/2006/relationships/hyperlink" Target="consultantplus://offline/ref=1C5BF617463560441C69D7D27C6B7FAED6544CC8252630A9DEA640F63AE0BF742083410EC3A72392AD723EB78159WAr8G" TargetMode="External"/><Relationship Id="rId44" Type="http://schemas.openxmlformats.org/officeDocument/2006/relationships/hyperlink" Target="consultantplus://offline/ref=1C5BF617463560441C69D7D27C6B7FAED6544CC8252630A9DEA640F63AE0BF742083410EC3A72392AD723EB78159WAr8G" TargetMode="External"/><Relationship Id="rId45" Type="http://schemas.openxmlformats.org/officeDocument/2006/relationships/hyperlink" Target="https://login.consultant.ru/link/?req=doc&amp;base=AOSZ&amp;n=4540450&amp;dst=1000000001&amp;date=07.06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DAA4C02B783AE6ADFCC66F1466951E8AE6C079BF795D581F446E1DA539C5A033E58904C58B138EB9B497E18B98EDB7O9R6G" TargetMode="External"/><Relationship Id="rId48" Type="http://schemas.openxmlformats.org/officeDocument/2006/relationships/hyperlink" Target="https://login.consultant.ru/link/?req=doc&amp;base=QUEST&amp;n=203975&amp;dst=1000000001&amp;date=07.06.2021" TargetMode="External"/><Relationship Id="rId49" Type="http://schemas.openxmlformats.org/officeDocument/2006/relationships/hyperlink" Target="consultantplus://offline/ref=23456BEB431138CA5A817A4CD10F6B870CF754265FA3C314EB24253CF7301ECB6A527591B636C568527445AFB3F5CBq0RDG" TargetMode="External"/><Relationship Id="rId50" Type="http://schemas.openxmlformats.org/officeDocument/2006/relationships/hyperlink" Target="https://login.consultant.ru/link/?req=doc&amp;base=QUEST&amp;n=203751&amp;dst=1000000001&amp;date=07.06.2021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7DDB268880A4A3B0979F5BC41F5306DBF5E14C77CE06B471FB3ABB8C4A7E7E494BAF258817007C2784DBEC86B82A35xFc8G" TargetMode="External"/><Relationship Id="rId53" Type="http://schemas.openxmlformats.org/officeDocument/2006/relationships/hyperlink" Target="https://login.consultant.ru/link/?req=doc&amp;base=QUEST&amp;n=204071&amp;dst=1000000001&amp;date=07.06.2021" TargetMode="External"/><Relationship Id="rId54" Type="http://schemas.openxmlformats.org/officeDocument/2006/relationships/hyperlink" Target="consultantplus://offline/ref=AF7BDD124C89D0DCF43110D9FC68892C981DA62AAEDED99807E4A8E846FA57DC1EEBE5D96B664F981A08E3A39A1BF72De3G" TargetMode="External"/><Relationship Id="rId55" Type="http://schemas.openxmlformats.org/officeDocument/2006/relationships/hyperlink" Target="https://login.consultant.ru/link/?req=doc&amp;base=QUEST&amp;n=203702&amp;dst=1000000001&amp;date=07.06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ADDDDEE8AB35C34E1F653E40ABB9203C57AF98D05896F002C2A8E48F457CF072A175F3701608E6CB3A1F4A9532fFg9G" TargetMode="External"/><Relationship Id="rId58" Type="http://schemas.openxmlformats.org/officeDocument/2006/relationships/hyperlink" Target="https://login.consultant.ru/link/?req=doc&amp;base=PBI&amp;n=285361&amp;dst=1000000001&amp;date=07.06.2021" TargetMode="External"/><Relationship Id="rId59" Type="http://schemas.openxmlformats.org/officeDocument/2006/relationships/hyperlink" Target="consultantplus://offline/ref=7A9D79AD0BE3115D59BB9F6E2F87370335C83812DECB7B4837ECDF8562AE73C0D2FCB6DF191BF54FEAD8C70422B5jDG" TargetMode="External"/><Relationship Id="rId60" Type="http://schemas.openxmlformats.org/officeDocument/2006/relationships/hyperlink" Target="https://login.consultant.ru/link/?req=doc&amp;base=PBI&amp;n=284979&amp;dst=1000000001&amp;date=07.06.2021" TargetMode="External"/><Relationship Id="rId61" Type="http://schemas.openxmlformats.org/officeDocument/2006/relationships/image" Target="media/image7.png"/><Relationship Id="rId62" Type="http://schemas.openxmlformats.org/officeDocument/2006/relationships/hyperlink" Target="consultantplus://offline/ref=BBCAB9D9FCE8E1FB4A5E7051F76F6B4F089360F56142E45314C11421B15359AEE07F0D79FD15DD504E4CE6E0F4TEPEG" TargetMode="External"/><Relationship Id="rId63" Type="http://schemas.openxmlformats.org/officeDocument/2006/relationships/hyperlink" Target="https://login.consultant.ru/link/?req=doc&amp;base=CJI&amp;n=135282&amp;dst=1000000001&amp;date=07.06.2021" TargetMode="External"/><Relationship Id="rId64" Type="http://schemas.openxmlformats.org/officeDocument/2006/relationships/hyperlink" Target="consultantplus://offline/ref=BBCAB9D9FCE8E1FB4A5E7051F76F6B4F089360F46947E45314C11421B15359AEE07F0D79FD15DD504E4CE6E0F4TEPEG" TargetMode="External"/><Relationship Id="rId65" Type="http://schemas.openxmlformats.org/officeDocument/2006/relationships/hyperlink" Target="https://login.consultant.ru/link/?req=doc&amp;base=CJI&amp;n=135307&amp;dst=1000000001&amp;date=07.06.2021" TargetMode="External"/><Relationship Id="rId66" Type="http://schemas.openxmlformats.org/officeDocument/2006/relationships/hyperlink" Target="consultantplus://offline/ref=689E42D23B0F39F088EE83258DEF9A57CE0D98BF8B354BD8B2B51911DCCCDD09CA430FD549F18F31C7F838FFA2qCN7G" TargetMode="External"/><Relationship Id="rId67" Type="http://schemas.openxmlformats.org/officeDocument/2006/relationships/hyperlink" Target="https://login.consultant.ru/link/?req=doc&amp;base=PRJ&amp;n=207858&amp;dst=1000000001&amp;date=07.06.2021" TargetMode="External"/><Relationship Id="rId68" Type="http://schemas.openxmlformats.org/officeDocument/2006/relationships/hyperlink" Target="consultantplus://offline/ref=FF84B08CE93DF99786E23EC2372AF1698A5BEF037495C892CFD99C7FC4BC0A4E97DB9E29B72356456BBFBE0464CFNDG" TargetMode="External"/><Relationship Id="rId69" Type="http://schemas.openxmlformats.org/officeDocument/2006/relationships/hyperlink" Target="https://login.consultant.ru/link/?req=doc&amp;base=PRJ&amp;n=207695&amp;dst=1000000001&amp;date=07.06.202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6-09T10:12:00Z</dcterms:modified>
  <cp:revision>58</cp:revision>
  <dc:subject/>
  <dc:title>КонсультантПлюс: НОВОЕ В РОССИЙСКОМ ЗАКОНОДАТЕЛЬСТВЕ</dc:title>
</cp:coreProperties>
</file>