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по 30 апре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0.04.2021 N 120-ФЗ "О внесении изменений в Федеральный закон "О государственной регистрации недвижимости" и отдельные законодательные акты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Обзор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аиболее распространенных причин, препятствующих осуществлению государственного кадастрового учета и государственной регистрации прав в отношении предприятий как имущественных комплексов и объектов недвижимости, расположенных в пределах более одного кадастрового округа (по результатам анализа решений о приостановлении за I квартал 2021 года)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Верховного суда Республики Башкортостан от 26.02.2021 по делу N 3га-548/2021</w:t>
      </w:r>
    </w:p>
    <w:p>
      <w:pPr>
        <w:pStyle w:val="Normal"/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</w:rPr>
          <w:t>&lt;О признании недействующим пункта 2203 Перечня объектов недвижимого имущества, в отношении которых в 2020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24.12.2019 N 1810&gt;</w:t>
        </w:r>
      </w:hyperlink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tabs>
          <w:tab w:val="clear" w:pos="708"/>
          <w:tab w:val="left" w:pos="4755" w:leader="none"/>
        </w:tabs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0.04.2021 N 307-ЭС19-23438(8) по делу N А56-30027/2018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требования, включенного в реестр требований кредиторов должника, обеспеченным залогом имущества должника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заключенный сторонами договор купли-продажи будущего недвижимого имущества с условием о предварительной оплате не прошел государственную регистрацию в качестве договора участия в долевом строительстве, в связи с чем к нему неприменимы положения Федерального закона от 30.12.2004 N 214-ФЗ о возникновении залога в силу закона.</w:t>
      </w:r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3.04.2021 N АПЛ21-112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21.01.2021 N АКПИ20-860, которым было отказано в удовлетворении заявления о признании частично недействующим абз. 5 п. 51 Требований к подготовке технического плана и состава содержащихся в нем сведений, утв. приказом Минэкономразвития России от 18.12.2015 N 953.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4.2021 N Ф09-1432/21 по делу N А60-21052/2020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решений о приостановлении и отказе в кадастровом учете и государственной регистрации прав, обязании осуществить учет и регистрацию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в регистрации прав на земельные участки, образованные путем перераспределения, мотивирован нарушением требований к составлению межевого план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 отношении исходного участка установлены категория земель "земли сельскохозяйственного назначения", разрешенное использование "для ведения сельского хозяйства", заявленный на регистрацию вид использования "для дачного строительства" подразумевает изменение категории земель; перераспределение участков направлено на преодоление судебных актов по иному делу.</w:t>
      </w:r>
    </w:p>
    <w:p>
      <w:pPr>
        <w:pStyle w:val="TextBody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4.2021 N Ф08-1939/2021 по делу N А15-836/2018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отсутствующим права собственности муниципального образования на земельный участок, погашении записи в ЕГРН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инистерство указывало на необходимость исключения из ЕГРН записи о спорном участке, так как он пересекает границы участка, принадлежащего на праве собственности субъекту РФ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исследованы принадлежность спорного участка, наличие у министерства законного интереса в признании отсутствующим права собственности на спорный участок именно по мотиву формирования его за счет участка, принадлежащего на праве собственности субъекту РФ.</w:t>
      </w:r>
    </w:p>
    <w:p>
      <w:pPr>
        <w:pStyle w:val="TextBody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ind w:firstLine="708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03.2021 по делу N 33-6984/2021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на землю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: Об установлении границ земельного участка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причиной наложения фактических границ его земельного участка на кадастровые границы другого земельного участка является кадастровая ошибка, истец обратился к ответчику с заявлением о согласовании местоположения границ земельного участка, на которое получил отказ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анкт-Петербургского городского суда от 16.12.2020 по делу N 3а-49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Оспаривание кадастровой стоимости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установлении кадастровой стоимости земельных участков в размере их рыночной стоимости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обственник земельных участков ссылается на то, что согласно отчетам об оценке рыночной стоимости данных объектов недвижимости их кадастровая стоимость, используемая для исчисления налогов, превышает рыночную стоимость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здания, помещения в котором облагаются исходя как из кадастровой стоимости, так и из среднегодовой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0.04.2021 N БС-4-21/5346@)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находящегося у организации на праве хозяйственного ведения административно-делового центра и помещений в нем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9.04.2021 N 03-05-05-01/26570)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формить продажу неотделимых улучшений при купле-продаже квартиры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орные улучшения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рмонтов Ю.) ("Финансовая газета", 2021, N 14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амозанятый может оказывать услуги, способствующие заключению договоров купли-продажи недвижимост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ова А.И.) ("Строительство: бухгалтерский учет и налогообложение", 2021, N 3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230" w:leader="none"/>
        </w:tabs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зменить назначение здания с нежилого на жило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искуссионных вопросах определения правового статуса части жилого дома и дома блокированной застройк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ысова Ю.В.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проблемные вопросы вещного права: критический обзор реформы ГК РФ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ерселян А.С.) ("Вестник экономического правосудия Российской Федерации", 2020, N 12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99901-7 "О внесении изменений в статью 55 Градостроительного кодекса Российской Федерации и отдельные законодательные акты Российской Федерации в части обеспечения возможности осуществления государственной регистрации прав на основании разрешения на ввод объекта капитального строительства в эксплуатацию" (ред., принятая ГД ФС РФ в I чтении 20.04.2021) </w:t>
        </w:r>
      </w:hyperlink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3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BD3538C38C5797EE9B0F6713B5FDBBBA8EE103BA356CE13AE019DE903F1CBF6218FCB7A63F1AF08EFC8AFBB115F0C5FD1D9DA4B61ACBCB136FA7A79KBDBM" TargetMode="External"/><Relationship Id="rId6" Type="http://schemas.openxmlformats.org/officeDocument/2006/relationships/hyperlink" Target="https://login.consultant.ru/link/?req=doc&amp;base=LAW&amp;n=383341&amp;dst=1000000001&amp;date=07.05.2021" TargetMode="External"/><Relationship Id="rId7" Type="http://schemas.openxmlformats.org/officeDocument/2006/relationships/hyperlink" Target="consultantplus://offline/ref=B5DC149FE8E7333C0110BB90AD4E60A24EFB1E08E53E7DBD5F6CC931470495D2ABA33332309C0FA6EB253A141A11A2332724C6119AFA7D162E05FB14jCE8M" TargetMode="External"/><Relationship Id="rId8" Type="http://schemas.openxmlformats.org/officeDocument/2006/relationships/hyperlink" Target="https://login.consultant.ru/link/?req=doc&amp;base=LAW&amp;n=382873&amp;dst=1000000001&amp;date=07.05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97D818F94B0D2B3B4A0B45D4D0A6006B75D107AEA4EAFB607DB9D80E2DD48AB0CF7535DE7C2D630A2D8D936E99325843AAY3GEM" TargetMode="External"/><Relationship Id="rId11" Type="http://schemas.openxmlformats.org/officeDocument/2006/relationships/hyperlink" Target="https://login.consultant.ru/link/?req=doc&amp;base=AOPV&amp;n=10546159&amp;dst=100001&amp;date=07.05.2021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56386C440C98D8CC0147BB55B153F5CB029D81FC73675E87FCC10F0515B22D067FC76498F2E6EBBC37A9C13429i8S7M" TargetMode="External"/><Relationship Id="rId14" Type="http://schemas.openxmlformats.org/officeDocument/2006/relationships/hyperlink" Target="consultantplus://offline/ref=56386C440C98D8CC0147BB55B153F5CB029D81FC73675E87FCC10F0515B22D067FC76498F2E6EBBC37A9C13429i8S7M" TargetMode="External"/><Relationship Id="rId15" Type="http://schemas.openxmlformats.org/officeDocument/2006/relationships/hyperlink" Target="consultantplus://offline/ref=56386C440C98D8CC0147BB55B153F5CB029D81FC73675E87FCC10F0515B22D067FC76498F2E6EBBC37A9C13429i8S7M" TargetMode="External"/><Relationship Id="rId16" Type="http://schemas.openxmlformats.org/officeDocument/2006/relationships/hyperlink" Target="https://login.consultant.ru/link/?req=doc&amp;base=ARB&amp;n=663553&amp;dst=100001&amp;date=07.05.2021" TargetMode="External"/><Relationship Id="rId17" Type="http://schemas.openxmlformats.org/officeDocument/2006/relationships/hyperlink" Target="consultantplus://offline/ref=711F66354F84972AEF9EB37B2AE4E872EB8D8FC7901C544677303A586BEF88CAD8E65123274DB701C650F91038tBSEM" TargetMode="External"/><Relationship Id="rId18" Type="http://schemas.openxmlformats.org/officeDocument/2006/relationships/hyperlink" Target="https://login.consultant.ru/link/?req=doc&amp;base=ARB&amp;n=664221&amp;dst=100001&amp;date=07.05.2021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DA883F52170DB4E9EC352F5A2628F18B6CDDFD3CD8765021B1C5D5AE3E99EC5CDCD8D7F107785180D2D52295D9iBWAM" TargetMode="External"/><Relationship Id="rId21" Type="http://schemas.openxmlformats.org/officeDocument/2006/relationships/hyperlink" Target="consultantplus://offline/ref=DA883F52170DB4E9EC352F5A2628F18B6CDDFD3CD8765021B1C5D5AE3E99EC5CDCD8D7F107785180D2D52295D9iBWAM" TargetMode="External"/><Relationship Id="rId22" Type="http://schemas.openxmlformats.org/officeDocument/2006/relationships/hyperlink" Target="consultantplus://offline/ref=DA883F52170DB4E9EC352F5A2628F18B6CDDFD3CD8765021B1C5D5AE3E99EC5CDCD8D7F107785180D2D52295D9iBWAM" TargetMode="External"/><Relationship Id="rId23" Type="http://schemas.openxmlformats.org/officeDocument/2006/relationships/hyperlink" Target="consultantplus://offline/ref=DA883F52170DB4E9EC352F5A2628F18B6CDDFD3CD8765021B1C5D5AE3E99EC5CDCD8D7F107785180D2D52295D9iBWAM" TargetMode="External"/><Relationship Id="rId24" Type="http://schemas.openxmlformats.org/officeDocument/2006/relationships/hyperlink" Target="https://login.consultant.ru/link/?req=doc&amp;base=AUR&amp;n=225139&amp;dst=1000000001&amp;date=07.05.2021" TargetMode="External"/><Relationship Id="rId25" Type="http://schemas.openxmlformats.org/officeDocument/2006/relationships/hyperlink" Target="consultantplus://offline/ref=2A763B99B56BC54644981DB6338133425EDFCA81A9A0F3122F1CA0243B3699CC9512C727D17AD145411D1596C2y5WDM" TargetMode="External"/><Relationship Id="rId26" Type="http://schemas.openxmlformats.org/officeDocument/2006/relationships/hyperlink" Target="consultantplus://offline/ref=2A763B99B56BC54644981DB6338133425EDFCA81A9A0F3122F1CA0243B3699CC9512C727D17AD145411D1596C2y5WDM" TargetMode="External"/><Relationship Id="rId27" Type="http://schemas.openxmlformats.org/officeDocument/2006/relationships/hyperlink" Target="consultantplus://offline/ref=2A763B99B56BC54644981DB6338133425EDFCA81A9A0F3122F1CA0243B3699CC9512C727D17AD145411D1596C2y5WDM" TargetMode="External"/><Relationship Id="rId28" Type="http://schemas.openxmlformats.org/officeDocument/2006/relationships/hyperlink" Target="consultantplus://offline/ref=2A763B99B56BC54644981DB6338133425EDFCA81A9A0F3122F1CA0243B3699CC9512C727D17AD145411D1596C2y5WDM" TargetMode="External"/><Relationship Id="rId29" Type="http://schemas.openxmlformats.org/officeDocument/2006/relationships/hyperlink" Target="https://login.consultant.ru/link/?req=doc&amp;base=ASK&amp;n=166348&amp;dst=100001&amp;date=07.05.2021" TargetMode="External"/><Relationship Id="rId30" Type="http://schemas.openxmlformats.org/officeDocument/2006/relationships/image" Target="media/image4.png"/><Relationship Id="rId31" Type="http://schemas.openxmlformats.org/officeDocument/2006/relationships/hyperlink" Target="consultantplus://offline/ref=BF060311756238D9EEBBD97EFD1DB2C034FDFA6CE026B7F031217292E9B2F337C311E738AB12B33381BF3DE235E5590BZ7M" TargetMode="External"/><Relationship Id="rId32" Type="http://schemas.openxmlformats.org/officeDocument/2006/relationships/hyperlink" Target="consultantplus://offline/ref=BF060311756238D9EEBBD97EFD1DB2C034FDFA6CE026B7F031217292E9B2F337C311E738AB12B33381BF3DE235E5590BZ7M" TargetMode="External"/><Relationship Id="rId33" Type="http://schemas.openxmlformats.org/officeDocument/2006/relationships/hyperlink" Target="consultantplus://offline/ref=BF060311756238D9EEBBD97EFD1DB2C034FDFA6CE026B7F031217292E9B2F337C311E738AB12B33381BF3DE235E5590BZ7M" TargetMode="External"/><Relationship Id="rId34" Type="http://schemas.openxmlformats.org/officeDocument/2006/relationships/hyperlink" Target="consultantplus://offline/ref=BF060311756238D9EEBBD97EFD1DB2C034FDFA6CE026B7F031217292E9B2F337C311E738AB12B33381BF3DE235E5590BZ7M" TargetMode="External"/><Relationship Id="rId35" Type="http://schemas.openxmlformats.org/officeDocument/2006/relationships/hyperlink" Target="consultantplus://offline/ref=BF060311756238D9EEBBD97EFD1DB2C034FDFA6CE026B7F031217292E9B2F337C311E738AB12B33381BF3DE235E5590BZ7M" TargetMode="External"/><Relationship Id="rId36" Type="http://schemas.openxmlformats.org/officeDocument/2006/relationships/hyperlink" Target="https://login.consultant.ru/link/?req=doc&amp;base=AOCN&amp;n=11079863&amp;dst=100001&amp;date=07.05.2021" TargetMode="External"/><Relationship Id="rId37" Type="http://schemas.openxmlformats.org/officeDocument/2006/relationships/hyperlink" Target="consultantplus://offline/ref=E385F3BE94686E3EBE8304FF6EAFD4E2482CB847B1D077BD7CFB6B0742EBC4BCF79B879BA46B4C82DDCC100F098EI4a7M" TargetMode="External"/><Relationship Id="rId38" Type="http://schemas.openxmlformats.org/officeDocument/2006/relationships/hyperlink" Target="consultantplus://offline/ref=E385F3BE94686E3EBE8304FF6EAFD4E2482CB847B1D077BD7CFB6B0742EBC4BCF79B879BA46B4C82DDCC100F098EI4a7M" TargetMode="External"/><Relationship Id="rId39" Type="http://schemas.openxmlformats.org/officeDocument/2006/relationships/hyperlink" Target="consultantplus://offline/ref=E385F3BE94686E3EBE8304FF6EAFD4E2482CB847B1D077BD7CFB6B0742EBC4BCF79B879BA46B4C82DDCC100F098EI4a7M" TargetMode="External"/><Relationship Id="rId40" Type="http://schemas.openxmlformats.org/officeDocument/2006/relationships/hyperlink" Target="consultantplus://offline/ref=E385F3BE94686E3EBE8304FF6EAFD4E2482CB847B1D077BD7CFB6B0742EBC4BCF79B879BA46B4C82DDCC100F098EI4a7M" TargetMode="External"/><Relationship Id="rId41" Type="http://schemas.openxmlformats.org/officeDocument/2006/relationships/hyperlink" Target="https://login.consultant.ru/link/?req=doc&amp;base=AOSZ&amp;n=4343249&amp;dst=100001&amp;date=07.05.2021" TargetMode="External"/><Relationship Id="rId42" Type="http://schemas.openxmlformats.org/officeDocument/2006/relationships/image" Target="media/image5.png"/><Relationship Id="rId43" Type="http://schemas.openxmlformats.org/officeDocument/2006/relationships/hyperlink" Target="consultantplus://offline/ref=75FB0AF3BCFABE313A2D441A846257520997DDBD8CD11FAFAB5F737C820FB117C2C0D7C1CBE3E5CD524F96B5488A8D53N9M" TargetMode="External"/><Relationship Id="rId44" Type="http://schemas.openxmlformats.org/officeDocument/2006/relationships/hyperlink" Target="https://login.consultant.ru/link/?req=doc&amp;base=QUEST&amp;n=203564&amp;dst=1000000001&amp;date=07.05.2021" TargetMode="External"/><Relationship Id="rId45" Type="http://schemas.openxmlformats.org/officeDocument/2006/relationships/hyperlink" Target="consultantplus://offline/ref=A0F28F8A5A2B90F2BA614442A1303711BBC20B72197F4C9DE1D58BBADC6D7A09028DF3E8ABC24627EE2CA07640B3EDC7O4M" TargetMode="External"/><Relationship Id="rId46" Type="http://schemas.openxmlformats.org/officeDocument/2006/relationships/hyperlink" Target="https://login.consultant.ru/link/?req=doc&amp;base=QUEST&amp;n=203598&amp;dst=1000000001&amp;date=07.05.2021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162F47F3AA6B5CB600E4AD46312A6BC7BA63D8FE8F7A6C104B6BFF6428C1C7E6AAA2F27ABEA0450E3B6F0F49BCT9PBM" TargetMode="External"/><Relationship Id="rId49" Type="http://schemas.openxmlformats.org/officeDocument/2006/relationships/hyperlink" Target="https://login.consultant.ru/link/?req=doc&amp;base=CJI&amp;n=134674&amp;dst=1000000001&amp;date=07.05.2021" TargetMode="External"/><Relationship Id="rId50" Type="http://schemas.openxmlformats.org/officeDocument/2006/relationships/hyperlink" Target="consultantplus://offline/ref=A1B1032339A50D52353D15737ABFA394A28836141579E6AF4AE47D200BEC48E43534588EFE9D7DE9F856B40743k7PCM" TargetMode="External"/><Relationship Id="rId51" Type="http://schemas.openxmlformats.org/officeDocument/2006/relationships/hyperlink" Target="https://login.consultant.ru/link/?req=doc&amp;base=PBI&amp;n=284147&amp;dst=1000000001&amp;date=07.05.2021" TargetMode="External"/><Relationship Id="rId52" Type="http://schemas.openxmlformats.org/officeDocument/2006/relationships/hyperlink" Target="consultantplus://offline/ref=7856362D09E1007B5ED6D2D9FA4B1B2AEA627784B439AD4145CACB3347067CF71862A97F3919A0ECEEE1AFEA17aBQAM" TargetMode="External"/><Relationship Id="rId53" Type="http://schemas.openxmlformats.org/officeDocument/2006/relationships/hyperlink" Target="https://login.consultant.ru/link/?req=doc&amp;base=PBI&amp;n=282986&amp;dst=1000000001&amp;date=07.05.2021" TargetMode="External"/><Relationship Id="rId54" Type="http://schemas.openxmlformats.org/officeDocument/2006/relationships/image" Target="media/image6.png"/><Relationship Id="rId55" Type="http://schemas.openxmlformats.org/officeDocument/2006/relationships/hyperlink" Target="consultantplus://offline/ref=68529FB623E5BDBCA5CB7B102266C12CEC2785A3BD82E55085242A722E1FC35B73F0FCFC526035D1505CF9A60Fp6J0M" TargetMode="External"/><Relationship Id="rId56" Type="http://schemas.openxmlformats.org/officeDocument/2006/relationships/hyperlink" Target="https://login.consultant.ru/link/?req=doc&amp;base=CJI&amp;n=134639&amp;dst=1000000001&amp;date=07.05.2021" TargetMode="External"/><Relationship Id="rId57" Type="http://schemas.openxmlformats.org/officeDocument/2006/relationships/hyperlink" Target="consultantplus://offline/ref=68529FB623E5BDBCA5CB7B102266C12CEC2785A3BA82E55085242A722E1FC35B73F0FCFC526035D1505CF9A60Fp6J0M" TargetMode="External"/><Relationship Id="rId58" Type="http://schemas.openxmlformats.org/officeDocument/2006/relationships/hyperlink" Target="https://login.consultant.ru/link/?req=doc&amp;base=CJI&amp;n=134649&amp;dst=1000000001&amp;date=07.05.2021" TargetMode="External"/><Relationship Id="rId59" Type="http://schemas.openxmlformats.org/officeDocument/2006/relationships/hyperlink" Target="consultantplus://offline/ref=68529FB623E5BDBCA5CB7B102266C12CEC2785ADBA8AE55085242A722E1FC35B73F0FCFC526035D1505CF9A60Fp6J0M" TargetMode="External"/><Relationship Id="rId60" Type="http://schemas.openxmlformats.org/officeDocument/2006/relationships/hyperlink" Target="https://login.consultant.ru/link/?req=doc&amp;base=CJI&amp;n=134841&amp;dst=1000000001&amp;date=07.05.2021" TargetMode="External"/><Relationship Id="rId61" Type="http://schemas.openxmlformats.org/officeDocument/2006/relationships/hyperlink" Target="consultantplus://offline/ref=E4EEEF578050FF10F2B4F7DA2C7ECE8AC8C887A2968BD9585989D998005DDAF7F952C44A523BEBEA262568970891E4CF21561690955CD6A5B8781ECFkFHAM" TargetMode="External"/><Relationship Id="rId62" Type="http://schemas.openxmlformats.org/officeDocument/2006/relationships/hyperlink" Target="https://login.consultant.ru/link/?req=doc&amp;base=PRJ&amp;n=203242&amp;dst=1000000001&amp;date=07.05.2021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5-07T11:18:00Z</dcterms:modified>
  <cp:revision>64</cp:revision>
  <dc:subject/>
  <dc:title>КонсультантПлюс: НОВОЕ В РОССИЙСКОМ ЗАКОНОДАТЕЛЬСТВЕ</dc:title>
</cp:coreProperties>
</file>