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ня по 15 июня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закон от 13.07.2015 N 218-ФЗ (ред. от 25.05.2020) "О государственной регистрации недвижимости"</w:t>
        </w:r>
        <w:r>
          <w:rPr>
            <w:rStyle w:val="InternetLink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ГБУ "ФКП Росреестра" от 08.05.2020 N 10-0716-МС "О направлении письма Росреестра от 28.04.2020 N 14-05315/20@ для сведения и учета в работе" (вместе с &lt;Письмом&gt; Росреестра от 28.04.2020 N 14-05315/20@)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ГБУ "ФКП Росреестра" от 29.04.2020 N 11-0634-МС "Для сведения и учета в работе" (вместе с &lt;Письмом&gt; Росреестра от 01.04.2020 N 18-02709-МС/20 "О рассмотрении обращения") </w:t>
        </w:r>
      </w:hyperlink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Минземимущества РБ от 12.05.2020 N 736 "О внесении изменений в Приказ Министерства земельных и имущественных отношений Республики Башкортостан от 27 декабря 2017 года N 1732 "Об утверждении перечня объектов недвижимого имущества, в отношении которых в 2018 году налоговая база определяется как их кадастровая стоимость"</w:t>
        </w:r>
      </w:hyperlink>
    </w:p>
    <w:p>
      <w:pPr>
        <w:pStyle w:val="TextBody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tabs>
          <w:tab w:val="clear" w:pos="708"/>
          <w:tab w:val="left" w:pos="555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4.06.2020 N 305-ЭС20-8285 по делу N А40-92101/2019</w:t>
        </w:r>
      </w:hyperlink>
    </w:p>
    <w:p>
      <w:pPr>
        <w:pStyle w:val="Normal"/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и действий, выразившихся в отказе от исправления реестровой ошибки; об обязании внести в ЕГРН сведения о кадастровой стоимости нежилого здания.</w:t>
      </w:r>
    </w:p>
    <w:p>
      <w:pPr>
        <w:pStyle w:val="Normal"/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 правомерно пришли к выводу, что внесение в ЕГРН сведений о кадастровой стоимости нежилого здания на основании решения комиссии не является реестровой ошибкой.</w:t>
      </w:r>
    </w:p>
    <w:p>
      <w:pPr>
        <w:pStyle w:val="TextBody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4.06.2020 N 305-ЭС20-2700 по делу N А40-23052/2019</w:t>
        </w:r>
      </w:hyperlink>
    </w:p>
    <w:p>
      <w:pPr>
        <w:pStyle w:val="Normal"/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актов суда по делу о признании договора купли-продажи недвижимого имущества действующим, признании права собственности на недвижимое имущество (здание и земельный участок).</w:t>
      </w:r>
    </w:p>
    <w:p>
      <w:pPr>
        <w:pStyle w:val="Normal"/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ерховного Суда РФ, поскольку заслуживают внимания доводы продавца о том, что государственная регистрация перехода права собственности на спорные объекты не состоялась, в связи с чем право собственности на объекты недвижимости у покупателя не возникло, о пропуске покупателем срока исковой давности, а также о несогласии с выводом об оплате покупателем приобретаемых по договору объектов недвижимости в полном объеме.</w:t>
      </w:r>
    </w:p>
    <w:p>
      <w:pPr>
        <w:pStyle w:val="TextBody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8.06.2020 N Ф09-3305/20 по делу N А76-24879/2018</w:t>
        </w:r>
      </w:hyperlink>
    </w:p>
    <w:p>
      <w:pPr>
        <w:pStyle w:val="Normal"/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и решений о приостановлении государственного кадастрового учета изменений объекта недвижимости, отказе в кадастровом учете изменений.</w:t>
      </w:r>
    </w:p>
    <w:p>
      <w:pPr>
        <w:pStyle w:val="Normal"/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учете изменений, связанных с преобразованием технического подполья многоквартирного дома в цокольный этаж, отказано ввиду непредставления необходимых документов, в том числе разрешения на ввод объекта в эксплуатацию.</w:t>
      </w:r>
    </w:p>
    <w:p>
      <w:pPr>
        <w:pStyle w:val="Normal"/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изменения в технических характеристиках технического подполья произведены в нарушение порядка переустройства помещения в доме, в регистрирующий орган не были представлены документы, необходимые для осуществления кадастрового учета.</w:t>
      </w:r>
    </w:p>
    <w:p>
      <w:pPr>
        <w:pStyle w:val="TextBody"/>
        <w:rPr>
          <w:sz w:val="22"/>
          <w:szCs w:val="22"/>
        </w:rPr>
      </w:pPr>
      <w:hyperlink r:id="rId2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3.06.2020 N Ф08-2473/2020 по делу N А53-9270/2019</w:t>
        </w:r>
      </w:hyperlink>
    </w:p>
    <w:p>
      <w:pPr>
        <w:pStyle w:val="Normal"/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и действий регистрирующего органа, понуждении к восстановлению государственной регистрации договора аренды земельного участка и дополнительного соглашения.</w:t>
      </w:r>
    </w:p>
    <w:p>
      <w:pPr>
        <w:pStyle w:val="Normal"/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Глава хозяйства полагал, что прекращение записи о государственной регистрации договора произведено регистрирующим органом незаконно.</w:t>
      </w:r>
    </w:p>
    <w:p>
      <w:pPr>
        <w:pStyle w:val="Normal"/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бременение исходного участка в виде аренды в пользу главы хозяйства прекращено на основании вступившего в законную силу судебного акта по другому делу. Главой хозяйства избран ненадлежащий способ защиты, не способствующий восстановлению его нарушенных прав.</w:t>
      </w:r>
    </w:p>
    <w:p>
      <w:pPr>
        <w:pStyle w:val="TextBody"/>
        <w:rPr>
          <w:sz w:val="22"/>
          <w:szCs w:val="22"/>
        </w:rPr>
      </w:pPr>
      <w:hyperlink r:id="rId3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7.05.2020 N 33-127/2020</w:t>
        </w:r>
      </w:hyperlink>
    </w:p>
    <w:p>
      <w:pPr>
        <w:pStyle w:val="Normal"/>
        <w:spacing w:lineRule="atLeast" w:line="24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здания самовольной постройкой, обязании снести объект, устранить препятствия в пользовании земельным участком.</w:t>
      </w:r>
    </w:p>
    <w:p>
      <w:pPr>
        <w:pStyle w:val="Normal"/>
        <w:spacing w:lineRule="atLeast" w:line="24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в согласовании границы ответчики отказали, выявлено, что ответчиками захвачена часть его участка, при фактическом восстановлении границ их участков строение ответчиков находится на его земельном участке.</w:t>
      </w:r>
    </w:p>
    <w:p>
      <w:pPr>
        <w:pStyle w:val="Normal"/>
        <w:spacing w:lineRule="atLeast" w:line="24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sz w:val="22"/>
          <w:szCs w:val="22"/>
        </w:rPr>
        <w:t>: Об установлении границ земельного участка, демонтаже возведенного строения и выгреба для сточных вод.</w:t>
      </w:r>
    </w:p>
    <w:p>
      <w:pPr>
        <w:pStyle w:val="Normal"/>
        <w:spacing w:lineRule="atLeast" w:line="24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В удовлетворении требования отказано; 2) В части установления границ земельного участка требование удовлетворено. В остальной части в иске отказано.</w:t>
      </w:r>
    </w:p>
    <w:p>
      <w:pPr>
        <w:pStyle w:val="TextBody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Ленинградского областного суда от 30.04.2020 N 33а-956/2020 по делу N 2а-5247/2019</w:t>
        </w:r>
      </w:hyperlink>
    </w:p>
    <w:p>
      <w:pPr>
        <w:pStyle w:val="Normal"/>
        <w:spacing w:lineRule="atLeast" w:line="24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и решений об отказе в присвоении адреса земельному участку и части жилого дома, об обязании присвоить адреса объектам.</w:t>
      </w:r>
    </w:p>
    <w:p>
      <w:pPr>
        <w:pStyle w:val="Normal"/>
        <w:spacing w:lineRule="atLeast" w:line="24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Административный истец указывает, что является собственником земельного участка и части жилого дома, образованных в результате раздела ранее существовавшего участка и жилого дома, вновь образованные объекты поставлены на кадастровый учет и на них зарегистрировано право собственности, при этом в присвоении адреса объектам ответчиком отказано.</w:t>
      </w:r>
    </w:p>
    <w:p>
      <w:pPr>
        <w:pStyle w:val="Normal"/>
        <w:spacing w:lineRule="atLeast" w:line="24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.</w:t>
      </w:r>
    </w:p>
    <w:p>
      <w:pPr>
        <w:pStyle w:val="TextBody"/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336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4"/>
        </w:rPr>
        <w:tab/>
      </w: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tabs>
          <w:tab w:val="clear" w:pos="708"/>
          <w:tab w:val="left" w:pos="795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овой базе по земельному налогу в отношении вновь учтенных земельных участков между датами проведения последней и очередной государственной кадастровой оценк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03.06.2020 N БС-4-21/9134@)</w:t>
      </w:r>
    </w:p>
    <w:p>
      <w:pPr>
        <w:pStyle w:val="TextBody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увеличения площади земельного участка, принадлежащего гражданину, за счет государственных или муниципальных земель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0)</w:t>
      </w:r>
    </w:p>
    <w:p>
      <w:pPr>
        <w:pStyle w:val="TextBody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о ли представлять договор счета эскроу для проведения госрегистрации договоров участия в долевом строительстве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троительство: бухгалтерский учет и налогообложение", 2020, N 4)</w:t>
      </w:r>
    </w:p>
    <w:p>
      <w:pPr>
        <w:pStyle w:val="TextBody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требования будут предъявляться к кадастровому инженеру с 01.07.2016 в связи с вступлением в силу Федерального закона от 30.12.2015 N 452-ФЗ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реестра", 2020)</w:t>
      </w:r>
    </w:p>
    <w:p>
      <w:pPr>
        <w:pStyle w:val="TextBody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зможно ли осуществить постановку на государственный кадастровый учет помещения, в случае если здание, в котором расположено такое помещение, не поставлено на государственный кадастровый учет?</w:t>
        </w:r>
      </w:hyperlink>
      <w:r>
        <w:rPr>
          <w:rFonts w:cs="Arial" w:ascii="Arial" w:hAnsi="Arial"/>
          <w:sz w:val="22"/>
          <w:szCs w:val="22"/>
        </w:rPr>
        <w:t xml:space="preserve"> ("Официальный сайт Росреестра", 2020)</w:t>
      </w:r>
    </w:p>
    <w:p>
      <w:pPr>
        <w:pStyle w:val="TextBody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равильно оформить раздел "Схема расположения сооружения на земельном участке"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реестра", 2020)</w:t>
      </w:r>
    </w:p>
    <w:p>
      <w:pPr>
        <w:pStyle w:val="TextBody"/>
        <w:rPr>
          <w:sz w:val="22"/>
          <w:szCs w:val="22"/>
        </w:rPr>
      </w:pPr>
      <w:hyperlink r:id="rId6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их случаях в состав межевого/технического плана и акта обследования необходимо включать согласие на обработку персональных данных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реестра", 2020)</w:t>
      </w:r>
    </w:p>
    <w:p>
      <w:pPr>
        <w:pStyle w:val="TextBody"/>
        <w:rPr>
          <w:sz w:val="22"/>
          <w:szCs w:val="22"/>
        </w:rPr>
      </w:pPr>
      <w:hyperlink r:id="rId6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62484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государственной регистрации недвижимости" и иные законодательные акты Российской Федерации в сфере государственного кадастрового учета и государственной регистрации прав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6.05.2020)</w:t>
      </w:r>
    </w:p>
    <w:p>
      <w:pPr>
        <w:pStyle w:val="TextBody"/>
        <w:rPr>
          <w:sz w:val="22"/>
          <w:szCs w:val="22"/>
        </w:rPr>
      </w:pPr>
      <w:hyperlink r:id="rId6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65"/>
      <w:type w:val="nextPage"/>
      <w:pgSz w:w="11906" w:h="16838"/>
      <w:pgMar w:left="851" w:right="425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AF309155F526D344270E85EB20CB0BD4D28695B8846DD3469E9C64C7BB199513E58C82B9CD8EE34418BBD866DD039C71FE3AD5164CCEE86hCf1M" TargetMode="External"/><Relationship Id="rId6" Type="http://schemas.openxmlformats.org/officeDocument/2006/relationships/hyperlink" Target="https://login.consultant.ru/link/?req=doc&amp;base=LAW&amp;n=353356&amp;dst=1000000001&amp;date=17.06.2020" TargetMode="External"/><Relationship Id="rId7" Type="http://schemas.openxmlformats.org/officeDocument/2006/relationships/hyperlink" Target="consultantplus://offline/ref=CB3A11A5666C5FA683833037DFB7849B32F3DA07E796E7180AE807D2BE4AC35FEB552284EE58D8116EC20D654B5CC72CEC0EB3623416D315824F86A2K0g2M" TargetMode="External"/><Relationship Id="rId8" Type="http://schemas.openxmlformats.org/officeDocument/2006/relationships/hyperlink" Target="https://login.consultant.ru/link/?req=doc&amp;base=LAW&amp;n=354038&amp;dst=1000000001&amp;date=17.06.2020" TargetMode="External"/><Relationship Id="rId9" Type="http://schemas.openxmlformats.org/officeDocument/2006/relationships/hyperlink" Target="consultantplus://offline/ref=37C678187CA28324B502D29C6F287160480025FC7F3861522FA97FEF4AAA757E3DEAEF3CA243C2192EBADFF9BA87741825A388ADE8B22A9C1BBCBF25d3g2M" TargetMode="External"/><Relationship Id="rId10" Type="http://schemas.openxmlformats.org/officeDocument/2006/relationships/hyperlink" Target="https://login.consultant.ru/link/?req=doc&amp;base=LAW&amp;n=354045&amp;dst=1000000001&amp;date=17.06.2020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0B563ADDE72BCFDF6422D74B13C8DC23192226ECF257C8696D1A9BBFD1C21E5E7C310410F22ADF728E6876A3D18487A6F765D850B62DEE11E445D27EFF42733F69jEM" TargetMode="External"/><Relationship Id="rId13" Type="http://schemas.openxmlformats.org/officeDocument/2006/relationships/hyperlink" Target="https://login.consultant.ru/link/?req=doc&amp;base=RLAW140&amp;n=138933&amp;dst=1000000001&amp;date=17.06.2020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E80740357661C8CDE614B0159A41B223D5B84CD79FA3C32571ABF38FB3D26C67ED52B8297A9A21D2ED1EE9E711XCtAM" TargetMode="External"/><Relationship Id="rId16" Type="http://schemas.openxmlformats.org/officeDocument/2006/relationships/hyperlink" Target="consultantplus://offline/ref=E80740357661C8CDE614B0159A41B223D5B84CD79FA3C32571ABF38FB3D26C67ED52B8297A9A21D2ED1EE9E711XCtAM" TargetMode="External"/><Relationship Id="rId17" Type="http://schemas.openxmlformats.org/officeDocument/2006/relationships/hyperlink" Target="consultantplus://offline/ref=E80740357661C8CDE614B0159A41B223D5B84CD79FA3C32571ABF38FB3D26C67ED52B8297A9A21D2ED1EE9E711XCtAM" TargetMode="External"/><Relationship Id="rId18" Type="http://schemas.openxmlformats.org/officeDocument/2006/relationships/hyperlink" Target="https://login.consultant.ru/link/?req=doc&amp;base=ARB&amp;n=631098&amp;dst=1000000001&amp;date=17.06.2020" TargetMode="External"/><Relationship Id="rId19" Type="http://schemas.openxmlformats.org/officeDocument/2006/relationships/hyperlink" Target="consultantplus://offline/ref=3BEC4DC5B79C17F8DAD2802C7F6033A34854CFD4B2CA1F5EE2A3B04A4FFF3007668B6022A2E4B379F1FB74D70BmEt5M" TargetMode="External"/><Relationship Id="rId20" Type="http://schemas.openxmlformats.org/officeDocument/2006/relationships/hyperlink" Target="consultantplus://offline/ref=3BEC4DC5B79C17F8DAD2802C7F6033A34854CFD4B2CA1F5EE2A3B04A4FFF3007668B6022A2E4B379F1FB74D70BmEt5M" TargetMode="External"/><Relationship Id="rId21" Type="http://schemas.openxmlformats.org/officeDocument/2006/relationships/hyperlink" Target="consultantplus://offline/ref=3BEC4DC5B79C17F8DAD2802C7F6033A34854CFD4B2CA1F5EE2A3B04A4FFF3007668B6022A2E4B379F1FB74D70BmEt5M" TargetMode="External"/><Relationship Id="rId22" Type="http://schemas.openxmlformats.org/officeDocument/2006/relationships/hyperlink" Target="https://login.consultant.ru/link/?req=doc&amp;base=ARB&amp;n=630712&amp;dst=1000000001&amp;date=17.06.2020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3E078E626C5729386684A2CB4BAB0AD1D9F312BD205D52FDC7C6E35C477ECCD77BB4C4228DE8511682D124E85Cb7uEM" TargetMode="External"/><Relationship Id="rId25" Type="http://schemas.openxmlformats.org/officeDocument/2006/relationships/hyperlink" Target="consultantplus://offline/ref=3E078E626C5729386684A2CB4BAB0AD1D9F312BD205D52FDC7C6E35C477ECCD77BB4C4228DE8511682D124E85Cb7uEM" TargetMode="External"/><Relationship Id="rId26" Type="http://schemas.openxmlformats.org/officeDocument/2006/relationships/hyperlink" Target="consultantplus://offline/ref=3E078E626C5729386684A2CB4BAB0AD1D9F312BD205D52FDC7C6E35C477ECCD77BB4C4228DE8511682D124E85Cb7uEM" TargetMode="External"/><Relationship Id="rId27" Type="http://schemas.openxmlformats.org/officeDocument/2006/relationships/hyperlink" Target="consultantplus://offline/ref=3E078E626C5729386684A2CB4BAB0AD1D9F312BD205D52FDC7C6E35C477ECCD77BB4C4228DE8511682D124E85Cb7uEM" TargetMode="External"/><Relationship Id="rId28" Type="http://schemas.openxmlformats.org/officeDocument/2006/relationships/hyperlink" Target="https://login.consultant.ru/link/?req=doc&amp;base=AUR&amp;n=214557&amp;dst=1000000001&amp;date=17.06.2020" TargetMode="External"/><Relationship Id="rId29" Type="http://schemas.openxmlformats.org/officeDocument/2006/relationships/hyperlink" Target="consultantplus://offline/ref=BD3079F9B8FD1BCED9DDEB4DCA45E940A1FEE5EEBB3E0213BE64E264A51CC386ABDB4848FDB4A8570BF3F9ECD401u5M" TargetMode="External"/><Relationship Id="rId30" Type="http://schemas.openxmlformats.org/officeDocument/2006/relationships/hyperlink" Target="consultantplus://offline/ref=BD3079F9B8FD1BCED9DDEB4DCA45E940A1FEE5EEBB3E0213BE64E264A51CC386ABDB4848FDB4A8570BF3F9ECD401u5M" TargetMode="External"/><Relationship Id="rId31" Type="http://schemas.openxmlformats.org/officeDocument/2006/relationships/hyperlink" Target="consultantplus://offline/ref=BD3079F9B8FD1BCED9DDEB4DCA45E940A1FEE5EEBB3E0213BE64E264A51CC386ABDB4848FDB4A8570BF3F9ECD401u5M" TargetMode="External"/><Relationship Id="rId32" Type="http://schemas.openxmlformats.org/officeDocument/2006/relationships/hyperlink" Target="consultantplus://offline/ref=BD3079F9B8FD1BCED9DDEB4DCA45E940A1FEE5EEBB3E0213BE64E264A51CC386ABDB4848FDB4A8570BF3F9ECD401u5M" TargetMode="External"/><Relationship Id="rId33" Type="http://schemas.openxmlformats.org/officeDocument/2006/relationships/hyperlink" Target="https://login.consultant.ru/link/?req=doc&amp;base=ASK&amp;n=155701&amp;dst=1000000001&amp;date=17.06.2020" TargetMode="External"/><Relationship Id="rId34" Type="http://schemas.openxmlformats.org/officeDocument/2006/relationships/image" Target="media/image4.png"/><Relationship Id="rId35" Type="http://schemas.openxmlformats.org/officeDocument/2006/relationships/hyperlink" Target="consultantplus://offline/ref=68D9837A12E4FED738210FD31F83310A97C4C786CD82D41E097585D6BFE0B557E9F94FAE79C627BC81A4636955C836vDM" TargetMode="External"/><Relationship Id="rId36" Type="http://schemas.openxmlformats.org/officeDocument/2006/relationships/hyperlink" Target="consultantplus://offline/ref=68D9837A12E4FED738210FD31F83310A97C4C786CD82D41E097585D6BFE0B557E9F94FAE79C627BC81A4636955C836vDM" TargetMode="External"/><Relationship Id="rId37" Type="http://schemas.openxmlformats.org/officeDocument/2006/relationships/hyperlink" Target="consultantplus://offline/ref=68D9837A12E4FED738210FD31F83310A97C4C786CD82D41E097585D6BFE0B557E9F94FAE79C627BC81A4636955C836vDM" TargetMode="External"/><Relationship Id="rId38" Type="http://schemas.openxmlformats.org/officeDocument/2006/relationships/hyperlink" Target="consultantplus://offline/ref=68D9837A12E4FED738210FD31F83310A97C4C786CD82D41E097585D6BFE0B557E9F94FAE79C627BC81A4636955C836vDM" TargetMode="External"/><Relationship Id="rId39" Type="http://schemas.openxmlformats.org/officeDocument/2006/relationships/hyperlink" Target="consultantplus://offline/ref=68D9837A12E4FED738210FD31F83310A97C4C786CD82D41E097585D6BFE0B557E9F94FAE79C627BC81A4636955C836vDM" TargetMode="External"/><Relationship Id="rId40" Type="http://schemas.openxmlformats.org/officeDocument/2006/relationships/hyperlink" Target="https://login.consultant.ru/link/?req=doc&amp;base=AOPV&amp;n=9758672&amp;dst=1000000001&amp;date=17.06.2020" TargetMode="External"/><Relationship Id="rId41" Type="http://schemas.openxmlformats.org/officeDocument/2006/relationships/hyperlink" Target="consultantplus://offline/ref=7E80AE56BA81B376C3776EF7806F00AC42EA72751527CD7F524F25CC5FC3A9BAB90C4F427E4B12484A118744840BG2x2M" TargetMode="External"/><Relationship Id="rId42" Type="http://schemas.openxmlformats.org/officeDocument/2006/relationships/hyperlink" Target="consultantplus://offline/ref=7E80AE56BA81B376C3776EF7806F00AC42EA72751527CD7F524F25CC5FC3A9BAB90C4F427E4B12484A118744840BG2x2M" TargetMode="External"/><Relationship Id="rId43" Type="http://schemas.openxmlformats.org/officeDocument/2006/relationships/hyperlink" Target="consultantplus://offline/ref=7E80AE56BA81B376C3776EF7806F00AC42EA72751527CD7F524F25CC5FC3A9BAB90C4F427E4B12484A118744840BG2x2M" TargetMode="External"/><Relationship Id="rId44" Type="http://schemas.openxmlformats.org/officeDocument/2006/relationships/hyperlink" Target="consultantplus://offline/ref=7E80AE56BA81B376C3776EF7806F00AC42EA72751527CD7F524F25CC5FC3A9BAB90C4F427E4B12484A118744840BG2x2M" TargetMode="External"/><Relationship Id="rId45" Type="http://schemas.openxmlformats.org/officeDocument/2006/relationships/hyperlink" Target="https://login.consultant.ru/link/?req=doc&amp;base=AOSZ&amp;n=4004364&amp;dst=1000000001&amp;date=17.06.2020" TargetMode="External"/><Relationship Id="rId46" Type="http://schemas.openxmlformats.org/officeDocument/2006/relationships/image" Target="media/image5.png"/><Relationship Id="rId47" Type="http://schemas.openxmlformats.org/officeDocument/2006/relationships/hyperlink" Target="consultantplus://offline/ref=50B02F3B635BF6453350B5FB1CEA70DFB5981D3BF33C1C59A29B289E38702389AED3E6D9FBD3A37B74AAFAB423494EqAm5M" TargetMode="External"/><Relationship Id="rId48" Type="http://schemas.openxmlformats.org/officeDocument/2006/relationships/hyperlink" Target="https://login.consultant.ru/link/?req=doc&amp;base=QUEST&amp;n=195273&amp;dst=1000000001&amp;date=17.06.2020" TargetMode="External"/><Relationship Id="rId49" Type="http://schemas.openxmlformats.org/officeDocument/2006/relationships/image" Target="media/image5.png"/><Relationship Id="rId50" Type="http://schemas.openxmlformats.org/officeDocument/2006/relationships/hyperlink" Target="consultantplus://offline/ref=98D862813C82E57D02BD171B7FD7FE4EAA3677E2DCDC7711DFAAE5656A2DB2C5B34201E519B582B8348AE8E5D2I1p4M" TargetMode="External"/><Relationship Id="rId51" Type="http://schemas.openxmlformats.org/officeDocument/2006/relationships/hyperlink" Target="https://login.consultant.ru/link/?req=doc&amp;base=PBI&amp;n=265576&amp;dst=1000000001&amp;date=17.06.2020" TargetMode="External"/><Relationship Id="rId52" Type="http://schemas.openxmlformats.org/officeDocument/2006/relationships/hyperlink" Target="consultantplus://offline/ref=89F5883522BC901B849C7BD52A18E847D09B55CFA15E275E3A95A9E1C214564BF620961FB5F65DA7F54FF7BF64N8qDM" TargetMode="External"/><Relationship Id="rId53" Type="http://schemas.openxmlformats.org/officeDocument/2006/relationships/hyperlink" Target="https://login.consultant.ru/link/?req=doc&amp;base=PBI&amp;n=266654&amp;dst=1000000001&amp;date=17.06.2020" TargetMode="External"/><Relationship Id="rId54" Type="http://schemas.openxmlformats.org/officeDocument/2006/relationships/image" Target="media/image6.png"/><Relationship Id="rId55" Type="http://schemas.openxmlformats.org/officeDocument/2006/relationships/hyperlink" Target="consultantplus://offline/ref=9E4E881D239BBA9532F90E21FAB7345AD0E41F3BFA40BE987ED2C1C176844B4557C257033A49BC1303CB1F9107p1r5M" TargetMode="External"/><Relationship Id="rId56" Type="http://schemas.openxmlformats.org/officeDocument/2006/relationships/hyperlink" Target="https://login.consultant.ru/link/?req=doc&amp;base=CJI&amp;n=128981&amp;dst=1000000001&amp;date=17.06.2020" TargetMode="External"/><Relationship Id="rId57" Type="http://schemas.openxmlformats.org/officeDocument/2006/relationships/hyperlink" Target="consultantplus://offline/ref=B2009193A038179C69E98ACADBA0A1129D0A9B8BD2A864F8D124C4420606CD477319A8A30E41CC09FE1E47D35Bu1r9M" TargetMode="External"/><Relationship Id="rId58" Type="http://schemas.openxmlformats.org/officeDocument/2006/relationships/hyperlink" Target="https://login.consultant.ru/link/?req=doc&amp;base=CJI&amp;n=128974&amp;dst=1000000001&amp;date=17.06.2020" TargetMode="External"/><Relationship Id="rId59" Type="http://schemas.openxmlformats.org/officeDocument/2006/relationships/hyperlink" Target="consultantplus://offline/ref=8F12D52D7CBBF71F111AB6F809DA507B07B9ADAD38FDF73504703655677C734346978249C43414E362D164B512AAsBM" TargetMode="External"/><Relationship Id="rId60" Type="http://schemas.openxmlformats.org/officeDocument/2006/relationships/hyperlink" Target="https://login.consultant.ru/link/?req=doc&amp;base=CJI&amp;n=128809&amp;dst=1000000001&amp;date=17.06.2020" TargetMode="External"/><Relationship Id="rId61" Type="http://schemas.openxmlformats.org/officeDocument/2006/relationships/hyperlink" Target="consultantplus://offline/ref=D1EE54C3D46C78C1526881C8428D12C9C11812244D203C26AC3EFEC23A1B1C23E1E1FB8AE2FA11681A7150A297H0s4M" TargetMode="External"/><Relationship Id="rId62" Type="http://schemas.openxmlformats.org/officeDocument/2006/relationships/hyperlink" Target="https://login.consultant.ru/link/?req=doc&amp;base=CJI&amp;n=128807&amp;dst=1000000001&amp;date=17.06.2020" TargetMode="External"/><Relationship Id="rId63" Type="http://schemas.openxmlformats.org/officeDocument/2006/relationships/hyperlink" Target="consultantplus://offline/ref=7D92E20C3ABB715300AFEB1F3C0246EC12794FC227A55C3DD73D1D5AFF08A46D62446637DCA5AF0E0415946895h8lAM" TargetMode="External"/><Relationship Id="rId64" Type="http://schemas.openxmlformats.org/officeDocument/2006/relationships/hyperlink" Target="https://login.consultant.ru/link/?req=doc&amp;base=PRJ&amp;n=195743&amp;dst=1000000001&amp;date=17.06.2020" TargetMode="Externa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ussopr48</cp:lastModifiedBy>
  <cp:lastPrinted>2009-09-14T10:21:00Z</cp:lastPrinted>
  <dcterms:modified xsi:type="dcterms:W3CDTF">2020-06-17T07:45:00Z</dcterms:modified>
  <cp:revision>62</cp:revision>
  <dc:subject/>
  <dc:title>КонсультантПлюс: НОВОЕ В РОССИЙСКОМ ЗАКОНОДАТЕЛЬСТВЕ</dc:title>
</cp:coreProperties>
</file>