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апреля по 15 ма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&lt;Информация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ГБУ "ФКП Росреестра" "Владельцам сертификатов электронных подписей, изготовленных Кадастровой палатой, не требуется получать разрешение на дистанционные сделки с недвижимостью"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ГБУ "ФКП Росреестра" от 29.04.2020 N 10-0638-МС "О рассмотрении обращения"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осреестра от 13.04.2020 N 3214-АБ/20 "Об определении контуров объектов недвижимости"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Администрации городского округа г. Уфа РБ от 08.04.2020 N 474 "О внесении изменений в Постановление Администрации городского округа город Уфа Республики Башкортостан от 15.02.2019 N 219 "Об утверждении Административного регламента предоставления муниципальной услуги "Реализация преимущественного права субъектов малого и среднего предпринимательства при отчуждении недвижимого имущества, находящегося в муниципальной собственности муниципального образования" в городском округе город Уфа Республики Башкортостан"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14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земимущества РБ от 07.04.2020 N 589 "О внесении изменений в Приказ Министерства земельных и имущественных отношений Республики Башкортостан от 27 декабря 2017 года N 1732 "Об утверждении Перечня объектов недвижимого имущества, в отношении которых в 2018 году налоговая база определяется как их кадастровая стоимость"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30.04.2020 N 305-ЭС20-6167 по делу N А41-52574/2019</w:t>
        </w:r>
      </w:hyperlink>
    </w:p>
    <w:p>
      <w:pPr>
        <w:pStyle w:val="Normal"/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б отмене решений органа Росреестра об отказе в осуществлении государственного кадастрового учета и государственной регистрации права собственности в отношении объектов недвижимости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кассационной жалобы для рассмотрения в судебном заседании Судебной коллегии по экономическим спорам Верховного Суда РФ отказано, так как спорные объекты относятся к объектам повышенного уровня ответственности и не являются объектами вспомогательного использования, в связи с чем для их возведения требовались разрешения на строительство и ввод объектов в эксплуатацию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7.04.2020 N 308-ЭС20-5257 по делу N А32-31379/2019</w:t>
        </w:r>
      </w:hyperlink>
    </w:p>
    <w:p>
      <w:pPr>
        <w:pStyle w:val="Normal"/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по заявлению о признании незаконными решений об отказе в осуществлении государственного кадастрового учета в связи с прекращением существования объектов.</w:t>
      </w:r>
    </w:p>
    <w:p>
      <w:pPr>
        <w:pStyle w:val="Normal"/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ы пришли к выводу, что общество является надлежащим заявителем о снятии с учета объектов, прекративших существование, и сохранение записей об этих объектах в государственном реестре противоречит основным принципам правового регулирования вещных прав и нарушает права заявителя, в связи с чем удовлетворили заявленные требования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25.03.2020 N Ф06-58979/2020 по делу N А12-9800/2019</w:t>
        </w:r>
      </w:hyperlink>
    </w:p>
    <w:p>
      <w:pPr>
        <w:pStyle w:val="Normal"/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и действий об отказе во внесении в Единый государственный реестр недвижимости записи об обременении земельного участка.</w:t>
      </w:r>
    </w:p>
    <w:p>
      <w:pPr>
        <w:pStyle w:val="Normal"/>
        <w:spacing w:lineRule="atLeast" w:line="24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Регистрирующий орган в ответ на заявление об исправлении технической ошибки, допущенной регистрирующим органом при постановке земельного участка на государственный кадастровый учет и выраженной в неосуществлении государственной регистрации ограничений прав и обременений в виде права аренды и ипотеки в силу договоров, сообщил об отсутствии оснований для регистрации обременения в связи с отсутствием договора аренды выделенного земельного участка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заявителем были представлены все необходимые документы, основания для отказа отсутствовали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7.12.2018 N Ф08-9543/2018 по делу N А32-1828/2017</w:t>
        </w:r>
      </w:hyperlink>
    </w:p>
    <w:p>
      <w:pPr>
        <w:pStyle w:val="Normal"/>
        <w:spacing w:lineRule="atLeast" w:line="24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постановления об утверждении схемы расположения земельного участка на кадастровом плане территории, отсутствующим права постоянного (бессрочного) пользования участком, исключении из ЕГРН сведений об участке.</w:t>
      </w:r>
    </w:p>
    <w:p>
      <w:pPr>
        <w:pStyle w:val="Normal"/>
        <w:spacing w:lineRule="atLeast" w:line="24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Агрофирма полагала, что регистрация права постоянного (бессрочного) пользования участком нарушает ее права как собственника участков сельскохозяйственного назначения.</w:t>
      </w:r>
    </w:p>
    <w:p>
      <w:pPr>
        <w:pStyle w:val="Normal"/>
        <w:spacing w:lineRule="atLeast" w:line="24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на новое рассмотрение, поскольку необходимо рассмотреть вопросы об использовании спорного участка, на котором находится дорога, иными лицами в целях обеспечения доступа к своим участкам, о привлечении данных лиц к участию в деле, о нахождении на участке лесозащитных полос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8.03.2020 N 33-5052/2020</w:t>
        </w:r>
      </w:hyperlink>
    </w:p>
    <w:p>
      <w:pPr>
        <w:pStyle w:val="Normal"/>
        <w:spacing w:lineRule="atLeast" w:line="24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аличия реестровой ошибки в сведениях государственного кадастра недвижимости, допущенной при постановке на государственный кадастровый учет земельных участков, согласовании границ между земельными участками, внесении в государственный кадастр недвижимости сведений о границах земельных участков.</w:t>
      </w:r>
    </w:p>
    <w:p>
      <w:pPr>
        <w:pStyle w:val="Normal"/>
        <w:spacing w:lineRule="atLeast" w:line="24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ссылается на то, что в результате неправильной постановки на кадастровый учет смежной границы площадь земельного участка увеличилась, а его земельный участок, соответственно, уменьшился.</w:t>
      </w:r>
    </w:p>
    <w:p>
      <w:pPr>
        <w:pStyle w:val="Normal"/>
        <w:spacing w:lineRule="atLeast" w:line="24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краевого суда от 31.01.2020 по делу N 3а-424/2020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нкт 60657 Перечня объектов недвижимого имущества, указанных в подпунктах 1 и 2 пункта 1 статьи 378.2 Налогового кодекса Российской Федерации, в отношении которых налоговая база определяется как кадастровая стоимость, на 2018 год, утвержденного приказом департамента от 26.12.2017 N 3008, а также пункты 72142 Перечня объектов недвижимого имущества, указанных в подпунктах 1 и 2 пункта 1 статьи 378.2 Налогового кодекса Российской Федерации, в отношении которых налоговая база определяется как кадастровая стоимость, на 2019 год, утвержденного приказом департамента от 26.12.2018 N 3043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такое квартира-студия?</w:t>
        </w:r>
      </w:hyperlink>
    </w:p>
    <w:p>
      <w:pPr>
        <w:pStyle w:val="Normal"/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0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Является ли стадион недвижимым имуществом?</w:t>
        </w:r>
      </w:hyperlink>
    </w:p>
    <w:p>
      <w:pPr>
        <w:pStyle w:val="Normal"/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0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еревести жилой дом в многоквартирный?</w:t>
        </w:r>
      </w:hyperlink>
    </w:p>
    <w:p>
      <w:pPr>
        <w:pStyle w:val="Normal"/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0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947358-7 "О внесении изменений в Федеральный закон "О государственной регистрации недвижимости" (ред., внесенная в ГД ФС РФ, текст по состоянию на 23.04.2020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53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9D3BAD4A608E70624F6B3052DE25FB4A3A4FEF9E864F75C937787BE3BED3BA39671FA139E9A94FE78FCE6A9837AED7EE59EC752DB202A2CEE35A8A6L4JEH" TargetMode="External"/><Relationship Id="rId6" Type="http://schemas.openxmlformats.org/officeDocument/2006/relationships/hyperlink" Target="https://login.consultant.ru/link/?req=doc&amp;base=LAW&amp;n=351099&amp;dst=1000000001&amp;date=15.05.2020" TargetMode="External"/><Relationship Id="rId7" Type="http://schemas.openxmlformats.org/officeDocument/2006/relationships/hyperlink" Target="consultantplus://offline/ref=A548371741ED02C5C818ECF662EAAE454997DC801709CB81BC38727F35B3BED454DCEDED5EE8F80B66374B9D73B84654D6D01B24DB003A6413DECB1Ce6JBH" TargetMode="External"/><Relationship Id="rId8" Type="http://schemas.openxmlformats.org/officeDocument/2006/relationships/hyperlink" Target="https://login.consultant.ru/link/?req=doc&amp;base=LAW&amp;n=351737&amp;dst=1000000001&amp;date=15.05.2020" TargetMode="External"/><Relationship Id="rId9" Type="http://schemas.openxmlformats.org/officeDocument/2006/relationships/hyperlink" Target="consultantplus://offline/ref=08F778AC0E2990148230D34A829080783839EDAEC246014D430445D7654C9F08042BF2BAF514B995B8DFD0FC8BB32FFEFDBCBA52F9BDA2C144J4H" TargetMode="External"/><Relationship Id="rId10" Type="http://schemas.openxmlformats.org/officeDocument/2006/relationships/hyperlink" Target="https://login.consultant.ru/link/?req=doc&amp;base=LAW&amp;n=250322&amp;dst=1000000001&amp;date=15.05.2020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E7DF82B76EAE1D1863BEFB00A2FF9BDAF4C9233F2CBF98E61D9D2DC8591245E86AD67D23C5D692BB593BA455CADAF2AA8D946FEAB5BD85C354B3EB3A5C39E2DAeFKDH" TargetMode="External"/><Relationship Id="rId13" Type="http://schemas.openxmlformats.org/officeDocument/2006/relationships/hyperlink" Target="https://login.consultant.ru/link/?req=doc&amp;base=RLAW140&amp;n=138135&amp;dst=1000000001&amp;date=15.05.2020" TargetMode="External"/><Relationship Id="rId14" Type="http://schemas.openxmlformats.org/officeDocument/2006/relationships/hyperlink" Target="consultantplus://offline/ref=B84E2943E02B167EC421E05759E4475AF98CB56660ACA09566515658CD83D717C9B52DB4C9EB9CF3AE6E6772D0C442EA3DD0BC6E04E7F4DF1DD63E239FB1CF62U2L0H" TargetMode="External"/><Relationship Id="rId15" Type="http://schemas.openxmlformats.org/officeDocument/2006/relationships/hyperlink" Target="https://login.consultant.ru/link/?req=doc&amp;base=RLAW140&amp;n=138635&amp;dst=1000000001&amp;date=15.05.2020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70E44E91CE9008C84E1B2C58B8B6FD4AC77F1EB690229F64E75DC39223FCFB4A18F3783E3C8219CEE0B0CA1107VCSCH" TargetMode="External"/><Relationship Id="rId18" Type="http://schemas.openxmlformats.org/officeDocument/2006/relationships/hyperlink" Target="consultantplus://offline/ref=70E44E91CE9008C84E1B2C58B8B6FD4AC77F1EB690229F64E75DC39223FCFB4A18F3783E3C8219CEE0B0CA1107VCSCH" TargetMode="External"/><Relationship Id="rId19" Type="http://schemas.openxmlformats.org/officeDocument/2006/relationships/hyperlink" Target="consultantplus://offline/ref=70E44E91CE9008C84E1B2C58B8B6FD4AC77F1EB690229F64E75DC39223FCFB4A18F3783E3C8219CEE0B0CA1107VCSCH" TargetMode="External"/><Relationship Id="rId20" Type="http://schemas.openxmlformats.org/officeDocument/2006/relationships/hyperlink" Target="https://login.consultant.ru/link/?req=doc&amp;base=ARB&amp;n=627472&amp;dst=1000000001&amp;date=15.05.2020" TargetMode="External"/><Relationship Id="rId21" Type="http://schemas.openxmlformats.org/officeDocument/2006/relationships/hyperlink" Target="consultantplus://offline/ref=2B4F357B78F0DEB136E434185B4B32A9D2223ACEDD3D060977DCF0760A04CF72BA5AA4BC7E6435F05B074754DCkDS8H" TargetMode="External"/><Relationship Id="rId22" Type="http://schemas.openxmlformats.org/officeDocument/2006/relationships/hyperlink" Target="consultantplus://offline/ref=2B4F357B78F0DEB136E434185B4B32A9D2223ACEDD3D060977DCF0760A04CF72BA5AA4BC7E6435F05B074754DCkDS8H" TargetMode="External"/><Relationship Id="rId23" Type="http://schemas.openxmlformats.org/officeDocument/2006/relationships/hyperlink" Target="consultantplus://offline/ref=2B4F357B78F0DEB136E434185B4B32A9D2223ACEDD3D060977DCF0760A04CF72BA5AA4BC7E6435F05B074754DCkDS8H" TargetMode="External"/><Relationship Id="rId24" Type="http://schemas.openxmlformats.org/officeDocument/2006/relationships/hyperlink" Target="https://login.consultant.ru/link/?req=doc&amp;base=ARB&amp;n=625718&amp;dst=1000000001&amp;date=15.05.2020" TargetMode="External"/><Relationship Id="rId25" Type="http://schemas.openxmlformats.org/officeDocument/2006/relationships/image" Target="media/image3.png"/><Relationship Id="rId26" Type="http://schemas.openxmlformats.org/officeDocument/2006/relationships/hyperlink" Target="consultantplus://offline/ref=F5A5A7825B77D8E1DAB47AF0882FDFC7CD5E6D9BE516F175287D676E204A539E7A9CA526D5A141B917D56D25D8r4TAH" TargetMode="External"/><Relationship Id="rId27" Type="http://schemas.openxmlformats.org/officeDocument/2006/relationships/hyperlink" Target="consultantplus://offline/ref=F5A5A7825B77D8E1DAB47AF0882FDFC7CD5E6D9BE516F175287D676E204A539E7A9CA526D5A141B917D56D25D8r4TAH" TargetMode="External"/><Relationship Id="rId28" Type="http://schemas.openxmlformats.org/officeDocument/2006/relationships/hyperlink" Target="consultantplus://offline/ref=F5A5A7825B77D8E1DAB47AF0882FDFC7CD5E6D9BE516F175287D676E204A539E7A9CA526D5A141B917D56D25D8r4TAH" TargetMode="External"/><Relationship Id="rId29" Type="http://schemas.openxmlformats.org/officeDocument/2006/relationships/hyperlink" Target="consultantplus://offline/ref=F5A5A7825B77D8E1DAB47AF0882FDFC7CD5E6D9BE516F175287D676E204A539E7A9CA526D5A141B917D56D25D8r4TAH" TargetMode="External"/><Relationship Id="rId30" Type="http://schemas.openxmlformats.org/officeDocument/2006/relationships/hyperlink" Target="https://login.consultant.ru/link/?req=doc&amp;base=APV&amp;n=186059&amp;dst=1000000001&amp;date=15.05.2020" TargetMode="External"/><Relationship Id="rId31" Type="http://schemas.openxmlformats.org/officeDocument/2006/relationships/hyperlink" Target="consultantplus://offline/ref=0F5D81B5570BB73DD5849B16C4F4DA67D3723B0D1CC32960F85D0EF814C40D15BCD45E6942A383125E68CB7AF014T0H" TargetMode="External"/><Relationship Id="rId32" Type="http://schemas.openxmlformats.org/officeDocument/2006/relationships/hyperlink" Target="consultantplus://offline/ref=0F5D81B5570BB73DD5849B16C4F4DA67D3723B0D1CC32960F85D0EF814C40D15BCD45E6942A383125E68CB7AF014T0H" TargetMode="External"/><Relationship Id="rId33" Type="http://schemas.openxmlformats.org/officeDocument/2006/relationships/hyperlink" Target="consultantplus://offline/ref=0F5D81B5570BB73DD5849B16C4F4DA67D3723B0D1CC32960F85D0EF814C40D15BCD45E6942A383125E68CB7AF014T0H" TargetMode="External"/><Relationship Id="rId34" Type="http://schemas.openxmlformats.org/officeDocument/2006/relationships/hyperlink" Target="consultantplus://offline/ref=0F5D81B5570BB73DD5849B16C4F4DA67D3723B0D1CC32960F85D0EF814C40D15BCD45E6942A383125E68CB7AF014T0H" TargetMode="External"/><Relationship Id="rId35" Type="http://schemas.openxmlformats.org/officeDocument/2006/relationships/hyperlink" Target="https://login.consultant.ru/link/?req=doc&amp;base=ASK&amp;n=154682&amp;dst=100001&amp;date=15.05.2020" TargetMode="External"/><Relationship Id="rId36" Type="http://schemas.openxmlformats.org/officeDocument/2006/relationships/image" Target="media/image4.png"/><Relationship Id="rId37" Type="http://schemas.openxmlformats.org/officeDocument/2006/relationships/hyperlink" Target="consultantplus://offline/ref=1EF95175F7C6E75C549D032AC00A021888075EF46310958501574B852A9E9BD1055F26723F0CDEC083EAFF0E9D3CP8U2H" TargetMode="External"/><Relationship Id="rId38" Type="http://schemas.openxmlformats.org/officeDocument/2006/relationships/hyperlink" Target="consultantplus://offline/ref=1EF95175F7C6E75C549D032AC00A021888075EF46310958501574B852A9E9BD1055F26723F0CDEC083EAFF0E9D3CP8U2H" TargetMode="External"/><Relationship Id="rId39" Type="http://schemas.openxmlformats.org/officeDocument/2006/relationships/hyperlink" Target="consultantplus://offline/ref=1EF95175F7C6E75C549D032AC00A021888075EF46310958501574B852A9E9BD1055F26723F0CDEC083EAFF0E9D3CP8U2H" TargetMode="External"/><Relationship Id="rId40" Type="http://schemas.openxmlformats.org/officeDocument/2006/relationships/hyperlink" Target="consultantplus://offline/ref=1EF95175F7C6E75C549D032AC00A021888075EF46310958501574B852A9E9BD1055F26723F0CDEC083EAFF0E9D3CP8U2H" TargetMode="External"/><Relationship Id="rId41" Type="http://schemas.openxmlformats.org/officeDocument/2006/relationships/hyperlink" Target="https://login.consultant.ru/link/?req=doc&amp;base=AOPV&amp;n=9643829&amp;dst=100001&amp;date=15.05.2020" TargetMode="External"/><Relationship Id="rId42" Type="http://schemas.openxmlformats.org/officeDocument/2006/relationships/hyperlink" Target="consultantplus://offline/ref=C2F20D8B07AB666D52CF4509D5941895F88D35FA595299665765ECAEA14F853F58AA146D8DA778D32E8F68F267E633U1H" TargetMode="External"/><Relationship Id="rId43" Type="http://schemas.openxmlformats.org/officeDocument/2006/relationships/hyperlink" Target="https://login.consultant.ru/link/?req=doc&amp;base=AOUG&amp;n=5533503&amp;dst=1000000001&amp;date=15.05.2020" TargetMode="External"/><Relationship Id="rId44" Type="http://schemas.openxmlformats.org/officeDocument/2006/relationships/image" Target="media/image5.png"/><Relationship Id="rId45" Type="http://schemas.openxmlformats.org/officeDocument/2006/relationships/hyperlink" Target="consultantplus://offline/ref=2F9CC4E31FD5AFEFC0DCF9763C823B71DDE763D43826D8FF50915916C20F98F3AA9D90106E4AE2464308C716E9O7NBH" TargetMode="External"/><Relationship Id="rId46" Type="http://schemas.openxmlformats.org/officeDocument/2006/relationships/hyperlink" Target="https://login.consultant.ru/link/?req=doc&amp;base=CJI&amp;n=127755&amp;dst=1000000001&amp;date=15.05.2020" TargetMode="External"/><Relationship Id="rId47" Type="http://schemas.openxmlformats.org/officeDocument/2006/relationships/hyperlink" Target="consultantplus://offline/ref=6AAFEC82DEFDB794DC1369A321F19E78B6663252625BF1C0CD76ADEAF2B7727C4694D3636B92A7BEEE4A03BA36T4NDH" TargetMode="External"/><Relationship Id="rId48" Type="http://schemas.openxmlformats.org/officeDocument/2006/relationships/hyperlink" Target="https://login.consultant.ru/link/?req=doc&amp;base=CJI&amp;n=127881&amp;dst=1000000001&amp;date=15.05.2020" TargetMode="External"/><Relationship Id="rId49" Type="http://schemas.openxmlformats.org/officeDocument/2006/relationships/hyperlink" Target="consultantplus://offline/ref=87DE7677FB33CBFE219BDDBD8E51E51BD86B7DC213CDB3C21E112BB2B5C22D21661A684BE8C9EC3535BAE7E5EDe8NFH" TargetMode="External"/><Relationship Id="rId50" Type="http://schemas.openxmlformats.org/officeDocument/2006/relationships/hyperlink" Target="https://login.consultant.ru/link/?req=doc&amp;base=CJI&amp;n=127764&amp;dst=1000000001&amp;date=15.05.2020" TargetMode="External"/><Relationship Id="rId51" Type="http://schemas.openxmlformats.org/officeDocument/2006/relationships/hyperlink" Target="consultantplus://offline/ref=D4A68558A8FD10E6E491CF15631D81ACF9693F69C1FB7D39AD5DF340A8EAD1FB5AB32D44A96D254F3E6F5AA008D706052BBE50948A45821B572F3073U3M4H" TargetMode="External"/><Relationship Id="rId52" Type="http://schemas.openxmlformats.org/officeDocument/2006/relationships/hyperlink" Target="https://login.consultant.ru/link/?req=doc&amp;base=PRJ&amp;n=194679&amp;dst=1000000001&amp;date=15.05.2020" TargetMode="Externa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ussopr48</cp:lastModifiedBy>
  <cp:lastPrinted>2009-09-14T10:21:00Z</cp:lastPrinted>
  <dcterms:modified xsi:type="dcterms:W3CDTF">2020-05-15T11:39:00Z</dcterms:modified>
  <cp:revision>99</cp:revision>
  <dc:subject/>
  <dc:title>КонсультантПлюс: НОВОЕ В РОССИЙСКОМ ЗАКОНОДАТЕЛЬСТВЕ</dc:title>
</cp:coreProperties>
</file>