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31 марта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8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15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3.05.2020 N П/0145 (ред. от 27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ов платы за предоставление сведений, содержащихся в Едином государственном реестре недвижимости, и иной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7.2020 N 590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2.03.2023 N 18-2332-ТГ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облемными вопросами, возникающими при внесении сведений о местоположении границ территориальных зон, муниципальных образований и населенных пунктов в Единый государственный реестр недвижим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3.03.2023 N 06-00307/23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тветов на вопросы о получении сведений ЕГРН, содержащих персональные данные&gt;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2.12.2022 N 2038 (ред. от 28.02.2023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5.03.2023 N 39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а на предоставление посреднических услуг при покупке, продаже, аренде недвижимого имущества, оказываемых Муниципальным бюджетным учреждением "Служба сноса и расселения"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еспублики Башкортостан от 02.03.2023 по делу N 3га-311/2023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знании недействующими пунктов 2729, 3875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, пункта 911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3.2023 N 310-ЭС22-23204 по делу N А83-15545/2020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уполномоченного органа по образованию земельного участка, приказа об утверждении схемы расположения земельного участка на кадастровом плане территории и восстановлении в ЕГРН сведений о земельном участк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здел земельного участка произведен без согласия арендатора, чем были нарушены его права на приведение договора аренды в соответствие с требованиями законодательства РФ, на использование земельного участка в соответствии с целью, указанной в договор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оответствии с нормами действующего законодательства РФ раздел возможен только при согласии арендатора земельного участ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3.2023 N 308-ЭС22-25486 по делу N А53-37781/2021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органа местного самоуправления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ей, орган местного самоуправления предоставил разрешение на условно разрешенный вид использования "малоэтажная многоквартирная жилая застройка" в отношении земельного участка третьего лица без учета санитарно-защитных з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оцедура общественных обсуждений проведена в соответствии с действующим законодательством, не представлено доказательств того, что земельный участок третьего лица расположен в границах санитарно-защитных зон объектов заявителей, которые не установлены в предусмотренном зако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3.2023 N Ф09-888/23 по делу N А76-969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о включении в схему размещения нестационарных торговых объектов, обязании устранить наруше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запрашиваемое место размещения объекта является газоном, находится в охранных зонах инженерных сетей связ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авилами благоустройства запрещено размещение каких-либо объектов на газонах, отсутствие травянистого покрова обусловлено использованием участка длительное время для эксплуатации торгового павильона, что не исключает отнесение спорного участка к газон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3 N Ф08-1508/2023 по делу N А53-4994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м кадастровом учете объекта недвижимости, обязании осуществить кадастровый учет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истечением срока приостановления осуществления кадастрового учета и неустранением причин, послуживших основанием для его приостановления (в межевом плане отсутствуют сведения о документах, перечисленных в ч. 10 ст. 22 ФЗ "О государственной регистрации недвижимости", либо сведения об использовании карт (планов), являющихся картографической основой ЕГРН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зготовлением межевого плана устранено несоответствие учтенных в государственном кадастре недвижимости границ земельного участка фактическим границам на мест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2.03.2023 по делу N 3га-310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348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5.02.2023 по делу N 3а-182/2023(3а-1438/2022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30678 и 63689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0 N 2752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исходя из кадастровой стоимости недвижимости и о формировании перечня недвижимости, облагаемой по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3.2023 N БС-3-21/3480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и изменении перечня объектов недвижимого имущества при исчислении налога на имущество организаций исходя из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1.2023 N 03-05-04-01/49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дание находится в собственности трех юрлиц. Один из собственников заключит договор с подрядчиком о ремонте подвала, произведет оплату без вознаграждения. Остальные собственники компенсируют ему затраты. Как учитывать в целях налога на прибыль и НДС компенсацию у двух других собственник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 ФНС России по крупнейшим налогоплательщикам N 9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регистрировать договор субаренды нежилого здания, если основной договор аренды заключен на неопределенный срок и не зарегистрирован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учшее - враг хорошего. Когда налог на имущество организаций заплатит арендатор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а в кадастровой стоимости - не повод вообще не платить имущественные налог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СБУ 25/2018 "Бухгалтерский учет аренды". Инструктивный материал ОЛА-ФСБУ-И2/2021 "Бухгалтерский учет у арендатора. В примере имущество в целях налогового учета отражено у лизингополучател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Объединенной Лизинговой Ассоциации", 2021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зданий и сооружений, не прикрепленных к поверхности земл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еина М.Н.) ("Журнал российского права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вижимость как объект истребования по виндикационному иск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бин Д.А.) ("Российский юридический журнал", 2022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учета и регистрации прав на ранее учтенные объекты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щенко С.В.) ("Правовые вопросы недвижимости", 2022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703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3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части первой Гражданского кодекса Российской Федерации" и Федеральный закон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формления прав на отдельные виды объектов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2443" TargetMode="External"/><Relationship Id="rId6" Type="http://schemas.openxmlformats.org/officeDocument/2006/relationships/hyperlink" Target="https://login.consultant.ru/link/?req=doc&amp;base=LAW&amp;n=441092" TargetMode="External"/><Relationship Id="rId7" Type="http://schemas.openxmlformats.org/officeDocument/2006/relationships/hyperlink" Target="https://login.consultant.ru/link/?req=doc&amp;base=LAW&amp;n=442822" TargetMode="External"/><Relationship Id="rId8" Type="http://schemas.openxmlformats.org/officeDocument/2006/relationships/hyperlink" Target="https://login.consultant.ru/link/?req=doc&amp;base=LAW&amp;n=44146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0344" TargetMode="External"/><Relationship Id="rId11" Type="http://schemas.openxmlformats.org/officeDocument/2006/relationships/hyperlink" Target="https://login.consultant.ru/link/?req=doc&amp;base=RLAW140&amp;n=160398" TargetMode="External"/><Relationship Id="rId12" Type="http://schemas.openxmlformats.org/officeDocument/2006/relationships/hyperlink" Target="https://login.consultant.ru/link/?req=doc&amp;base=RLAW140&amp;n=16039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54101" TargetMode="External"/><Relationship Id="rId15" Type="http://schemas.openxmlformats.org/officeDocument/2006/relationships/hyperlink" Target="https://login.consultant.ru/link/?req=doc&amp;base=ARB&amp;n=754101" TargetMode="External"/><Relationship Id="rId16" Type="http://schemas.openxmlformats.org/officeDocument/2006/relationships/hyperlink" Target="https://login.consultant.ru/link/?req=doc&amp;base=ARB&amp;n=754101" TargetMode="External"/><Relationship Id="rId17" Type="http://schemas.openxmlformats.org/officeDocument/2006/relationships/hyperlink" Target="https://login.consultant.ru/link/?req=doc&amp;base=ARB&amp;n=754101" TargetMode="External"/><Relationship Id="rId18" Type="http://schemas.openxmlformats.org/officeDocument/2006/relationships/hyperlink" Target="https://login.consultant.ru/link/?req=doc&amp;base=ARB&amp;n=754100" TargetMode="External"/><Relationship Id="rId19" Type="http://schemas.openxmlformats.org/officeDocument/2006/relationships/hyperlink" Target="https://login.consultant.ru/link/?req=doc&amp;base=ARB&amp;n=754100" TargetMode="External"/><Relationship Id="rId20" Type="http://schemas.openxmlformats.org/officeDocument/2006/relationships/hyperlink" Target="https://login.consultant.ru/link/?req=doc&amp;base=ARB&amp;n=754100" TargetMode="External"/><Relationship Id="rId21" Type="http://schemas.openxmlformats.org/officeDocument/2006/relationships/hyperlink" Target="https://login.consultant.ru/link/?req=doc&amp;base=ARB&amp;n=75410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0715" TargetMode="External"/><Relationship Id="rId24" Type="http://schemas.openxmlformats.org/officeDocument/2006/relationships/hyperlink" Target="https://login.consultant.ru/link/?req=doc&amp;base=SUR&amp;n=250715" TargetMode="External"/><Relationship Id="rId25" Type="http://schemas.openxmlformats.org/officeDocument/2006/relationships/hyperlink" Target="https://login.consultant.ru/link/?req=doc&amp;base=SUR&amp;n=250715" TargetMode="External"/><Relationship Id="rId26" Type="http://schemas.openxmlformats.org/officeDocument/2006/relationships/hyperlink" Target="https://login.consultant.ru/link/?req=doc&amp;base=SUR&amp;n=250715" TargetMode="External"/><Relationship Id="rId27" Type="http://schemas.openxmlformats.org/officeDocument/2006/relationships/hyperlink" Target="https://login.consultant.ru/link/?req=doc&amp;base=SSK&amp;n=190141" TargetMode="External"/><Relationship Id="rId28" Type="http://schemas.openxmlformats.org/officeDocument/2006/relationships/hyperlink" Target="https://login.consultant.ru/link/?req=doc&amp;base=SSK&amp;n=190141" TargetMode="External"/><Relationship Id="rId29" Type="http://schemas.openxmlformats.org/officeDocument/2006/relationships/hyperlink" Target="https://login.consultant.ru/link/?req=doc&amp;base=SSK&amp;n=190141" TargetMode="External"/><Relationship Id="rId30" Type="http://schemas.openxmlformats.org/officeDocument/2006/relationships/hyperlink" Target="https://login.consultant.ru/link/?req=doc&amp;base=SSK&amp;n=190141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57224" TargetMode="External"/><Relationship Id="rId33" Type="http://schemas.openxmlformats.org/officeDocument/2006/relationships/hyperlink" Target="https://login.consultant.ru/link/?req=doc&amp;base=SOUG&amp;n=200045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16382" TargetMode="External"/><Relationship Id="rId36" Type="http://schemas.openxmlformats.org/officeDocument/2006/relationships/hyperlink" Target="https://login.consultant.ru/link/?req=doc&amp;base=QUEST&amp;n=216207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QUEST&amp;n=216314" TargetMode="External"/><Relationship Id="rId39" Type="http://schemas.openxmlformats.org/officeDocument/2006/relationships/hyperlink" Target="https://login.consultant.ru/link/?req=doc&amp;base=QUEST&amp;n=216126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BI&amp;n=312031" TargetMode="External"/><Relationship Id="rId42" Type="http://schemas.openxmlformats.org/officeDocument/2006/relationships/hyperlink" Target="https://login.consultant.ru/link/?req=doc&amp;base=PBI&amp;n=311912" TargetMode="External"/><Relationship Id="rId43" Type="http://schemas.openxmlformats.org/officeDocument/2006/relationships/hyperlink" Target="https://login.consultant.ru/link/?req=doc&amp;base=PBI&amp;n=312666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login.consultant.ru/link/?req=doc&amp;base=CJI&amp;n=146732" TargetMode="External"/><Relationship Id="rId46" Type="http://schemas.openxmlformats.org/officeDocument/2006/relationships/hyperlink" Target="https://login.consultant.ru/link/?req=doc&amp;base=CJI&amp;n=146671" TargetMode="External"/><Relationship Id="rId47" Type="http://schemas.openxmlformats.org/officeDocument/2006/relationships/hyperlink" Target="https://login.consultant.ru/link/?req=doc&amp;base=CJI&amp;n=146720" TargetMode="External"/><Relationship Id="rId48" Type="http://schemas.openxmlformats.org/officeDocument/2006/relationships/hyperlink" Target="https://login.consultant.ru/link/?req=doc&amp;base=PRJ&amp;n=230835" TargetMode="External"/><Relationship Id="rId49" Type="http://schemas.openxmlformats.org/officeDocument/2006/relationships/hyperlink" Target="https://login.consultant.ru/link/?req=doc&amp;base=PRJ&amp;n=230833" TargetMode="External"/><Relationship Id="rId50" Type="http://schemas.openxmlformats.org/officeDocument/2006/relationships/hyperlink" Target="https://login.consultant.ru/link/?req=doc&amp;base=PRJ&amp;n=230832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4-06T11:34:00Z</dcterms:modified>
  <cp:revision>48</cp:revision>
  <dc:subject/>
  <dc:title>КонсультантПлюс: НОВОЕ В РОССИЙСКОМ ЗАКОНОДАТЕЛЬСТВЕ</dc:title>
</cp:coreProperties>
</file>