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6.07.2018 N 310-КГ18-9886 по делу N А62-4465/2017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о направлении на новое рассмотрение дела о признании частично недействительным решения налогового органа в части доначисления НДФЛ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имелась необходимость исследовать все обстоятельства, входящие в предмет доказывания и имеющие значение для правильного разрешения спор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06.07.2018 N Ф06-34436/2018 по делу N А49-9922/2017  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 Обстоятельства: Налоговый орган доначислил НДС, НДФЛ, единый налог, уплачиваемый в связи с применением УСН, ссылаясь на получение налогоплательщиком необоснованной налоговой выгоды в виде сохранения права на применения ЕНВД в результате "дробления бизнеса" и искусственного разделения площадей торговых залов на части, не превышающие 150 кв.м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доводы налогового органа не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07.2018 N Ф09-3977/18 по делу N А50П-580/2017  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 Обстоятельства: Начислены ЕНВД, НДС, НДФЛ, пени, штрафы в связи с незаконным применением предпринимателем специального налогового режима, занижением налоговой базы по НДС, НДФ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торговая деятельность осуществлялась предпринимателем в помещении, имеющем площадь более установленной законом, товары бюджетным учреждениям и иным организациям реализовывались по договорам поставки, а не розничной купли-продажи, в связи с чем основания для применения ЕНВД отсутствовали; подтверждено использование контрольно-кассовой машины в магазине, расположенном по иному адрес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снятии с учета в налоговом органе налогоплательщика ЕНВД при прекращении им деятельности через обособленное подразделение. (Письмо Минфина России от 13.07.2018 N 03-02-07/1/50218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олучении имущественного вычета по НДФЛ при приобретении квартиры ИП, уплачивающим ЕНВД. (Письмо Минфина России от 11.07.2018 N 03-04-05/4830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определении объекта предоставления услуг по временному размещению и проживанию в целях ЕНВД. (Письмо Минфина России от 28.06.2018 N 03-11-06/3/4463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именении корректирующего коэффициента К2 при исчислении ЕНВД. (Письмо Минфина России от 26.06.2018 N 03-11-10/4400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уплате ЕНВД в отношении предпринимательской деятельности по розничной торговле и установке пластиковых окон и металлических дверей. (Письмо Минфина России от 21.06.2018 N 03-11-11/4243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уменьшении сумм налога (авансовых платежей по налогу) на сумму уплаченных страховых взносов налогоплательщиками, совмещающими применение УСН и уплату ЕНВД. (Письмо Минфина России от 09.02.2018 N 03-11-11/7882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еревозка грузов и пассажиров на ЕНВД и продажа транспорта (Сухов А.Б.) ("Бухгалтер Крыма", 2018, N 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аша организация - турагент. Иногда клиент вносит аванс за путевку, а потом оплачивает остальное и забирает документы. Можно ли нам оформлять БСО на авансовый платеж, или мы обязаны применить онлайн-кассу? ("Главная книга", 2018, N 1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КТ-вычет у ИП с работниками, применяющего ЕНВД (Елина Л.А.) ("Главная книга", 2018, N 1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мментарий к Письму Минфина России от 07.05.2018 N 03-11-11/30606 &lt;ЕНВД при реализации товаров по образцам и каталогам&gt; (Чимидова Е.В.) ("Нормативные акты для бухгалтера", 2018, N 1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Единый налог на вмененный доход. Арбитраж от 14.06.2018 ("Малая бухгалтерия", 2018, N 4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мпании на ЕНВД могут рассчитываться через посредников (Мокрецов О.) ("Малая бухгалтерия", 2018, N 4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Борьба за площади (Анищенко А.) ("Налоговый вестник", 2018, N 6)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ED88F5ED16028AE6E88A164E9198334709655B2B9A21199C9FF7F8A582944ACF035F9DC6B71836DF53EBFDlBtC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69FA3BA7ED5518A3AEFFB690E75EA380661A0545A94265F0A57A1F3938FB188DDCF307C253E71AA8BA7315Fr9u5F" TargetMode="External"/><Relationship Id="rId8" Type="http://schemas.openxmlformats.org/officeDocument/2006/relationships/hyperlink" Target="consultantplus://offline/ref=AF2F5BEC2A6F1843E38D49CE1188EB9981927FCA9CFFEC4525DF286FA292F3E0D0FD9209DCD18610622BA08BW8vA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EC0E6653E6927E56FB173FC31266E70993AE08A79E9739386A3D44B639E349B2B2E493244435CAF3349FB89638FEgEwAF" TargetMode="External"/><Relationship Id="rId11" Type="http://schemas.openxmlformats.org/officeDocument/2006/relationships/hyperlink" Target="consultantplus://offline/ref=01538D480D7BD1644D323B87D9D4F25C970089972D7D9E268E04CA17DDAA9FADA272E66D3173B10D184D7Cw9F" TargetMode="External"/><Relationship Id="rId12" Type="http://schemas.openxmlformats.org/officeDocument/2006/relationships/hyperlink" Target="consultantplus://offline/ref=43D4F87F4AD2695C04C4A3F872302572E6125818BB67ADADBAC5851DE1D96D1F5D2E6F450574C7D7F4171ABD3684N9x0F" TargetMode="External"/><Relationship Id="rId13" Type="http://schemas.openxmlformats.org/officeDocument/2006/relationships/hyperlink" Target="consultantplus://offline/ref=D48D74AAA5BE56C20277D7238B710CA84A21B61CFE3CA3CEADA196BC23712BA40B4FDA6BA35943523E2Bi4x0F" TargetMode="External"/><Relationship Id="rId14" Type="http://schemas.openxmlformats.org/officeDocument/2006/relationships/hyperlink" Target="consultantplus://offline/ref=E54FEDE627C2B6DB53D381720DED1A272265647654EE9A60C59C2E876A2F5CF4294A67BA8763FDE265A5B3D35BEDu0x8F" TargetMode="External"/><Relationship Id="rId15" Type="http://schemas.openxmlformats.org/officeDocument/2006/relationships/hyperlink" Target="consultantplus://offline/ref=318C5C6E73C7A63FC66D38C7E911AAA65DDDBA987FECF38894A2A4C107111F72F8A6BC2326264EF40CAB2992C120BFyA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46968DCF41EE414CF089F4280607980111C42DCAE051CE05749A47AB763BFED432D5A74946B976l1yBF" TargetMode="External"/><Relationship Id="rId18" Type="http://schemas.openxmlformats.org/officeDocument/2006/relationships/hyperlink" Target="consultantplus://offline/ref=9EC6380E341B621D004B044F1FB4CA897CC4708460B41A53A55AFA44F6329DDB7386302BCE9B884D38C694F7EBz5F" TargetMode="External"/><Relationship Id="rId19" Type="http://schemas.openxmlformats.org/officeDocument/2006/relationships/hyperlink" Target="consultantplus://offline/ref=7679842E32F75EC08F29BAB8C83B39ACD9A6AD0B0E9FF213C7FC6FA219DE9E0C25813F36C090DB6CADE07FE7iBz0F" TargetMode="External"/><Relationship Id="rId20" Type="http://schemas.openxmlformats.org/officeDocument/2006/relationships/hyperlink" Target="consultantplus://offline/ref=C78E7CFAA67D39A13FEC147206ECDBDEFA6E48AD23EB68FD9A1F193FF8FBC4B3972895E5769576ACA55726E0z8zDF" TargetMode="External"/><Relationship Id="rId21" Type="http://schemas.openxmlformats.org/officeDocument/2006/relationships/hyperlink" Target="consultantplus://offline/ref=50790BE4200C1F2452B39216133B7CB9C6CD04859888F489743DF011742B6F953E8AD9D16D4A324FFE0CF" TargetMode="External"/><Relationship Id="rId22" Type="http://schemas.openxmlformats.org/officeDocument/2006/relationships/hyperlink" Target="consultantplus://offline/ref=D59751984A606C8CFDC46E82170786BC617723FFE4D52CF524FD988F4D1B3470B5E295506C9C9360BD7BE722T40FF" TargetMode="External"/><Relationship Id="rId23" Type="http://schemas.openxmlformats.org/officeDocument/2006/relationships/hyperlink" Target="consultantplus://offline/ref=C1E5B3C96000092DF5A2C5715ADC61D0AFF9B393BFE880C1AAC289E462FE7A8123BC6BD1A5E80F4Bw003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07-26T09:36:00Z</dcterms:modified>
  <cp:revision>40</cp:revision>
  <dc:subject/>
  <dc:title>КонсультантПлюс: НОВОЕ В РОССИЙСКОМ ЗАКОНОДАТЕЛЬСТВЕ</dc:title>
</cp:coreProperties>
</file>