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Верховный Суд РФ подтвердил, что применение ЕНВД при оптовой продаже лекарств через аптеки неправомерно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НС России от 21.01.2020 N СД-4-3/726 "О порядке применения специальных налоговых режимов ЕНВД и ПСН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Илишевский район РБ от 18.11.2005 N 2-6 (ред. от 20.12.2019) "О едином налоге на вмененный доход для отдельных видов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1.2020 N 304-ЭС19-26343 по делу N А75-9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доказанности налоговым органом совокупности обстоятельств, свидетельствующих о фактическом осуществлении предпринимателем в проверяемом периоде деятельности по передаче принадлежащих ему транспортных средств во временное владение и пользование, то есть по сдаче в аренду, что не относится к видам деятельности, на которые распространяется система налогообложения в виде ЕНВ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1.2020 N Ф09-9330/19 по делу N А76-1741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пени, штраф, указав, что поступившие на счет налогоплательщика денежные средства являются доходом от реализации товаров по договорам поставки, не относящимся к розничной торговле, относятся к доходам от оптовой торгов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ежду покупателями и налогоплательщиком заключены договоры, исключающие использование товаров для личного или иного использования, не связанного с предпринимательской деятельность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документальном подтверждении расходов на скупку ювелирных изделий и лома из них у физлиц и ломбардов в целях УСН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06.02.2020 N 03-03-06/1/764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номочиях налоговых органов в рамках отношений по контролю и надзору за оборотом маркированных товаров и о применении ЕНВД при реализации лекарственных препаратов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02.2020 N АБ-3-20/821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расходов в виде платежей за использование радиочастотного спектра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7.01.2020 N 03-11-11/445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 расходов на приобретение (оплату) товаров для дальнейшей реализации, произведенных в период уплаты ЕНВД, при переходе на УСН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1.2020 N 03-11-11/329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при реализации ИП алкогольной продукции в объектах общественного питания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1.01.2020 N 03-11-11/2923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на УСН заполнить декларацию по налогу на имуществ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("доходы минус расходы") в 2019 г. приобрело здание, не завершенное строительством. В 2020 г. понесло расходы на завершение строительства здания и ввод в эксплуатацию. Каков порядок учета указанных расходов при определении налоговой базы по УСН в 2019 и 2020 гг.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дивидуальный предприниматель совмещает УСН и ЕНВД. Доходы по УСН отсутствуют, в отношении деятельности по розничной продаже обуви применяется ЕНВД. Так как в 2020 г. торговля маркированной обувью не подпадает под ЕНВД, можно ли в отношении данной деятельности применять УСН, не уведомляя при этом налоговый орган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может быть применена к плательщику ЕНВД, который торгует маркированной продукцией (меховые изделия), если он в январе 2020 г. не снялся с учета в качестве плательщика ЕНВД (не подал форму N ЕНВД-3 или форму N ЕНВД-4)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0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с объектом налогообложения "доходы, уменьшенные на величину расходов", выплату работнику (отцу ребенка) единовременного пособия при рождении двойни 12.02.2020?.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й период для вновь созданных (зарегистрированных) "упрощенцев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основания для утраты права на "вмененку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жевникова Н.) ("Практическая бухгалтерия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16.12.2019 N СД-4-3/25905@ &lt;Продажа маркированных товаров на ЕНВД и ПСН в 2020 году&gt;</w:t>
        </w:r>
      </w:hyperlink>
      <w:r>
        <w:rPr>
          <w:rFonts w:cs="Arial" w:ascii="Arial" w:hAnsi="Arial"/>
          <w:sz w:val="22"/>
          <w:szCs w:val="22"/>
        </w:rPr>
        <w:t xml:space="preserve"> (Натырова Е.В.) ("Нормативные акты для бухгалтера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чечные поправки для УСН (комментарий к Законам от 29.09.2019 N 325-ФЗ, от 29.09.2019 N 326-ФЗ)</w:t>
        </w:r>
      </w:hyperlink>
      <w:r>
        <w:rPr>
          <w:rFonts w:cs="Arial" w:ascii="Arial" w:hAnsi="Arial"/>
          <w:sz w:val="22"/>
          <w:szCs w:val="22"/>
        </w:rPr>
        <w:t xml:space="preserve">  (Никитин А.Ю.) ("Главная книга", 2020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75B71B0F2EABA857C1DBC27CAEEA1053F41C520ADD06D486789F8EF4A16ED3CDA9BDD1A05EEF29929ABBBD508DE69E204DB93321C6F4BA0CT0E" TargetMode="External"/><Relationship Id="rId6" Type="http://schemas.openxmlformats.org/officeDocument/2006/relationships/hyperlink" Target="consultantplus://offline/ref=ACE14C92E2B0312066316459D8056F57D7A34912989817CDCC961FFFDA5FB0991B147E5EA31B3CCE50B5B0C92EE238D72E00D383C296EE09F6E9806EJCUA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45935B3254916F2BA92C3B7312CD8C4DF4B146FB9238D191D72F402CD21DF799A9C11EE2351D317DCBF0812FF1F41591A73AFDA4EF68B0A2EDBA175F2C8F928a6U1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B61D4A090688950CA56EA3AC2AD6FC75309FB851061FE409C9581EFD3EA373E508F3BD49EC138B40CAD82E500k9d0E" TargetMode="External"/><Relationship Id="rId11" Type="http://schemas.openxmlformats.org/officeDocument/2006/relationships/hyperlink" Target="consultantplus://offline/ref=BB61D4A090688950CA56EA3AC2AD6FC75309FB851061FE409C9581EFD3EA373E508F3BD49EC138B40CAD82E500k9d0E" TargetMode="External"/><Relationship Id="rId12" Type="http://schemas.openxmlformats.org/officeDocument/2006/relationships/hyperlink" Target="consultantplus://offline/ref=BB61D4A090688950CA56EA3AC2AD6FC75309FB851061FE409C9581EFD3EA373E508F3BD49EC138B40CAD82E500k9d0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9DC579D76681DDC7101BF22060EA13041F73BABB7DB6CFF299AA642810AEF626CC833643FCFD428C33A5EC006hCe8E" TargetMode="External"/><Relationship Id="rId15" Type="http://schemas.openxmlformats.org/officeDocument/2006/relationships/hyperlink" Target="consultantplus://offline/ref=29DC579D76681DDC7101BF22060EA13041F73BABB7DB6CFF299AA642810AEF626CC833643FCFD428C33A5EC006hCe8E" TargetMode="External"/><Relationship Id="rId16" Type="http://schemas.openxmlformats.org/officeDocument/2006/relationships/hyperlink" Target="consultantplus://offline/ref=29DC579D76681DDC7101BF22060EA13041F73BABB7DB6CFF299AA642810AEF626CC833643FCFD428C33A5EC006hCe8E" TargetMode="External"/><Relationship Id="rId17" Type="http://schemas.openxmlformats.org/officeDocument/2006/relationships/hyperlink" Target="consultantplus://offline/ref=29DC579D76681DDC7101BF22060EA13041F73BABB7DB6CFF299AA642810AEF626CC833643FCFD428C33A5EC006hCe8E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53AFCBF37630A10A0E74C9062F63E1CE816D2539E2A7CF805488191949B7E2D9802CBD1ACFF3AF6EC38D89B27E14D2tCV3E" TargetMode="External"/><Relationship Id="rId20" Type="http://schemas.openxmlformats.org/officeDocument/2006/relationships/hyperlink" Target="consultantplus://offline/ref=53AFCBF37630A10A0E74C9062F63E1CE816D2539E2A7C1895488191949B7E2D9802CBD1ACFF3AF6EC38D89B27E14D2tCV3E" TargetMode="External"/><Relationship Id="rId21" Type="http://schemas.openxmlformats.org/officeDocument/2006/relationships/hyperlink" Target="consultantplus://offline/ref=53AFCBF37630A10A0E74C9062F63E1CE816D2539E1AEC9845488191949B7E2D9802CBD1ACFF3AF6EC38D89B27E14D2tCV3E" TargetMode="External"/><Relationship Id="rId22" Type="http://schemas.openxmlformats.org/officeDocument/2006/relationships/hyperlink" Target="consultantplus://offline/ref=53AFCBF37630A10A0E74C9062F63E1CE816D2539E2A6C9875488191949B7E2D9802CBD1ACFF3AF6EC38D89B27E14D2tCV3E" TargetMode="External"/><Relationship Id="rId23" Type="http://schemas.openxmlformats.org/officeDocument/2006/relationships/hyperlink" Target="consultantplus://offline/ref=53AFCBF37630A10A0E74C9062F63E1CE816D2539E2A7CE875488191949B7E2D9802CBD1ACFF3AF6EC38D89B27E14D2tCV3E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F3C0707A8837800EA0AEFC48CB4F873514CD19C9137F3753E246680ED28CC51E755554DA6C6280DE7D6968EFB3BA0CuEW7E" TargetMode="External"/><Relationship Id="rId26" Type="http://schemas.openxmlformats.org/officeDocument/2006/relationships/hyperlink" Target="consultantplus://offline/ref=F3C0707A8837800EA0AEFC48CB4F873514CD19C719783A5EE246680ED28CC51E755554DA6C6280DE7D6968EFB3BA0CuEW7E" TargetMode="External"/><Relationship Id="rId27" Type="http://schemas.openxmlformats.org/officeDocument/2006/relationships/hyperlink" Target="consultantplus://offline/ref=F3C0707A8837800EA0AEFC48CB4F873514CD19C71A70375EE246680ED28CC51E755554DA6C6280DE7D6968EFB3BA0CuEW7E" TargetMode="External"/><Relationship Id="rId28" Type="http://schemas.openxmlformats.org/officeDocument/2006/relationships/hyperlink" Target="consultantplus://offline/ref=F3C0707A8837800EA0AEFC48CB4F873514CD19C71A703E5BE246680ED28CC51E755554DA6C6280DE7D6968EFB3BA0CuEW7E" TargetMode="External"/><Relationship Id="rId29" Type="http://schemas.openxmlformats.org/officeDocument/2006/relationships/image" Target="media/image6.jpeg"/><Relationship Id="rId30" Type="http://schemas.openxmlformats.org/officeDocument/2006/relationships/hyperlink" Target="consultantplus://offline/ref=17E086EB797043A7891D2325C10461A039012EBE99958C6AF281D080E3759973DA63D4871EED11BDC79EE9D9W2XAE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6E2E1E5B6CD8C2CEE41856D94794A8E46B0417874571AA17B819980B1A3A861E5B6244653384B6D16D7851FCE846a0E" TargetMode="External"/><Relationship Id="rId33" Type="http://schemas.openxmlformats.org/officeDocument/2006/relationships/hyperlink" Target="consultantplus://offline/ref=6E2E1E5B6CD8C2CEE41856D94794A8E46B0417884D7BAA17B819980B1A3A861E5B6244653384B6D16D7851FCE846a0E" TargetMode="External"/><Relationship Id="rId34" Type="http://schemas.openxmlformats.org/officeDocument/2006/relationships/hyperlink" Target="consultantplus://offline/ref=6E2E1E5B6CD8C2CEE41856D94794A8E46B0417884C7CAA17B819980B1A3A861E5B6244653384B6D16D7851FCE846a0E" TargetMode="External"/><Relationship Id="rId35" Type="http://schemas.openxmlformats.org/officeDocument/2006/relationships/hyperlink" Target="consultantplus://offline/ref=6E2E1E5B6CD8C2CEE41856D94794A8E46B04178F427BAA17B819980B1A3A861E5B6244653384B6D16D7851FCE846a0E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02-14T04:34:00Z</dcterms:modified>
  <cp:revision>44</cp:revision>
  <dc:subject/>
  <dc:title>КонсультантПлюс: НОВОЕ В РОССИЙСКОМ ЗАКОНОДАТЕЛЬСТВЕ</dc:title>
</cp:coreProperties>
</file>