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0.12.2019 N СД-4-3/26392@ "О рекомендуемых формах уведомлений о переходе на ЕСХН и УСН в связи с утратой права на применение специального налогового режима "Налог на профессиональный дох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7.12.2019 N СД-4-3/27082@ "О направлении письма Минфина России от 20.12.2019 N 03-11-09/100305" (вместе с &lt;Письмом&gt; Минфина России от 20.12.2019 N 03-11-09/100305)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Белебеевский район РБ от 29.11.2019 N 559 "О внесении изменений в решения Совета муниципального района Белебеевский район Республики Башкортостан от 17 ноября 2005 года N 35 и от 22 ноября 2012 года N 28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Буздякский район РБ от 19.11.2019 N 26-326 "О внесении изменений в решение Совета муниципального района Буздякский район Республики Башкортостан от 17 ноября 2005 г. N 30 "О едином налоге на вмененный доход для отдельных видов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7.12.2019 N 307-ЭС19-22855 по делу N А05-1706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инспекции правовых оснований для принятия оспоренного решения с учетом доказанности неправомерного применения обществом при исчислении налога по арендуемому объекту розничной торговли в качестве физического показателя "площадь торгового зала" вместо показателя "площадь торгового места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884/19 по делу N А76-3841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требова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 неуплатой, по мнению органа, страховых взносов на обязательное пенсионное страхование, предпринимателю начислены пени, выставлено оспариваемое требо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приниматели, применяющие УСН и выбравшие в качестве объекта налогообложения "доходы, уменьшенные на величину расходов", при определении дохода для расчета страховых взносов учитывают понесенные для получения дохода расходы, оснований для доначисления взносов, пеней не был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приобретение земельного участка при применении УСН и при переходе на уплату налога на прибыль, в том числе при его реализации после переход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19 N 03-03-06/1/102108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при реализации лекарственных препаратов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2.2019 N 03-11-09/10030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и УСН при реализации товаров, подлежащих маркировке средствами идентификации, и о ставках налога при УСН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19 N 03-11-10/9841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 2020 г. ЕНВД и УСН при реализации товаров, в том числе подлежащих обязательной маркировке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2.2019 N 03-11-11/97438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совмещает ЕНВД (торговля автозапчастями) и УСН (подакцизные товары - моторные масла). Возможно ли с 1 января 2020 г. остаться на ЕНВД и совмещать его с УСН по продаже автомасла?</w:t>
        </w:r>
      </w:hyperlink>
      <w:r>
        <w:rPr>
          <w:rFonts w:cs="Arial" w:ascii="Arial" w:hAnsi="Arial"/>
          <w:sz w:val="22"/>
          <w:szCs w:val="22"/>
        </w:rPr>
        <w:t xml:space="preserve">  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-покупатель, применяющая УСН ("доходы минус расходы"), произвела оплату по договору поставки сырья в адрес поставщика в полном объеме. Однако при этом оплата была произведена с другого счета, реквизиты которого не указаны в договоре. Возможны ли для покупателя негативные правовые и налоговые последствия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фина России от 13.11.2019 N 03-11-11/87500 &lt;"Новые" маркированные товары - запрет на ЕНВД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В.) ("Нормативные акты для бухгалтера", 2019, N 24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фина России от 04.10.2019 N 03-11-11/76462 &lt;О применении УСН организацией, прекратившей деятельность через филиал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цына В.Н.) ("Нормативные акты для бухгалтера", 2019, N 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ЕНВД при безналичном расчет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Е.) ("Расчет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Н и 325-ФЗ</w:t>
        </w:r>
      </w:hyperlink>
      <w:r>
        <w:rPr>
          <w:rFonts w:cs="Arial" w:ascii="Arial" w:hAnsi="Arial"/>
          <w:sz w:val="22"/>
          <w:szCs w:val="22"/>
        </w:rPr>
        <w:t xml:space="preserve">  (Яковлева Е.) ("Расчет", 2019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57107C4052A6F7E38C7DC272F9FA5276D96EB1749DC5515CA41FAFAEA0D1AC9C57D4798BA330A1C8392E2070CBC10E5E5059D90FF19DBE3F8669E905cFL" TargetMode="External"/><Relationship Id="rId6" Type="http://schemas.openxmlformats.org/officeDocument/2006/relationships/hyperlink" Target="consultantplus://offline/ref=46D01203DD15384C937ECF6E1EB09DAF19FEEEB748C4D76BD496542DF5F6A730D7AB6BEE467CB3D5913245B91900B3C18F15A6950557A8A5Z6dD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4D31D744641CE9EA7D70A72C264B3B230350B3D6C65E15E5335C7FAF230D3BB4333E15093DF022268FF3F60E015F45A2A8C0C463A673391306CAFB576E44DABr4e3L" TargetMode="External"/><Relationship Id="rId9" Type="http://schemas.openxmlformats.org/officeDocument/2006/relationships/hyperlink" Target="consultantplus://offline/ref=32940DBA1B220D36B7205610C52F231C7BD7752FB936C680968165F0AC199ED6A79D25DBBE3B1E8CFA518D57176DA0AB4DCC05070898A52C0DEC6FA43B8A8276GFfF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3F15F1426BC1C3BD9C5262321A7A648053EA1671666C94F430C30C3C5EEBA682A8C623FDC66BE698B698206F2FCAAM" TargetMode="External"/><Relationship Id="rId12" Type="http://schemas.openxmlformats.org/officeDocument/2006/relationships/hyperlink" Target="consultantplus://offline/ref=53F15F1426BC1C3BD9C5262321A7A648053EA1671666C94F430C30C3C5EEBA682A8C623FDC66BE698B698206F2FCAAM" TargetMode="External"/><Relationship Id="rId13" Type="http://schemas.openxmlformats.org/officeDocument/2006/relationships/hyperlink" Target="consultantplus://offline/ref=53F15F1426BC1C3BD9C5262321A7A648053EA1671666C94F430C30C3C5EEBA682A8C623FDC66BE698B698206F2FCAA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6A7721101363F753A325C69CBE2C39B01691778D54641BD8A1665B416DB4EA2041E4F5EB1884368E80CDA09C5i4A9M" TargetMode="External"/><Relationship Id="rId16" Type="http://schemas.openxmlformats.org/officeDocument/2006/relationships/hyperlink" Target="consultantplus://offline/ref=96A7721101363F753A325C69CBE2C39B01691778D54641BD8A1665B416DB4EA2041E4F5EB1884368E80CDA09C5i4A9M" TargetMode="External"/><Relationship Id="rId17" Type="http://schemas.openxmlformats.org/officeDocument/2006/relationships/hyperlink" Target="consultantplus://offline/ref=96A7721101363F753A325C69CBE2C39B01691778D54641BD8A1665B416DB4EA2041E4F5EB1884368E80CDA09C5i4A9M" TargetMode="External"/><Relationship Id="rId18" Type="http://schemas.openxmlformats.org/officeDocument/2006/relationships/hyperlink" Target="consultantplus://offline/ref=96A7721101363F753A325C69CBE2C39B01691778D54641BD8A1665B416DB4EA2041E4F5EB1884368E80CDA09C5i4A9M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CAC13E32919BED07DE62197F2D83F71E3B222ACFE0FC26AD36E166F0092730E75C14F920D0E936707C54AF336009947i7L" TargetMode="External"/><Relationship Id="rId21" Type="http://schemas.openxmlformats.org/officeDocument/2006/relationships/hyperlink" Target="consultantplus://offline/ref=7CAC13E32919BED07DE62197F2D83F71E3B222ACFE0FC668D36E166F0092730E75C14F920D0E936707C54AF336009947i7L" TargetMode="External"/><Relationship Id="rId22" Type="http://schemas.openxmlformats.org/officeDocument/2006/relationships/hyperlink" Target="consultantplus://offline/ref=7CAC13E32919BED07DE62197F2D83F71E3B222ACFE0FC46DD36E166F0092730E75C14F920D0E936707C54AF336009947i7L" TargetMode="External"/><Relationship Id="rId23" Type="http://schemas.openxmlformats.org/officeDocument/2006/relationships/hyperlink" Target="consultantplus://offline/ref=7CAC13E32919BED07DE62197F2D83F71E3B222ACFE0EC368D36E166F0092730E75C14F920D0E936707C54AF336009947i7L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44EB2926CBF88E94320311A0BDDC8C7C35664E96BF9DB02443B3314D609CECF3B80008785621547910538D324A3A68oA06L" TargetMode="External"/><Relationship Id="rId26" Type="http://schemas.openxmlformats.org/officeDocument/2006/relationships/hyperlink" Target="consultantplus://offline/ref=44EB2926CBF88E94320311A0BDDC8C7C35664E96BF9DB12343B3314D609CECF3B80008785621547910538D324A3A68oA06L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0284DE05D9B643ACD4A31C84B9F293825FFCE029ECFF04A6799C7F3B77DC58749CFBE44EDCB3A1731AC74748ADg16BL" TargetMode="External"/><Relationship Id="rId29" Type="http://schemas.openxmlformats.org/officeDocument/2006/relationships/hyperlink" Target="consultantplus://offline/ref=0284DE05D9B643ACD4A31C84B9F293825FFCE02BEDFF04A6799C7F3B77DC58749CFBE44EDCB3A1731AC74748ADg16BL" TargetMode="External"/><Relationship Id="rId30" Type="http://schemas.openxmlformats.org/officeDocument/2006/relationships/hyperlink" Target="consultantplus://offline/ref=0284DE05D9B643ACD4A31C84B9F293825FFCE02BECFB04A6799C7F3B77DC58749CFBE44EDCB3A1731AC74748ADg16BL" TargetMode="External"/><Relationship Id="rId31" Type="http://schemas.openxmlformats.org/officeDocument/2006/relationships/hyperlink" Target="consultantplus://offline/ref=0284DE05D9B643ACD4A31C84B9F293825FFCE02BECF804A6799C7F3B77DC58749CFBE44EDCB3A1731AC74748ADg16B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1-16T12:03:00Z</dcterms:modified>
  <cp:revision>41</cp:revision>
  <dc:subject/>
  <dc:title>КонсультантПлюс: НОВОЕ В РОССИЙСКОМ ЗАКОНОДАТЕЛЬСТВЕ</dc:title>
</cp:coreProperties>
</file>