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9.09.2019 N 325-ФЗ "О внесении изменений в части первую и вторую Налогового кодекс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9.09.2019 N 326-ФЗ "О внесении изменений в часть вторую Налогового кодекса Российской Федерации и статью 1 Федерального закона "О внесении изменений в часть вторую Налогового кодекса Российской Федера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30.09.2019 N 307-ЭС19-8085 по делу N А05-13684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в части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нованием для начисления сумм налогов, пеней и штрафов послужил вывод налогового органа о том, что для сохранения права на применение УСН и минимизации налоговых платежей предприниматель использовал схему ухода от налогооблож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в части направлено на новое рассмотрение, так как отсутствие отдельного выделения сумм НДС из стоимости реализованных товаров в документах является результатом неправильного определения предпринимателем своего статуса как плательщика данного налога и объема облагаемых налогом операц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9.2019 N 304-ЭС19-16609 по делу N А75-1061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заявлению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наличии у налогового органа правовых оснований для принятия решения ввиду доказанности совокупности обстоятельств, свидетельствующих о создании видимости действий нескольких налогоплательщиков для прикрытия деятельности общества по оказанию транспортных услуг и перераспределения доходов с целью сохранения права на применение УСН и ЕНВ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30.09.2019 N Ф07-11447/2019 по делу N А05-2680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озврате излишне уплаченного ЕНВ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в возврате (зачете) излишне уплаченного ЕНВД мотивирован пропуском трехлетнего срока, установленного НК РФ для подачи соответствующего заяв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 излишней уплате налога предприниматель узнал только из акта выездной налоговой проверки и обратился в суд с настоящим заявлением в пределах трехлетнего сро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02.07.2019 N Ф01-2474/2019 по делу N А28-10218/2017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логовый орган доначислил налогоплательщику НДС, налог на прибыль, налог на имущество, пени и штраф, выявив, что он неправомерно применил специальный налоговый режим в виде УСН с целью занижения доходов путем их распределения между взаимозависимыми организация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налогоплательщик формально создал организацию в целях перераспределения между аффилированными лицами доходов, полученных от реализации товар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расходов на зарядку служебных электрических мопедов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9.2019 N 03-11-11/7407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сумм НДС, уплаченных за товары, приобретенные для дальнейшей реализации, в том числе ввезенные в РФ из стран Таможенного союз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9.2019 N 03-11-11/7303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меньшении ЕНВД на сумму расходов на приобретение ККТ индивидуальным предпринимателем, зарегистрированным после 01.07.2018 и имеющим работник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9.2019 N 03-11-09/7179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роке действия ключа фискального признака фискального накопителя ККТ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9.2019 N 03-01-15/69022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(УСН с объектом "доходы минус расходы") возмещает работнику проценты по кредиту на приобретение квартиры. Возникает ли обязанность исчислить НДФЛ? Вправе ли организация включить в расходы в целях исчисления налога по УСН суммы возмещаемых процентов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ИФНС России по г. Кургану (Курганская обл.)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рганизация утратила право на применение УСН ("доходы минус расходы") в III квартале 2019 г. В период применения УСН (II квартал) ею была продана физлицу доля в УК другой организации, оплаченная физлицом в III квартале. Можно ли учесть в расходах стоимость приобретения проданной доли в III квартале при ОСН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чет страховых взносов индивидуального предпринимателя на УСН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рмонтов Ю.) ("Финансовая газета", 2019, N 3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товое решение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 на имущество организаций при ЕНВД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СО с 1 июля 2019 года: кто может выдавать и как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19, N 1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налогоплательщик применять систему налогообложения ЕНВД при ведении торговли с использованием информационно-телекоммуникационной сети Интернет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1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7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CF19848EF4C661AB52B4CC0F1E7B129AD4D69900E383DD8ACAADCA8D9CADBA5FD686BC88E31405D694D7D8024903D8A696E11B020ADB70FE82C324Di7F6F" TargetMode="External"/><Relationship Id="rId6" Type="http://schemas.openxmlformats.org/officeDocument/2006/relationships/hyperlink" Target="consultantplus://offline/ref=71E401E6C8C84AB2CB7FE267D068BA813B391C662E12CB52E7C983CE06FC3E1E66E7A619D17BC2FBE9241B0E41612029F4985CAFB61613B5C3698938S0F0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B39708AEC488347F5F4CDBBDE7DFD35024EB75D2EEC16F30DEF39D2C1D22DC19ABE9FD252367676C449F781BE2uAM7F" TargetMode="External"/><Relationship Id="rId9" Type="http://schemas.openxmlformats.org/officeDocument/2006/relationships/hyperlink" Target="consultantplus://offline/ref=B39708AEC488347F5F4CDBBDE7DFD35024EB75D2EEC16F30DEF39D2C1D22DC19ABE9FD252367676C449F781BE2uAM7F" TargetMode="External"/><Relationship Id="rId10" Type="http://schemas.openxmlformats.org/officeDocument/2006/relationships/hyperlink" Target="consultantplus://offline/ref=B39708AEC488347F5F4CDBBDE7DFD35024EB75D2EEC16F30DEF39D2C1D22DC19ABE9FD252367676C449F781BE2uAM7F" TargetMode="External"/><Relationship Id="rId11" Type="http://schemas.openxmlformats.org/officeDocument/2006/relationships/hyperlink" Target="consultantplus://offline/ref=B39708AEC488347F5F4CDBBDE7DFD35024EB75D2EEC16F30DEF39D2C1D22DC19ABE9FD252367676C449F781BE2uAM7F" TargetMode="External"/><Relationship Id="rId12" Type="http://schemas.openxmlformats.org/officeDocument/2006/relationships/hyperlink" Target="consultantplus://offline/ref=EAC0A653F717F3476578C34AC8F521F0835A9E4A850319646DCC2CCDC7B3BC00769157703B142CA0870B508676N1N7F" TargetMode="External"/><Relationship Id="rId13" Type="http://schemas.openxmlformats.org/officeDocument/2006/relationships/hyperlink" Target="consultantplus://offline/ref=EAC0A653F717F3476578C34AC8F521F0835A9E4A850319646DCC2CCDC7B3BC00769157703B142CA0870B508676N1N7F" TargetMode="External"/><Relationship Id="rId14" Type="http://schemas.openxmlformats.org/officeDocument/2006/relationships/hyperlink" Target="consultantplus://offline/ref=EAC0A653F717F3476578C34AC8F521F0835A9E4A850319646DCC2CCDC7B3BC00769157703B142CA0870B508676N1N7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6E9FB35DA2717FDFE16251018762634CEBB39F6F86164C5D71D389479B1C22204D36E1DF264BB6DA886C5B430VBP8F" TargetMode="External"/><Relationship Id="rId17" Type="http://schemas.openxmlformats.org/officeDocument/2006/relationships/hyperlink" Target="consultantplus://offline/ref=96E9FB35DA2717FDFE16251018762634CEBB39F6F86164C5D71D389479B1C22204D36E1DF264BB6DA886C5B430VBP8F" TargetMode="External"/><Relationship Id="rId18" Type="http://schemas.openxmlformats.org/officeDocument/2006/relationships/hyperlink" Target="consultantplus://offline/ref=96E9FB35DA2717FDFE16251018762634CEBB39F6F86164C5D71D389479B1C22204D36E1DF264BB6DA886C5B430VBP8F" TargetMode="External"/><Relationship Id="rId19" Type="http://schemas.openxmlformats.org/officeDocument/2006/relationships/hyperlink" Target="consultantplus://offline/ref=96E9FB35DA2717FDFE16251018762634CEBB39F6F86164C5D71D389479B1C22204D36E1DF264BB6DA886C5B430VBP8F" TargetMode="External"/><Relationship Id="rId20" Type="http://schemas.openxmlformats.org/officeDocument/2006/relationships/hyperlink" Target="consultantplus://offline/ref=ACEE1C21F25F27ECF258FCBEB71B00806C7C2DAFA36AB8C16699710AF877DE6C03C65C26C79864D964B18C29U8Q9F" TargetMode="External"/><Relationship Id="rId21" Type="http://schemas.openxmlformats.org/officeDocument/2006/relationships/hyperlink" Target="consultantplus://offline/ref=ACEE1C21F25F27ECF258FCBEB71B00806C7C2DAFA36AB8C16699710AF877DE6C03C65C26C79864D964B18C29U8Q9F" TargetMode="External"/><Relationship Id="rId22" Type="http://schemas.openxmlformats.org/officeDocument/2006/relationships/hyperlink" Target="consultantplus://offline/ref=ACEE1C21F25F27ECF258FCBEB71B00806C7C2DAFA36AB8C16699710AF877DE6C03C65C26C79864D964B18C29U8Q9F" TargetMode="External"/><Relationship Id="rId23" Type="http://schemas.openxmlformats.org/officeDocument/2006/relationships/hyperlink" Target="consultantplus://offline/ref=ACEE1C21F25F27ECF258FCBEB71B00806C7C2DAFA36AB8C16699710AF877DE6C03C65C26C79864D964B18C29U8Q9F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56BC8D256073C868BB17DA796363BAE7BB45FB77CC4CCA52904532B653855AC44AEDA54865162B6981358D145092D6b4H4F" TargetMode="External"/><Relationship Id="rId26" Type="http://schemas.openxmlformats.org/officeDocument/2006/relationships/hyperlink" Target="consultantplus://offline/ref=56BC8D256073C868BB17DA796363BAE7BB45FB77CC4CC852904532B653855AC44AEDA54865162B6981358D145092D6b4H4F" TargetMode="External"/><Relationship Id="rId27" Type="http://schemas.openxmlformats.org/officeDocument/2006/relationships/hyperlink" Target="consultantplus://offline/ref=56BC8D256073C868BB17DA796363BAE7BB45FB77CC4CCD52904532B653855AC44AEDA54865162B6981358D145092D6b4H4F" TargetMode="External"/><Relationship Id="rId28" Type="http://schemas.openxmlformats.org/officeDocument/2006/relationships/hyperlink" Target="consultantplus://offline/ref=56BC8D256073C868BB17DA796363BAE7BB45FB77CC4AC75C904532B653855AC44AEDA54865162B6981358D145092D6b4H4F" TargetMode="External"/><Relationship Id="rId29" Type="http://schemas.openxmlformats.org/officeDocument/2006/relationships/image" Target="media/image5.png"/><Relationship Id="rId30" Type="http://schemas.openxmlformats.org/officeDocument/2006/relationships/hyperlink" Target="consultantplus://offline/ref=9F3717225B2ABE89D44B1425797D20A4D9CF0CF4A74D03775AFC115030B1E21DBFAD7AD21B2416F578554F98F43593GEIBF" TargetMode="External"/><Relationship Id="rId31" Type="http://schemas.openxmlformats.org/officeDocument/2006/relationships/hyperlink" Target="consultantplus://offline/ref=9F3717225B2ABE89D44B1425797D20A4D9CF0CF4A74A0A7B5AFC115030B1E21DBFAD7AD21B2416F578554F98F43593GEIBF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369DD28D5D0627B8AAD89D072FFA18C30F230DADB7CCB5885143D995823DA89956D584316AC00A44D7D6323688J8L9F" TargetMode="External"/><Relationship Id="rId34" Type="http://schemas.openxmlformats.org/officeDocument/2006/relationships/hyperlink" Target="consultantplus://offline/ref=DED0EBF0C7D20A1E86326C146B341DA6EE3ED1A35CB9C4DB5E3F2D65C6496BD25B5647761D80FF4F7086F2C7CFjEKFF" TargetMode="External"/><Relationship Id="rId35" Type="http://schemas.openxmlformats.org/officeDocument/2006/relationships/hyperlink" Target="consultantplus://offline/ref=369DD28D5D0627B8AAD89D072FFA18C30F230EABB8C3B5885143D995823DA89956D584316AC00A44D7D6323688J8L9F" TargetMode="External"/><Relationship Id="rId36" Type="http://schemas.openxmlformats.org/officeDocument/2006/relationships/hyperlink" Target="consultantplus://offline/ref=DED0EBF0C7D20A1E86326C146B341DA6EE3ED1A157BCC4DB5E3F2D65C6496BD25B5647761D80FF4F7086F2C7CFjEKFF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10-10T05:26:00Z</dcterms:modified>
  <cp:revision>43</cp:revision>
  <dc:subject/>
  <dc:title>КонсультантПлюс: НОВОЕ В РОССИЙСКОМ ЗАКОНОДАТЕЛЬСТВЕ</dc:title>
</cp:coreProperties>
</file>