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20 сентября по 20 ок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Методик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исания требований к электронному виду документов" (утв. Коллегией Евразийской экономической комиссии) (вместе с "Техническими требованиями к формированию описания формата и структуры электронного вида документа", "Техническими требованиями к перечню правил формирования реквизитов электронного вида документа"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2.10.2020 N 1674 "О проведении эксперимента по созданию, переводу и развитию государственных информационных систем и их компонентов на единой цифровой платформе Российской Федерации "ГосТех" (вместе с "Положением о проведении эксперимента по созданию, переводу и развитию государственных информационных систем и их компонентов на единой цифровой платформе Российской Федерации "ГосТех"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Б от 08.09.2020 N 533 "Об утверждении Положения о государственной информационной системе Республики Башкортостан "Адресная социальная помощь"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Б от 20.07.2020 N РГ-188 (ред. от 07.09.2020) "О государственной информационной системе "Единый портал Республики Башкортостан в сфере бизнеса и инвестиций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9.2020 N 303-ЭС20-13041 по делу N А51-8681/2019</w:t>
        </w:r>
      </w:hyperlink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требования уполномоченного органа о представлении сведений об обработке персональных данных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  <w:lang w:val="en-US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предприниматель в соответствии со ст. 3 Федерального закона от 27.07.2006 N 152-ФЗ является оператором, следовательно, обязан представлять уполномоченному органу по мотивированному запросу сведения, касающиеся его деятельности по обработке персональных данных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Определение</w:t>
      </w:r>
      <w:r>
        <w:rPr>
          <w:rFonts w:cs="Arial" w:ascii="Arial" w:hAnsi="Arial"/>
          <w:sz w:val="22"/>
          <w:szCs w:val="22"/>
        </w:rPr>
        <w:t xml:space="preserve"> Конституционного Суда РФ от 23.07.2020 N 1708-О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в принятии </w:t>
        </w:r>
        <w:r>
          <w:rPr>
            <w:rStyle w:val="InternetLink"/>
            <w:rFonts w:cs="Arial" w:ascii="Arial" w:hAnsi="Arial"/>
            <w:sz w:val="22"/>
            <w:szCs w:val="22"/>
          </w:rPr>
          <w:t>к рассмотрению жалобы иностранной организации "Private Networks, LP" на нарушение конституционных прав и свобод положениями статей 15.3 и 15.4 Федерального закона "Об информации, информационных технологиях и о защите информа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10.2020 N Ф09-5453/20 по делу N А76-31811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уполномоченного орган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проверке установлено, что оператор связи не предоставляет полный текст договора при его заключении, несвоевременно предоставляет информацию об изменении условий тарифов, предписано устранить нарушения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одтверждено нарушение оператором связи законодательства в сфере защиты прав потребителей, предписание вынесено уполномоченным на то органом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4.09.2020 N Ф07-4269/2020 по делу N А05-10407/2019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Доначислен налог на имущество в связи с необоснованным применением пониженной налоговой ставки в отношении объектов основных средств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о, что спорные объекты непосредственно не участвуют в процессе передачи тепловой (электрической) энергии, не относятся к линиям энергопередачи и не могут быть квалифицированы в качестве сооружений, являющихся их неотъемлемой частью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Челябинского областного суда от 11.03.2020 N 11-2726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еспечить надлежащую доставку корреспонденции,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корреспонденция сотрудниками почты доставляется ненадлежащим образом, в почтовый ящик не кладется, в связи с чем приходится получать ее в отделении почты, которое в течение длительного периода времени не ремонтировалось, находится в запущенном состоянии. Сотрудники отдела почтовой связи не справляются с работой. Корреспонденция выдается в распечатанном виде в течение длительного периода времени. Вместе с тем руководители должных мер по улучшению работы отделений почтовой связи не принимают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8.2020 по делу N 33а-3315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информации, размещенной в сети Интернет, запрещенной к распространению на территории РФ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тивный истец указал, что незаконное распространение в сети Интернет информации, способной причинить вред здоровью и (или) развитию детей, влечет нарушение прав и законных интересов неопределенного круга лиц, получающих доступ к ней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.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расходов электронными документами и видеозаписями для целей налога на прибыль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5.10.2020 N СД-4-3/16193@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своении ИНН физлицам и его применении; об обязанностях оператора при сборе и обработке персональных данных и правах субъекта персональных данны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9.2020 N 03-01-11/76869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tabs>
          <w:tab w:val="clear" w:pos="708"/>
          <w:tab w:val="left" w:pos="1110" w:leader="none"/>
        </w:tabs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спериментальные правовые режимы в сфере цифровых технологий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ресыпкина Е.И.) ("Услуги связи: бухгалтерский учет и налогообложение", 2020, N 5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писание соглашения об ЭДО</w:t>
        </w:r>
      </w:hyperlink>
      <w:r>
        <w:rPr>
          <w:rFonts w:cs="Arial" w:ascii="Arial" w:hAnsi="Arial"/>
          <w:sz w:val="22"/>
          <w:szCs w:val="22"/>
        </w:rPr>
        <w:t xml:space="preserve"> (Каравайкина Е.Е.)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0, N 9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вые льготы для развития IT-отрасл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Бухгалтер Крыма", 2020, N 9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искусственного интеллекта на правовую деятельность человек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вцова Е.А.) ("Журнал российского права", 2020, N 9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охраны здоровья в нормативных документах: издержки цифровизаци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дова Н.Н.) ("Медицинское право", 2020, N 5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корпорации в новом качестве управле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цхия А.А.) ("Гражданское право", 2020, N 4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смарт-контрактов: правовые и технические ограниче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брак В.С.) ("Предпринимательское право". Приложение "Право и Бизнес", 2020, N 2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6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12.1 Федерального закона "Об информации, информационных технологиях и о защите информации" (подготовлен Минкомсвязью России, ID проекта 01/05/09-20/00108738) (не внесен в ГД ФС РФ, текст по состоянию на 25.09.2020) </w:t>
        </w:r>
      </w:hyperlink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F0E6E71AB63D68310EAAF4139AA47178B45EB94C76F74A5F4BFB5462DAE3DD7C9DA462D1567BD36257AFCECCCF6DDD2E656E461801188CZ6LAH" TargetMode="External"/><Relationship Id="rId6" Type="http://schemas.openxmlformats.org/officeDocument/2006/relationships/hyperlink" Target="https://login.consultant.ru/link/?req=doc&amp;base=LAW&amp;n=362754&amp;dst=1000000001&amp;date=27.10.2020" TargetMode="External"/><Relationship Id="rId7" Type="http://schemas.openxmlformats.org/officeDocument/2006/relationships/hyperlink" Target="consultantplus://offline/ref=8DB6362BFEA32E469D59BB7D7C44534AB70F13206567079019F36EB40DD2FAC1D927734E33F3C16B6243F2FA258E4A5D3F21601CCE360D10nAM8H" TargetMode="External"/><Relationship Id="rId8" Type="http://schemas.openxmlformats.org/officeDocument/2006/relationships/hyperlink" Target="https://login.consultant.ru/link/?req=doc&amp;base=LAW&amp;n=365168&amp;dst=1000000001&amp;date=27.10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F91AF6D69F47E6ABFFAB286AD79D83BB2134079A846F0D77E2FB7E9D87536A71E652388A4C9ED2D4294131614E45C5ED856B037AA65AB9C66F4668802B8CA9B9o9O3H" TargetMode="External"/><Relationship Id="rId11" Type="http://schemas.openxmlformats.org/officeDocument/2006/relationships/hyperlink" Target="https://login.consultant.ru/link/?req=doc&amp;base=RLAW140&amp;n=141163&amp;dst=1000000001&amp;date=27.10.2020" TargetMode="External"/><Relationship Id="rId12" Type="http://schemas.openxmlformats.org/officeDocument/2006/relationships/hyperlink" Target="consultantplus://offline/ref=5605CB2D02BF26C349A5BB59867937CD469DB916C64E1B27C66C37FA7FB9B1C0624CECB10292A50BC48280B0ED02403768FC7469E7A9BC227949671E1CD90E67bEPCH" TargetMode="External"/><Relationship Id="rId13" Type="http://schemas.openxmlformats.org/officeDocument/2006/relationships/hyperlink" Target="https://login.consultant.ru/link/?req=doc&amp;base=RLAW140&amp;n=141223&amp;dst=1000000001&amp;date=27.10.2020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395530EE4329A6BCE891C379ED4F965B383BCB720F9F4352D97C37A6C767FF76697E379D1B6279D41632FBEAD3cFpCH" TargetMode="External"/><Relationship Id="rId16" Type="http://schemas.openxmlformats.org/officeDocument/2006/relationships/hyperlink" Target="consultantplus://offline/ref=395530EE4329A6BCE891C379ED4F965B383BCB720F9F4352D97C37A6C767FF76697E379D1B6279D41632FBEAD3cFpCH" TargetMode="External"/><Relationship Id="rId17" Type="http://schemas.openxmlformats.org/officeDocument/2006/relationships/hyperlink" Target="consultantplus://offline/ref=395530EE4329A6BCE891C379ED4F965B383BCB720F9F4352D97C37A6C767FF76697E379D1B6279D41632FBEAD3cFpCH" TargetMode="External"/><Relationship Id="rId18" Type="http://schemas.openxmlformats.org/officeDocument/2006/relationships/hyperlink" Target="https://login.consultant.ru/link/?req=doc&amp;base=ARB&amp;n=640167&amp;dst=1000000001&amp;date=27.10.2020" TargetMode="External"/><Relationship Id="rId19" Type="http://schemas.openxmlformats.org/officeDocument/2006/relationships/hyperlink" Target="consultantplus://offline/ref=8FD3F6AA28DB2C946D4AA6A4FDCE4C63D4CE200919975D8E7D06343894B7FECBEB44A78996D4252C22EB8E9991R2q1H" TargetMode="External"/><Relationship Id="rId20" Type="http://schemas.openxmlformats.org/officeDocument/2006/relationships/hyperlink" Target="https://login.consultant.ru/link/?req=doc&amp;base=ARB&amp;n=638437&amp;dst=1000000001&amp;date=27.10.2020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05BFC20C28079CCFB952213E3A18AE1D4B0229E960E30E29B237417DF62047638E8B7D2FEB6D12FD61A5764DEA54N1J" TargetMode="External"/><Relationship Id="rId23" Type="http://schemas.openxmlformats.org/officeDocument/2006/relationships/hyperlink" Target="consultantplus://offline/ref=05BFC20C28079CCFB952213E3A18AE1D4B0229E960E30E29B237417DF62047638E8B7D2FEB6D12FD61A5764DEA54N1J" TargetMode="External"/><Relationship Id="rId24" Type="http://schemas.openxmlformats.org/officeDocument/2006/relationships/hyperlink" Target="consultantplus://offline/ref=05BFC20C28079CCFB952213E3A18AE1D4B0229E960E30E29B237417DF62047638E8B7D2FEB6D12FD61A5764DEA54N1J" TargetMode="External"/><Relationship Id="rId25" Type="http://schemas.openxmlformats.org/officeDocument/2006/relationships/hyperlink" Target="consultantplus://offline/ref=05BFC20C28079CCFB952213E3A18AE1D4B0229E960E30E29B237417DF62047638E8B7D2FEB6D12FD61A5764DEA54N1J" TargetMode="External"/><Relationship Id="rId26" Type="http://schemas.openxmlformats.org/officeDocument/2006/relationships/hyperlink" Target="https://login.consultant.ru/link/?req=doc&amp;base=AUR&amp;n=218598&amp;dst=1000000001&amp;date=27.10.2020" TargetMode="External"/><Relationship Id="rId27" Type="http://schemas.openxmlformats.org/officeDocument/2006/relationships/hyperlink" Target="consultantplus://offline/ref=757B7EB6BDE2716ECA0EAC64415628A329B964D2FEA7C379792FCE99D64324F9C998C3BCFF2F937174E9C689D2d5PEJ" TargetMode="External"/><Relationship Id="rId28" Type="http://schemas.openxmlformats.org/officeDocument/2006/relationships/hyperlink" Target="consultantplus://offline/ref=757B7EB6BDE2716ECA0EAC64415628A329B964D2FEA7C379792FCE99D64324F9C998C3BCFF2F937174E9C689D2d5PEJ" TargetMode="External"/><Relationship Id="rId29" Type="http://schemas.openxmlformats.org/officeDocument/2006/relationships/hyperlink" Target="consultantplus://offline/ref=757B7EB6BDE2716ECA0EAC64415628A329B964D2FEA7C379792FCE99D64324F9C998C3BCFF2F937174E9C689D2d5PEJ" TargetMode="External"/><Relationship Id="rId30" Type="http://schemas.openxmlformats.org/officeDocument/2006/relationships/hyperlink" Target="consultantplus://offline/ref=757B7EB6BDE2716ECA0EAC64415628A329B964D2FEA7C379792FCE99D64324F9C998C3BCFF2F937174E9C689D2d5PEJ" TargetMode="External"/><Relationship Id="rId31" Type="http://schemas.openxmlformats.org/officeDocument/2006/relationships/hyperlink" Target="https://login.consultant.ru/link/?req=doc&amp;base=ASZ&amp;n=234959&amp;dst=1000000001&amp;date=27.10.2020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E06594A8779E47B65C1316E584994CF94546F8C6C6E5EF3D711E3C93090A034B0638830E4E7C16583B765D52CDA9tFW1J" TargetMode="External"/><Relationship Id="rId34" Type="http://schemas.openxmlformats.org/officeDocument/2006/relationships/hyperlink" Target="consultantplus://offline/ref=E06594A8779E47B65C1316E584994CF94546F8C6C6E5EF3D711E3C93090A034B0638830E4E7C16583B765D52CDA9tFW1J" TargetMode="External"/><Relationship Id="rId35" Type="http://schemas.openxmlformats.org/officeDocument/2006/relationships/hyperlink" Target="consultantplus://offline/ref=E06594A8779E47B65C1316E584994CF94546F8C6C6E5EF3D711E3C93090A034B0638830E4E7C16583B765D52CDA9tFW1J" TargetMode="External"/><Relationship Id="rId36" Type="http://schemas.openxmlformats.org/officeDocument/2006/relationships/hyperlink" Target="consultantplus://offline/ref=E06594A8779E47B65C1316E584994CF94546F8C6C6E5EF3D711E3C93090A034B0638830E4E7C16583B765D52CDA9tFW1J" TargetMode="External"/><Relationship Id="rId37" Type="http://schemas.openxmlformats.org/officeDocument/2006/relationships/hyperlink" Target="https://login.consultant.ru/link/?req=doc&amp;base=AOUR&amp;n=5561790&amp;dst=100001&amp;date=27.10.2020" TargetMode="External"/><Relationship Id="rId38" Type="http://schemas.openxmlformats.org/officeDocument/2006/relationships/hyperlink" Target="consultantplus://offline/ref=EDC03C88D43ADF5A01F123F73CDD7CF0A95DBB21558F23EFDD7BDADDCC8FAF9FB210B576F6A64936759C031A43D4E8g1b8J" TargetMode="External"/><Relationship Id="rId39" Type="http://schemas.openxmlformats.org/officeDocument/2006/relationships/hyperlink" Target="consultantplus://offline/ref=EDC03C88D43ADF5A01F123F73CDD7CF0A95DBB21558F23EFDD7BDADDCC8FAF9FB210B576F6A64936759C031A43D4E8g1b8J" TargetMode="External"/><Relationship Id="rId40" Type="http://schemas.openxmlformats.org/officeDocument/2006/relationships/hyperlink" Target="consultantplus://offline/ref=EDC03C88D43ADF5A01F123F73CDD7CF0A95DBB21558F23EFDD7BDADDCC8FAF9FB210B576F6A64936759C031A43D4E8g1b8J" TargetMode="External"/><Relationship Id="rId41" Type="http://schemas.openxmlformats.org/officeDocument/2006/relationships/hyperlink" Target="consultantplus://offline/ref=EDC03C88D43ADF5A01F123F73CDD7CF0A95DBB21558F23EFDD7BDADDCC8FAF9FB210B576F6A64936759C031A43D4E8g1b8J" TargetMode="External"/><Relationship Id="rId42" Type="http://schemas.openxmlformats.org/officeDocument/2006/relationships/hyperlink" Target="https://login.consultant.ru/link/?req=doc&amp;base=AOCN&amp;n=10643764&amp;dst=1000000001&amp;date=27.10.2020" TargetMode="External"/><Relationship Id="rId43" Type="http://schemas.openxmlformats.org/officeDocument/2006/relationships/image" Target="media/image5.png"/><Relationship Id="rId44" Type="http://schemas.openxmlformats.org/officeDocument/2006/relationships/hyperlink" Target="consultantplus://offline/ref=836297BA80C5913E7F5DB2009E2BFA85F56DB9C53377FD02820751161630FCC59A701ABDAD78F7572064F3A6A4E5C3A2XDH" TargetMode="External"/><Relationship Id="rId45" Type="http://schemas.openxmlformats.org/officeDocument/2006/relationships/hyperlink" Target="https://login.consultant.ru/link/?req=doc&amp;base=QUEST&amp;n=198316&amp;dst=1000000001&amp;date=27.10.2020" TargetMode="External"/><Relationship Id="rId46" Type="http://schemas.openxmlformats.org/officeDocument/2006/relationships/hyperlink" Target="consultantplus://offline/ref=D720C3BF93E58C3487F28697358933BAD1621E1D65FCFD15E45EA8892361A00B4C70DF9870FFEBCBC415DA60720813n7X8H" TargetMode="External"/><Relationship Id="rId47" Type="http://schemas.openxmlformats.org/officeDocument/2006/relationships/hyperlink" Target="https://login.consultant.ru/link/?req=doc&amp;base=QUEST&amp;n=197751&amp;dst=1000000001&amp;date=27.10.2020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A4BF3EF9FC3EC6236245730D0325511141501A8A14852E74F532BAA34EDDC343FF13728F9B5CB6B1AB370FAF5CL9bDH" TargetMode="External"/><Relationship Id="rId50" Type="http://schemas.openxmlformats.org/officeDocument/2006/relationships/hyperlink" Target="https://login.consultant.ru/link/?req=doc&amp;base=PBI&amp;n=274682&amp;dst=1000000001&amp;date=27.10.2020" TargetMode="External"/><Relationship Id="rId51" Type="http://schemas.openxmlformats.org/officeDocument/2006/relationships/hyperlink" Target="consultantplus://offline/ref=70073EF15EA3F932F760D92C9C354E78BFE310118B3BAD1BD83D191E81A4040019DA6D0222C51EE3EDE5FD0E2DT7b9H" TargetMode="External"/><Relationship Id="rId52" Type="http://schemas.openxmlformats.org/officeDocument/2006/relationships/hyperlink" Target="https://login.consultant.ru/link/?req=doc&amp;base=PBI&amp;n=274240&amp;dst=1000000001&amp;date=27.10.2020" TargetMode="External"/><Relationship Id="rId53" Type="http://schemas.openxmlformats.org/officeDocument/2006/relationships/hyperlink" Target="consultantplus://offline/ref=6D01C2F116F84D8A212985CC20025258808BA4DCE5F76B8EC0CCB3EDAD72213594D680BBE86464B3293C0CDA0At6b1H" TargetMode="External"/><Relationship Id="rId54" Type="http://schemas.openxmlformats.org/officeDocument/2006/relationships/hyperlink" Target="https://login.consultant.ru/link/?req=doc&amp;base=PBI&amp;n=274184&amp;dst=1000000001&amp;date=27.10.2020" TargetMode="External"/><Relationship Id="rId55" Type="http://schemas.openxmlformats.org/officeDocument/2006/relationships/image" Target="media/image6.png"/><Relationship Id="rId56" Type="http://schemas.openxmlformats.org/officeDocument/2006/relationships/hyperlink" Target="consultantplus://offline/ref=15661FF3480E2B05496DF0FDB76A928C3687FD0DEDD9C8B7CD902055AEF002888BCFA9BE01FFA9A534291DE5EAt7dFH" TargetMode="External"/><Relationship Id="rId57" Type="http://schemas.openxmlformats.org/officeDocument/2006/relationships/hyperlink" Target="https://login.consultant.ru/link/?req=doc&amp;base=CJI&amp;n=131254&amp;dst=1000000001&amp;date=27.10.2020" TargetMode="External"/><Relationship Id="rId58" Type="http://schemas.openxmlformats.org/officeDocument/2006/relationships/hyperlink" Target="consultantplus://offline/ref=C24A63990D03C986B379C93D30AA2D826B2528551F056E427F66FF544950FE4690ED80C959046AFEA1B6E9519142dCH" TargetMode="External"/><Relationship Id="rId59" Type="http://schemas.openxmlformats.org/officeDocument/2006/relationships/hyperlink" Target="https://login.consultant.ru/link/?req=doc&amp;base=CJI&amp;n=131340&amp;dst=1000000001&amp;date=27.10.2020" TargetMode="External"/><Relationship Id="rId60" Type="http://schemas.openxmlformats.org/officeDocument/2006/relationships/hyperlink" Target="consultantplus://offline/ref=8D7B1CE97AD0B5A669594F1195DD9F0175E3EB2274E559A2BB2281C4492B0F77558CE3A5FA855BDCB7D46EE471k7e4H" TargetMode="External"/><Relationship Id="rId61" Type="http://schemas.openxmlformats.org/officeDocument/2006/relationships/hyperlink" Target="https://login.consultant.ru/link/?req=doc&amp;base=CJI&amp;n=131427&amp;dst=1000000001&amp;date=27.10.2020" TargetMode="External"/><Relationship Id="rId62" Type="http://schemas.openxmlformats.org/officeDocument/2006/relationships/hyperlink" Target="consultantplus://offline/ref=E9EECA8352D5D20D8A02126E0077F755D12885C3D16CE531108D5D24186F7037E43200DAAD8F38A54DEF12FE75C3f0H" TargetMode="External"/><Relationship Id="rId63" Type="http://schemas.openxmlformats.org/officeDocument/2006/relationships/hyperlink" Target="https://login.consultant.ru/link/?req=doc&amp;base=CJI&amp;n=131428&amp;dst=1000000001&amp;date=27.10.2020" TargetMode="External"/><Relationship Id="rId64" Type="http://schemas.openxmlformats.org/officeDocument/2006/relationships/hyperlink" Target="consultantplus://offline/ref=9112E3D9AF73EA234AFDBFA10910C62CCDE9A97A9DAAB95BEA3D442ADE9143EB127237148D0F10FB9C6EFC0B8CBE058A70C7E26B037393F3697CD00FwDUDH" TargetMode="External"/><Relationship Id="rId65" Type="http://schemas.openxmlformats.org/officeDocument/2006/relationships/hyperlink" Target="https://login.consultant.ru/link/?req=doc&amp;base=PRJ&amp;n=199749&amp;dst=1000000001&amp;date=27.10.2020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10-27T12:52:00Z</dcterms:modified>
  <cp:revision>126</cp:revision>
  <dc:subject/>
  <dc:title>КонсультантПлюс: НОВОЕ В РОССИЙСКОМ ЗАКОНОДАТЕЛЬСТВЕ</dc:title>
</cp:coreProperties>
</file>