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февраля по 29 февраля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2.2024 N 1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ормирования и ведения государственной информационной системы "Федеральная информационная система оценки качества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2.2024 N 1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формированию цифровых документов об образовании и (или) о квалификации, документов об обучен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4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формированию цифровых документов об образовании и (или) о квалификации, документов об обучен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4 году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11.2014 N 1221 (ред. от 05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своения, изменения и аннулирования адре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15.02.2024 N 1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Указ Президента Российской Федерации от 10 октября 2019 г. N 490 "О развитии искусственного интеллекта в Российской Федерации" и в Национальную стратегию, утвержденную этим Указом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1.02.2024 N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формирования и ведения реестра стартапов в сфере информационных технологий в Республике Башкортостан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1.12.2023 N 681 (ред. от 30.01.2024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заключения соглашений на реализацию инфраструктурных проектов по подключению к широкополосному доступу к сети Интернет домохозяйств в малых населенных пунктах с численностью населения менее 1000 человек и иных социально значимых объектов инфраструктуры на территории Республики Башкортостан, а также по обеспечению услугами сотовой связи автомобильных дорог общего пользования регионального и (или) межмуниципального значения, населенных пунктов и иных социально значимых объектов инфраструктуры на территории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8.02.2024 N АПЛ24-5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30.01.2024 N АКПИ24-66, которым отказано в удовлетворении заявления об оспаривании Постановления ЦИК России от 20.12.2023 N 143/1099-8 "О дистанционном электронном голосовании на выборах Президента Российской Федерации, назначенных на 17 марта 2024 года" и утвержденного им Поряд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6.01.2024 N АКПИ23-1000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абзацев первого, четвертого, пятого, шестого, восьмого, одиннадцатого пункта 39 Правил недискриминационного доступа к инфраструктуре для размещения сетей электросвязи, утв. постановлением Правительства РФ от 22.11.2022 N 2106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2.2024 N Ф09-9268/23 по делу N А60-236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местной администрации по изменению адреса здания, признании недействительным вновь присвоенного адрес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указало на неправомерное изменение адреса здания, закрепленного за ним на праве хозяйственного ведения и являющегося памятником федерального значения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ервоначально адрес зданию был присвоен до принятия уполномоченным органом Правил присвоения, изменения и аннулирования адресов, в связи с чем изменения данного адреса не требовалось в силу прямого указания закона, данные обстоятельства установлены вступившим в законную силу судебным актом, которым ранее действия администрации по изменению адреса были признаны незакон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2.2024 N Ф08-13502/2023 по делу N А32-54362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сведений, распространенных в сети Интернет, не соответствующими действительности и порочащими деловую репутацию, обязании их опровергнуть, опубликовать копию решения суда и удалить статью с публикаци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указывала на то, что размещенная на сайте общества информация носит негативный характер и подрывает ее деловую репутацию в сфере предпринимательской деятельности по управлению многоквартирными домам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ые сведения носят субъективно-оценочный характер и являются реализацией права на свободу слова. Доказательства того, что статья опубликована исключительно с намерением причинить вред компании, не предста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2.2024 N Ф05-35135/2023 по делу N А40-304164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услуг связ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ссылается на то, что заказчик акты выполненных работ не подписал, обязательства по оплате оказанных услуг добровольно не исполнил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тельств погашения долга заказчиком не представле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8.10.2021 по делу N 33-16158/2021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Защита прав на секрет производства (ноу-хау); 2)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неосновательного обогащения; 2) О расторжении договора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в соответствии с условиями заключенного сторонами договора принятые на себя по договору обязательства исполнены в полном объеме, в том числе предоставлен истцу доступ к испрашиваемой информации, составляющей секрет производ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евастопольского городского суда от 16.03.2021 по делу N 33а-587/2021, 2а-2976/2020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редоставления недостоверных сведений, возложении обязанности опубликовать официальное опровержение недостоверной информаци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сайте в информационно-телекоммуникационной сети "Интернет" была размещена информация о том, что машина скорой сбила ребенка на скейте, в момент совершения наезда машина скорой помощи ехала с применением специальных световых и звуковых сигналов. По мнению истицы, информация является недостовер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1.2024 по делу N 33а-388/2024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Минюстом Росс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распоряжения незаконным, обязании исключить сведения из реестр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несение его в список иноагентов осуществлено при отсутствии объективной необходимости, является незаконным, нарушающим права и свободы истц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ФА, УЦП, гибридных активах, цифровых инструментах (токенах) и других вопросах банк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4.02.2024 N 17-1-8/6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онтрольных соотношений в автоматизированной проверке отчетности управляющих компаний инвестиционных фондов, ПИФов и НПФ по форме 0420514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5.01.2024 N 46-2-3/13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организацией квалифицированной электронной подписи в Удостоверяющем центре ФНС России и порядке ее использова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1.12.2022 N ЗГ-3-24/13533@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является производителем телекоммуникационного оборудования, а также разработала и зарегистрировала ПО. Планируется продавать оборудование с предустановленным ПО. По какому договору лучше оформлять реализацию? Если в дальнейшем ПО будет продаваться на материальном носителе, какая ставка НДС применяетс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у организации нет возможности создать на каждом удаленном объекте экзаменационную комиссию, а также доставить работника для прохождения проверки знаний, допустимо ли проводить проверку знаний с использованием дистанционных технологий (видеосвязь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на Едином налоговом счете (ЕНС) сначала появились, а потом исчезли деньг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ях повышения информативности и аналитичности современных форм бухгалтерской отчетн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мехов К.К., Сорокина Л.Н., Бекулов Х.М.) ("Международный бухгалтерский учет", 2024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3 формата электронного договора для ИФНС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3, N 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хранить документы на бумаге и в электронном виде по новым правилам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3, N 2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лобальный атлас регулирования искусственного интеллекта. Издание 2023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Незнамова) (Подготовлен для системы КонсультантПлюс, 2023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экосистемы: необходимость и содержание законодательного регул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рова А.Ю.) ("Журнал российского права", 2024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лиянии цифровых технологий на правовое регулирование труда и занятости уязвимых групп работник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уралева С.В.) ("Вестник Пермского университета. Юридические науки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нденции развития государства и права в условиях цифровой сред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аревский Е.Л.) ("Хозяйство и право", 2023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ем регламентируется оказание услуг сотовой связи?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  <w:r>
        <w:rPr>
          <w:bCs/>
          <w:sz w:val="22"/>
          <w:szCs w:val="22"/>
        </w:rPr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560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0 Федерального закона "Об обеспечении доступа к информации о деятельности государственных органов и органов местного самоуправ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12-23/00144654) (не внесен в ГД ФС РФ, текст по состоянию на 19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126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кспериментальных правовых режимах в сфере цифровых инноваций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5.02.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sz w:val="24"/>
          <w:szCs w:val="24"/>
        </w:rPr>
        <w:t xml:space="preserve"> </w:t>
      </w:r>
    </w:p>
    <w:sectPr>
      <w:footerReference w:type="default" r:id="rId6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0130" TargetMode="External"/><Relationship Id="rId6" Type="http://schemas.openxmlformats.org/officeDocument/2006/relationships/hyperlink" Target="https://login.consultant.ru/link/?req=doc&amp;base=LAW&amp;n=469965" TargetMode="External"/><Relationship Id="rId7" Type="http://schemas.openxmlformats.org/officeDocument/2006/relationships/hyperlink" Target="https://login.consultant.ru/link/?req=doc&amp;base=LAW&amp;n=468949" TargetMode="External"/><Relationship Id="rId8" Type="http://schemas.openxmlformats.org/officeDocument/2006/relationships/hyperlink" Target="https://login.consultant.ru/link/?req=doc&amp;base=LAW&amp;n=46996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7356" TargetMode="External"/><Relationship Id="rId11" Type="http://schemas.openxmlformats.org/officeDocument/2006/relationships/hyperlink" Target="https://login.consultant.ru/link/?req=doc&amp;base=RLAW140&amp;n=16726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99483" TargetMode="External"/><Relationship Id="rId14" Type="http://schemas.openxmlformats.org/officeDocument/2006/relationships/hyperlink" Target="https://login.consultant.ru/link/?req=doc&amp;base=ARB&amp;n=79965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62234" TargetMode="External"/><Relationship Id="rId17" Type="http://schemas.openxmlformats.org/officeDocument/2006/relationships/hyperlink" Target="https://login.consultant.ru/link/?req=doc&amp;base=SUR&amp;n=262234" TargetMode="External"/><Relationship Id="rId18" Type="http://schemas.openxmlformats.org/officeDocument/2006/relationships/hyperlink" Target="https://login.consultant.ru/link/?req=doc&amp;base=SUR&amp;n=262234" TargetMode="External"/><Relationship Id="rId19" Type="http://schemas.openxmlformats.org/officeDocument/2006/relationships/hyperlink" Target="https://login.consultant.ru/link/?req=doc&amp;base=SUR&amp;n=262234" TargetMode="External"/><Relationship Id="rId20" Type="http://schemas.openxmlformats.org/officeDocument/2006/relationships/hyperlink" Target="https://login.consultant.ru/link/?req=doc&amp;base=SSK&amp;n=200631" TargetMode="External"/><Relationship Id="rId21" Type="http://schemas.openxmlformats.org/officeDocument/2006/relationships/hyperlink" Target="https://login.consultant.ru/link/?req=doc&amp;base=SSK&amp;n=200631" TargetMode="External"/><Relationship Id="rId22" Type="http://schemas.openxmlformats.org/officeDocument/2006/relationships/hyperlink" Target="https://login.consultant.ru/link/?req=doc&amp;base=SSK&amp;n=200631" TargetMode="External"/><Relationship Id="rId23" Type="http://schemas.openxmlformats.org/officeDocument/2006/relationships/hyperlink" Target="https://login.consultant.ru/link/?req=doc&amp;base=SSK&amp;n=200631" TargetMode="External"/><Relationship Id="rId24" Type="http://schemas.openxmlformats.org/officeDocument/2006/relationships/hyperlink" Target="https://login.consultant.ru/link/?req=doc&amp;base=SMS&amp;n=509642" TargetMode="External"/><Relationship Id="rId25" Type="http://schemas.openxmlformats.org/officeDocument/2006/relationships/hyperlink" Target="https://login.consultant.ru/link/?req=doc&amp;base=SMS&amp;n=509642" TargetMode="External"/><Relationship Id="rId26" Type="http://schemas.openxmlformats.org/officeDocument/2006/relationships/hyperlink" Target="https://login.consultant.ru/link/?req=doc&amp;base=SMS&amp;n=509642" TargetMode="External"/><Relationship Id="rId27" Type="http://schemas.openxmlformats.org/officeDocument/2006/relationships/hyperlink" Target="https://login.consultant.ru/link/?req=doc&amp;base=SMS&amp;n=509642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PV&amp;n=466463" TargetMode="External"/><Relationship Id="rId30" Type="http://schemas.openxmlformats.org/officeDocument/2006/relationships/hyperlink" Target="https://login.consultant.ru/link/?req=doc&amp;base=SOPV&amp;n=466463" TargetMode="External"/><Relationship Id="rId31" Type="http://schemas.openxmlformats.org/officeDocument/2006/relationships/hyperlink" Target="https://login.consultant.ru/link/?req=doc&amp;base=SOPV&amp;n=466463" TargetMode="External"/><Relationship Id="rId32" Type="http://schemas.openxmlformats.org/officeDocument/2006/relationships/hyperlink" Target="https://login.consultant.ru/link/?req=doc&amp;base=SOPV&amp;n=466463" TargetMode="External"/><Relationship Id="rId33" Type="http://schemas.openxmlformats.org/officeDocument/2006/relationships/hyperlink" Target="https://login.consultant.ru/link/?req=doc&amp;base=SOPV&amp;n=466463" TargetMode="External"/><Relationship Id="rId34" Type="http://schemas.openxmlformats.org/officeDocument/2006/relationships/hyperlink" Target="https://login.consultant.ru/link/?req=doc&amp;base=SOUG&amp;n=205553" TargetMode="External"/><Relationship Id="rId35" Type="http://schemas.openxmlformats.org/officeDocument/2006/relationships/hyperlink" Target="https://login.consultant.ru/link/?req=doc&amp;base=SOUG&amp;n=205553" TargetMode="External"/><Relationship Id="rId36" Type="http://schemas.openxmlformats.org/officeDocument/2006/relationships/hyperlink" Target="https://login.consultant.ru/link/?req=doc&amp;base=SOUG&amp;n=205553" TargetMode="External"/><Relationship Id="rId37" Type="http://schemas.openxmlformats.org/officeDocument/2006/relationships/hyperlink" Target="https://login.consultant.ru/link/?req=doc&amp;base=SOUG&amp;n=205553" TargetMode="External"/><Relationship Id="rId38" Type="http://schemas.openxmlformats.org/officeDocument/2006/relationships/hyperlink" Target="https://login.consultant.ru/link/?req=doc&amp;base=SOUG&amp;n=205553" TargetMode="External"/><Relationship Id="rId39" Type="http://schemas.openxmlformats.org/officeDocument/2006/relationships/hyperlink" Target="https://login.consultant.ru/link/?req=doc&amp;base=SOCN&amp;n=1650611" TargetMode="External"/><Relationship Id="rId40" Type="http://schemas.openxmlformats.org/officeDocument/2006/relationships/hyperlink" Target="https://login.consultant.ru/link/?req=doc&amp;base=SOCN&amp;n=1650611" TargetMode="External"/><Relationship Id="rId41" Type="http://schemas.openxmlformats.org/officeDocument/2006/relationships/hyperlink" Target="https://login.consultant.ru/link/?req=doc&amp;base=SOCN&amp;n=1650611" TargetMode="External"/><Relationship Id="rId42" Type="http://schemas.openxmlformats.org/officeDocument/2006/relationships/hyperlink" Target="https://login.consultant.ru/link/?req=doc&amp;base=SOCN&amp;n=1650611" TargetMode="External"/><Relationship Id="rId43" Type="http://schemas.openxmlformats.org/officeDocument/2006/relationships/hyperlink" Target="https://login.consultant.ru/link/?req=doc&amp;base=SOCN&amp;n=1650611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UEST&amp;n=221763" TargetMode="External"/><Relationship Id="rId46" Type="http://schemas.openxmlformats.org/officeDocument/2006/relationships/hyperlink" Target="https://login.consultant.ru/link/?req=doc&amp;base=QUEST&amp;n=221533" TargetMode="External"/><Relationship Id="rId47" Type="http://schemas.openxmlformats.org/officeDocument/2006/relationships/hyperlink" Target="https://login.consultant.ru/link/?req=doc&amp;base=QUEST&amp;n=221764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QUEST&amp;n=221607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PBI&amp;n=327111" TargetMode="External"/><Relationship Id="rId52" Type="http://schemas.openxmlformats.org/officeDocument/2006/relationships/hyperlink" Target="https://login.consultant.ru/link/?req=doc&amp;base=PBI&amp;n=325722" TargetMode="External"/><Relationship Id="rId53" Type="http://schemas.openxmlformats.org/officeDocument/2006/relationships/hyperlink" Target="https://login.consultant.ru/link/?req=doc&amp;base=PBI&amp;n=326931" TargetMode="External"/><Relationship Id="rId54" Type="http://schemas.openxmlformats.org/officeDocument/2006/relationships/hyperlink" Target="https://login.consultant.ru/link/?req=doc&amp;base=PBI&amp;n=325800" TargetMode="External"/><Relationship Id="rId55" Type="http://schemas.openxmlformats.org/officeDocument/2006/relationships/hyperlink" Target="https://login.consultant.ru/link/?req=doc&amp;base=PBI&amp;n=325797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MB&amp;n=19146" TargetMode="External"/><Relationship Id="rId58" Type="http://schemas.openxmlformats.org/officeDocument/2006/relationships/image" Target="media/image7.png"/><Relationship Id="rId59" Type="http://schemas.openxmlformats.org/officeDocument/2006/relationships/hyperlink" Target="https://login.consultant.ru/link/?req=doc&amp;base=CJI&amp;n=152351" TargetMode="External"/><Relationship Id="rId60" Type="http://schemas.openxmlformats.org/officeDocument/2006/relationships/hyperlink" Target="https://login.consultant.ru/link/?req=doc&amp;base=CJI&amp;n=152216" TargetMode="External"/><Relationship Id="rId61" Type="http://schemas.openxmlformats.org/officeDocument/2006/relationships/hyperlink" Target="https://login.consultant.ru/link/?req=doc&amp;base=CJI&amp;n=152585" TargetMode="External"/><Relationship Id="rId62" Type="http://schemas.openxmlformats.org/officeDocument/2006/relationships/hyperlink" Target="https://login.consultant.ru/link/?req=doc&amp;base=CJI&amp;n=152286" TargetMode="External"/><Relationship Id="rId63" Type="http://schemas.openxmlformats.org/officeDocument/2006/relationships/hyperlink" Target="https://login.consultant.ru/link/?req=doc&amp;base=PRJ&amp;n=244540" TargetMode="External"/><Relationship Id="rId64" Type="http://schemas.openxmlformats.org/officeDocument/2006/relationships/hyperlink" Target="https://login.consultant.ru/link/?req=doc&amp;base=PRJ&amp;n=244538" TargetMode="External"/><Relationship Id="rId65" Type="http://schemas.openxmlformats.org/officeDocument/2006/relationships/hyperlink" Target="https://login.consultant.ru/link/?req=doc&amp;base=PRJ&amp;n=244405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3-03T12:57:00Z</dcterms:modified>
  <cp:revision>59</cp:revision>
  <dc:subject/>
  <dc:title>КонсультантПлюс: НОВОЕ В РОССИЙСКОМ ЗАКОНОДАТЕЛЬСТВЕ</dc:title>
</cp:coreProperties>
</file>