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января по 31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27.12.1991 N 2124-1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ствах массов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1.2023 N 30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андартах раскрытия информации субъектами естественных монополий, осуществляющими деятельность в области оказания услуг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1.2023 N 6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нятия решения о запрещении или об ограничении трансграничной передачи персональных данных уполномоченным органом по защите прав субъектов персональных данных и информирования операторов о принятом решении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азования РБ от 12.05.2017 N 599 (ред. от 18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аккредитации представителей средств массовой информации при Министерстве образования и науки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5.06.2017 N 959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0.07.2018 N 901 (ред. от 17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аккредитации представителей средств массовой информации при Министерстве земельных и имущественных отношений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4.08.2018 N 11559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22.12.2022 N АПЛ22-55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деятельности средства массовой информации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оскомнадзор ссылается на то, что в течение года учредителю и редакции средства массовой информации вынесены письменные предупреждения за нарушение требований Закона о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электронное периодическое издание в нарушение установленного законом запрета не указало сведения о некоммерческих организациях, выполняющих функции иностранного агента, тем самым с учетом значимости информации для современного общества и государства, а также последствий, которые может повлечь распространение информации, не отвечающей требованиям закона, совершило злоупотребление свободой массов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9.12.2022 N 5-АД22-87-К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 привлечении к ответственности, предусмотренной ч. 3 ст. 14.1 КоАП РФ,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генеральным директором общества было допущено осуществление предпринимательской деятельности с нарушением требований и условий, предусмотренных специальным разрешением (лицензией), в части соблюдения требований об обеспечении лицензиатом - вещателем телеканала - доступности для инвалидов по слуху продукции средства массовой информац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2.2023 N Ф09-9610/22 по делу N А07-18490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остановления о привлечении к ответственности по части 1 ст. 14.57 КоАП РФ за направление должнику текстовых сообщений по сетям электросвязи со скрытой информацией о номере контактного телефона, с которого направлено сообщени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текст направленных в адрес должника сообщений содержал сведения о номере телефона, по которому необходимо связаться по вопросу оплаты просроченной задолженности, а также наименование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12.2022 N Ф08-12731/2022 по делу N А63-3648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на размещение оборудования связи на территории многоквартирного дом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(управляющая организация) указывало на то, что собственники помещений в спорном доме приняли решение об увеличении размера платы за размещение оборудования связи. Претензия об оплате разницы между внесенными денежными средствами и установленной собственниками платой оставлена компанией без ответ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говором не предусмотрена возможность одностороннего изменения размера платы за размещение оборудования компании.</w:t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2 по делу N 33-46651/2022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и свобод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еятельности интернет-страницы незаконной и нарушающей права граждан на неприкосновенность частной жизни, личную и семейную тайну, признании информации обрабатываемой с нарушением законодатель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в ходе мониторинга информационно-коммуникационной сети "Интернет" выявлен факт незаконного размещения персональных данных субъекта персональных данных без его соответствующего согласия. Согласно данным интернет-сервиса администратором доменного имени является компания, находящаяся за пределами РФ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7.12.2022 по делу N 33а-6973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Минюстом Росс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и решения и распоряжения, обязании исключить сведения из реестра иностранных средств массовой информации, выполняющих функции иностранного агент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 на отсутствие правовых оснований для включения сведений о ней в реестр, поскольку между распространением сведений и иностранным финансированием должна быть обязательная связь, наличие которой административные ответчики обязаны доказать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  <w:lang w:val="en-US"/>
        </w:rPr>
      </w:pPr>
      <w:r>
        <w:rPr>
          <w:rFonts w:cs="Courier New" w:ascii="Courier New" w:hAnsi="Courier New"/>
          <w:bCs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егистрации в ЕСИА сертификата ключа проверки электронной подписи, полученного в мобильном приложении "Госключ"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1.2023 N ПА-3-24/731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налоге на прибыль при оказании казахстанской организацией российской организации услуг по предоставлению права доступа через сеть Интернет к программному обеспечению и базе данны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2.2022 N 03-07-13/1/11783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риобретении российской организацией услуг в электронной форме у иностранной организации, состоящей на учете в налоговых органах РФ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1.2022 N 03-07-08/1154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является местом заключения договора, если он заключен по ЭД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честве единоличного исполнительного органа (руководителя) ООО выступает управляющая компания. Вправе ли управляющая компания при подписании налоговых деклараций управляемого общества использовать свою электронную цифровую подпис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2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й порядок размещения открытых данны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нченко С.П.) ("Актуальные вопросы бухгалтерского учета и налогообложения", 2022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граничение доступа к информации, содержащейся в ГИРБО,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ректор без электронной подписи = штраф за бумажный отчет в ПФР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линченко Е.О.) ("Главная книга", 2022, N 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ое законодательство о цифровых финансовых активах: перспективы для банковского бизнес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цын А.) ("Расчеты и операционная работа в коммерческом банке", 2020, N 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елы в праве в условиях цифровизации: сборник научных тру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А. Пашенцева, М.В. Залоило) ("Инфотропик Медиа", 2022)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элементах технологий цифрового профилирова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олодная Е.В.) ("Право и цифровая экономика", 2022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NFT как способ фиксации имущественных и личных неимущественных прав в условиях цифровизации обще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хназаров Б.А.) ("Право и цифровая экономика", 2022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: понятие, вид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ьцин Л.О.) (Подготовлен для системы КонсультантПлюс, 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зопасность хранения персональных данных граждан на серверах порталов государственных и муниципальных услуг в контексте реализации Закона "О суверенном Рунет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сакова В.С.) ("Конституционное и муниципальное право", 2022, N 11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8902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 Федерального закона 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685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нной подпис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средствах массов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4-22/00127136) (не внесен в ГД ФС РФ, текст по состоянию на 30.12.202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808" TargetMode="External"/><Relationship Id="rId6" Type="http://schemas.openxmlformats.org/officeDocument/2006/relationships/hyperlink" Target="https://login.consultant.ru/link/?req=doc&amp;base=LAW&amp;n=436366" TargetMode="External"/><Relationship Id="rId7" Type="http://schemas.openxmlformats.org/officeDocument/2006/relationships/hyperlink" Target="https://login.consultant.ru/link/?req=doc&amp;base=LAW&amp;n=437756" TargetMode="External"/><Relationship Id="rId8" Type="http://schemas.openxmlformats.org/officeDocument/2006/relationships/hyperlink" Target="https://login.consultant.ru/link/?req=doc&amp;base=LAW&amp;n=43720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9787" TargetMode="External"/><Relationship Id="rId11" Type="http://schemas.openxmlformats.org/officeDocument/2006/relationships/hyperlink" Target="https://login.consultant.ru/link/?req=doc&amp;base=RLAW140&amp;n=1597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43027" TargetMode="External"/><Relationship Id="rId14" Type="http://schemas.openxmlformats.org/officeDocument/2006/relationships/hyperlink" Target="https://login.consultant.ru/link/?req=doc&amp;base=ARB&amp;n=743027" TargetMode="External"/><Relationship Id="rId15" Type="http://schemas.openxmlformats.org/officeDocument/2006/relationships/hyperlink" Target="https://login.consultant.ru/link/?req=doc&amp;base=ARB&amp;n=743027" TargetMode="External"/><Relationship Id="rId16" Type="http://schemas.openxmlformats.org/officeDocument/2006/relationships/hyperlink" Target="https://login.consultant.ru/link/?req=doc&amp;base=ARB&amp;n=743027" TargetMode="External"/><Relationship Id="rId17" Type="http://schemas.openxmlformats.org/officeDocument/2006/relationships/hyperlink" Target="https://login.consultant.ru/link/?req=doc&amp;base=ARB&amp;n=744641" TargetMode="External"/><Relationship Id="rId18" Type="http://schemas.openxmlformats.org/officeDocument/2006/relationships/hyperlink" Target="https://login.consultant.ru/link/?req=doc&amp;base=ARB&amp;n=744641" TargetMode="External"/><Relationship Id="rId19" Type="http://schemas.openxmlformats.org/officeDocument/2006/relationships/hyperlink" Target="https://login.consultant.ru/link/?req=doc&amp;base=ARB&amp;n=74464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8791" TargetMode="External"/><Relationship Id="rId22" Type="http://schemas.openxmlformats.org/officeDocument/2006/relationships/hyperlink" Target="https://login.consultant.ru/link/?req=doc&amp;base=SUR&amp;n=248791" TargetMode="External"/><Relationship Id="rId23" Type="http://schemas.openxmlformats.org/officeDocument/2006/relationships/hyperlink" Target="https://login.consultant.ru/link/?req=doc&amp;base=SUR&amp;n=248791" TargetMode="External"/><Relationship Id="rId24" Type="http://schemas.openxmlformats.org/officeDocument/2006/relationships/hyperlink" Target="https://login.consultant.ru/link/?req=doc&amp;base=SSK&amp;n=187740" TargetMode="External"/><Relationship Id="rId25" Type="http://schemas.openxmlformats.org/officeDocument/2006/relationships/hyperlink" Target="https://login.consultant.ru/link/?req=doc&amp;base=SSK&amp;n=187740" TargetMode="External"/><Relationship Id="rId26" Type="http://schemas.openxmlformats.org/officeDocument/2006/relationships/hyperlink" Target="https://login.consultant.ru/link/?req=doc&amp;base=SSK&amp;n=187740" TargetMode="External"/><Relationship Id="rId27" Type="http://schemas.openxmlformats.org/officeDocument/2006/relationships/hyperlink" Target="https://login.consultant.ru/link/?req=doc&amp;base=SSK&amp;n=187740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SOCN&amp;n=1547446" TargetMode="External"/><Relationship Id="rId30" Type="http://schemas.openxmlformats.org/officeDocument/2006/relationships/hyperlink" Target="https://login.consultant.ru/link/?req=doc&amp;base=SOCN&amp;n=1547446" TargetMode="External"/><Relationship Id="rId31" Type="http://schemas.openxmlformats.org/officeDocument/2006/relationships/hyperlink" Target="https://login.consultant.ru/link/?req=doc&amp;base=SOCN&amp;n=1547446" TargetMode="External"/><Relationship Id="rId32" Type="http://schemas.openxmlformats.org/officeDocument/2006/relationships/hyperlink" Target="https://login.consultant.ru/link/?req=doc&amp;base=SOCN&amp;n=1547446" TargetMode="External"/><Relationship Id="rId33" Type="http://schemas.openxmlformats.org/officeDocument/2006/relationships/hyperlink" Target="https://login.consultant.ru/link/?req=doc&amp;base=SOCN&amp;n=1547446" TargetMode="External"/><Relationship Id="rId34" Type="http://schemas.openxmlformats.org/officeDocument/2006/relationships/hyperlink" Target="https://login.consultant.ru/link/?req=doc&amp;base=SOCN&amp;n=1546071" TargetMode="External"/><Relationship Id="rId35" Type="http://schemas.openxmlformats.org/officeDocument/2006/relationships/hyperlink" Target="https://login.consultant.ru/link/?req=doc&amp;base=SOCN&amp;n=1546071" TargetMode="External"/><Relationship Id="rId36" Type="http://schemas.openxmlformats.org/officeDocument/2006/relationships/hyperlink" Target="https://login.consultant.ru/link/?req=doc&amp;base=SOCN&amp;n=1546071" TargetMode="External"/><Relationship Id="rId37" Type="http://schemas.openxmlformats.org/officeDocument/2006/relationships/hyperlink" Target="https://login.consultant.ru/link/?req=doc&amp;base=SOCN&amp;n=1546071" TargetMode="External"/><Relationship Id="rId38" Type="http://schemas.openxmlformats.org/officeDocument/2006/relationships/hyperlink" Target="https://login.consultant.ru/link/?req=doc&amp;base=SOCN&amp;n=1546071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15604" TargetMode="External"/><Relationship Id="rId41" Type="http://schemas.openxmlformats.org/officeDocument/2006/relationships/hyperlink" Target="https://login.consultant.ru/link/?req=doc&amp;base=QUEST&amp;n=215178" TargetMode="External"/><Relationship Id="rId42" Type="http://schemas.openxmlformats.org/officeDocument/2006/relationships/hyperlink" Target="https://login.consultant.ru/link/?req=doc&amp;base=QUEST&amp;n=215202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15765" TargetMode="External"/><Relationship Id="rId45" Type="http://schemas.openxmlformats.org/officeDocument/2006/relationships/hyperlink" Target="https://login.consultant.ru/link/?req=doc&amp;base=QUEST&amp;n=215230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09898" TargetMode="External"/><Relationship Id="rId48" Type="http://schemas.openxmlformats.org/officeDocument/2006/relationships/hyperlink" Target="https://login.consultant.ru/link/?req=doc&amp;base=PBI&amp;n=309897" TargetMode="External"/><Relationship Id="rId49" Type="http://schemas.openxmlformats.org/officeDocument/2006/relationships/hyperlink" Target="https://login.consultant.ru/link/?req=doc&amp;base=PBI&amp;n=309984" TargetMode="External"/><Relationship Id="rId50" Type="http://schemas.openxmlformats.org/officeDocument/2006/relationships/hyperlink" Target="https://login.consultant.ru/link/?req=doc&amp;base=PBI&amp;n=309856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CMB&amp;n=19078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46275" TargetMode="External"/><Relationship Id="rId55" Type="http://schemas.openxmlformats.org/officeDocument/2006/relationships/hyperlink" Target="https://login.consultant.ru/link/?req=doc&amp;base=CJI&amp;n=146274" TargetMode="External"/><Relationship Id="rId56" Type="http://schemas.openxmlformats.org/officeDocument/2006/relationships/hyperlink" Target="https://login.consultant.ru/link/?req=doc&amp;base=CJI&amp;n=146021" TargetMode="External"/><Relationship Id="rId57" Type="http://schemas.openxmlformats.org/officeDocument/2006/relationships/hyperlink" Target="https://login.consultant.ru/link/?req=doc&amp;base=CJI&amp;n=146129" TargetMode="External"/><Relationship Id="rId58" Type="http://schemas.openxmlformats.org/officeDocument/2006/relationships/hyperlink" Target="https://login.consultant.ru/link/?req=doc&amp;base=PRJ&amp;n=229291" TargetMode="External"/><Relationship Id="rId59" Type="http://schemas.openxmlformats.org/officeDocument/2006/relationships/hyperlink" Target="https://login.consultant.ru/link/?req=doc&amp;base=PRJ&amp;n=229151" TargetMode="External"/><Relationship Id="rId60" Type="http://schemas.openxmlformats.org/officeDocument/2006/relationships/hyperlink" Target="https://login.consultant.ru/link/?req=doc&amp;base=PRJ&amp;n=228430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2-09T13:00:00Z</dcterms:modified>
  <cp:revision>48</cp:revision>
  <dc:subject/>
  <dc:title>КонсультантПлюс: НОВОЕ В РОССИЙСКОМ ЗАКОНОДАТЕЛЬСТВЕ</dc:title>
</cp:coreProperties>
</file>