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августа по 15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2.03.2019 N 234 (ред. от 21.08.2020) "О системе управления реализацией национальной программы "Цифровая экономика Российской Федерации" (вместе с "Положением о системе управления реализацией национальной программы "Цифровая экономика Российской Федерации")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04.2014 N 313 (ред. от 21.08.2020) "Об утверждении государственной программы Российской Федерации "Информационное общество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6.07.2020 N 658/20 "Об обращении со средствами криптографической защиты информ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8.08.2014 N 382 (ред. от 12.08.2020) "Об утверждении Перечня зон экстренного оповещения населения Республики Башкортостан об угрозе возникновения или о возникновении чрезвычайных ситуаций"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1.07.2020 N АКПИ20-27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абзаца третьего пункта 7.15.3 Требований к оформлению документов, представляемых в регистрирующий орган, утв. Приказом ФНС от 25.01.2012 N ММВ-7-6/25@, таблицы 4.31 в части и таблицы 4.95 раздела 4 требований к составу и структуре файла, содержащего сведения из Единого государственного реестра юридических лиц, утв. Приказом ФНС России от 12.01.2017 N ММВ-7-6/8@.</w:t>
      </w:r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5-ЭС20-10431 по делу N А40-162446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решения уполномоченного органа об отказе в выдаче лицензии на оказание услуг связи и возврате документов недействительным, обязании выдать лицензию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принимая во внимание необходимость выделения конкретной частоты в соответствующей полосе радиочастот для осуществления эфирного вещания, исходили из того, что наличие универсальной лицензии на осуществление телевизионного вещания, оформленной без указания конкретных радиочастот, не предоставляет возможности использования радиочастот и не дает права на осуществление эфирного вещания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8.2020 N Ф09-2066/20 по делу N А60-21038/2019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об оказании услуг связи, неустойки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ератор услуг указал, что после получения уведомления об изменении стоимости услуг абонент продолжал производить оплату в соответствии с ранее действовавшими тарифами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на заявленную сумму, обоснованность увеличения стоимости услуги в одностороннем порядке, правильность произведенного расчета суммы долга и неустойки подтверждены. Повышение цены за пользование инфраструктурой произошло из-за роста инфляции и повышения затрат на оказание услуг, установленная цена не является завышенной по сравнению с ценами на аналогичные услуги, оказываемые другими владельцами телефонной канализации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8.2020 N Ф08-6245/2020 по делу N А32-59842/2019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.1 ст. 14.13 КоАП РФ за нарушение периодичности проведения собраний кредиторов, порядка проведения инвентаризации имущества, публикации сведений о процедуре банкротства в средствах массовой информации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 Арбитражный управляющий освобожден от ответственности в связи с малозначительностью правонарушения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освобождению от НДС услуг по осуществлению почтовых переводов денежных средств, оказываемых организациями почтовой связ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8.2020 N 03-07-07/74760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доходов от совершения операций с криптовалюто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8.2020 N 03-03-06/1/73953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лучаях аннулирования сертификата ключа проверки электронной подписи, а также передаче налоговыми органами в удостоверяющий центр информации о факте компрометации ключа электронной подпис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0.08.2020 N ЕА-3-26/5960@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tabs>
          <w:tab w:val="clear" w:pos="708"/>
          <w:tab w:val="left" w:pos="2985" w:leader="none"/>
        </w:tabs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понимается под интернет-провайдер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бюджетной сферы как предмет правового воздейств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мелехина Н.В.) ("Журнал российского права", 2020, N 8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Цифровые" компетенции юристов: понятие, практика, проблемы форм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шова И.В., Енькова Е.Е.) ("Актуальные проблемы российского права", 2020, N 6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rPr>
          <w:b/>
          <w:b/>
          <w:bCs/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персональных данных" в части установления основ правового регулирования обязательных требований" (подготовлен Минкомсвязью России, ID проекта 02/04/09-20/00108156) (не внесен в ГД ФС РФ, текст по состоянию на 09.09.2020) </w:t>
        </w:r>
      </w:hyperlink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47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1015918-7 "О маркетплейсе" (ред., внесенная в ГД ФС РФ, текст по состоянию на 01.09.2020) </w:t>
        </w:r>
      </w:hyperlink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3578CD3C818CD31642C3FE3FB54F3A7FFCEDDB2237B61751BEED817B1752AF1787F11C5155ECA48BAE2A7BA2DDD90770AE3AF19F44E85F880D2B225p8TCJ" TargetMode="External"/><Relationship Id="rId6" Type="http://schemas.openxmlformats.org/officeDocument/2006/relationships/hyperlink" Target="https://login.consultant.ru/link/?req=doc&amp;base=LAW&amp;n=360668&amp;dst=1000000001&amp;date=29.09.2020" TargetMode="External"/><Relationship Id="rId7" Type="http://schemas.openxmlformats.org/officeDocument/2006/relationships/hyperlink" Target="consultantplus://offline/ref=8C71CBD81CA6D1C7CF6BFF338FCC9772AA5D7DCBEC9BDDB46A5809C1CA79E334243CC0FE686A698333F43744DA626F46748E8A5CD0752968D44E8C47bBUFJ" TargetMode="External"/><Relationship Id="rId8" Type="http://schemas.openxmlformats.org/officeDocument/2006/relationships/hyperlink" Target="https://login.consultant.ru/link/?req=doc&amp;base=LAW&amp;n=360670&amp;dst=1000000001&amp;date=29.09.2020" TargetMode="External"/><Relationship Id="rId9" Type="http://schemas.openxmlformats.org/officeDocument/2006/relationships/hyperlink" Target="consultantplus://offline/ref=A850FF0028FF167833E522D902D74523F2A94350279C7D07C675AD8C7BA9D91D1828EB951CCAB425E87BDDD9CB0BAE7AA9D2E1D352158634DBC3D14AB9Q5J" TargetMode="External"/><Relationship Id="rId10" Type="http://schemas.openxmlformats.org/officeDocument/2006/relationships/hyperlink" Target="https://login.consultant.ru/link/?req=doc&amp;base=LAW&amp;n=360728&amp;dst=1000000001&amp;date=29.09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2806B9CF91D0CC417829F98A71750B3CEE90C45B40C43B10A08435DF25733B59031025D8016FD3D8E0F5C6EE5CB0C9089D81B27657EF7AE17FE18A561F6B9FF35W0J" TargetMode="External"/><Relationship Id="rId13" Type="http://schemas.openxmlformats.org/officeDocument/2006/relationships/hyperlink" Target="https://login.consultant.ru/link/?req=doc&amp;base=RLAW140&amp;n=140881&amp;dst=1000000001&amp;date=29.09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211972B898A87B6A60404C6E3B0FF81BB20F166FD03D3DD1738F59A49BCEFB9D9DF433F327D211947D7996A21D2tFJ" TargetMode="External"/><Relationship Id="rId16" Type="http://schemas.openxmlformats.org/officeDocument/2006/relationships/hyperlink" Target="https://login.consultant.ru/link/?req=doc&amp;base=LAW&amp;n=360356&amp;dst=1000000001&amp;date=29.09.2020" TargetMode="External"/><Relationship Id="rId17" Type="http://schemas.openxmlformats.org/officeDocument/2006/relationships/hyperlink" Target="consultantplus://offline/ref=B2B9FF714C9E14AB9E184145619C3BD5FDA6EDF76A3C63B38F9CE200B5655E056BDEF147F6CD7A722C413BB50DE3v9J" TargetMode="External"/><Relationship Id="rId18" Type="http://schemas.openxmlformats.org/officeDocument/2006/relationships/hyperlink" Target="consultantplus://offline/ref=B2B9FF714C9E14AB9E184145619C3BD5FDA6EDF76A3C63B38F9CE200B5655E056BDEF147F6CD7A722C413BB50DE3v9J" TargetMode="External"/><Relationship Id="rId19" Type="http://schemas.openxmlformats.org/officeDocument/2006/relationships/hyperlink" Target="consultantplus://offline/ref=B2B9FF714C9E14AB9E184145619C3BD5FDA6EDF76A3C63B38F9CE200B5655E056BDEF147F6CD7A722C413BB50DE3v9J" TargetMode="External"/><Relationship Id="rId20" Type="http://schemas.openxmlformats.org/officeDocument/2006/relationships/hyperlink" Target="https://login.consultant.ru/link/?req=doc&amp;base=ARB&amp;n=636398&amp;dst=1000000001&amp;date=29.09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84056598FB13B0F5D2E22FCBAEB7513D348DC9FCB9D60A4CF52CFE29D8B00152325AB7F26108EE01B9ADCF9CE6YDx8J" TargetMode="External"/><Relationship Id="rId23" Type="http://schemas.openxmlformats.org/officeDocument/2006/relationships/hyperlink" Target="consultantplus://offline/ref=84056598FB13B0F5D2E22FCBAEB7513D348DC9FCB9D60A4CF52CFE29D8B00152325AB7F26108EE01B9ADCF9CE6YDx8J" TargetMode="External"/><Relationship Id="rId24" Type="http://schemas.openxmlformats.org/officeDocument/2006/relationships/hyperlink" Target="consultantplus://offline/ref=84056598FB13B0F5D2E22FCBAEB7513D348DC9FCB9D60A4CF52CFE29D8B00152325AB7F26108EE01B9ADCF9CE6YDx8J" TargetMode="External"/><Relationship Id="rId25" Type="http://schemas.openxmlformats.org/officeDocument/2006/relationships/hyperlink" Target="consultantplus://offline/ref=84056598FB13B0F5D2E22FCBAEB7513D348DC9FCB9D60A4CF52CFE29D8B00152325AB7F26108EE01B9ADCF9CE6YDx8J" TargetMode="External"/><Relationship Id="rId26" Type="http://schemas.openxmlformats.org/officeDocument/2006/relationships/hyperlink" Target="https://login.consultant.ru/link/?req=doc&amp;base=AUR&amp;n=217217&amp;dst=100002%2C1&amp;date=29.09.2020" TargetMode="External"/><Relationship Id="rId27" Type="http://schemas.openxmlformats.org/officeDocument/2006/relationships/hyperlink" Target="consultantplus://offline/ref=54E3E24B7E9C0B40750773D85431D3FE99EBBBDA974B51DF44F8D0D43AB464F32607B7C39DE8CE8A11CE164A2Eh4x3J" TargetMode="External"/><Relationship Id="rId28" Type="http://schemas.openxmlformats.org/officeDocument/2006/relationships/hyperlink" Target="consultantplus://offline/ref=54E3E24B7E9C0B40750773D85431D3FE99EBBBDA974B51DF44F8D0D43AB464F32607B7C39DE8CE8A11CE164A2Eh4x3J" TargetMode="External"/><Relationship Id="rId29" Type="http://schemas.openxmlformats.org/officeDocument/2006/relationships/hyperlink" Target="consultantplus://offline/ref=54E3E24B7E9C0B40750773D85431D3FE99EBBBDA974B51DF44F8D0D43AB464F32607B7C39DE8CE8A11CE164A2Eh4x3J" TargetMode="External"/><Relationship Id="rId30" Type="http://schemas.openxmlformats.org/officeDocument/2006/relationships/hyperlink" Target="https://login.consultant.ru/link/?req=doc&amp;base=ASK&amp;n=158883&amp;dst=1000000001&amp;date=29.09.2020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A6C1F5E706A9D8A59EC54ADE58F8743EA2C17AE406F77C4749CA4FA635BAD154332616B57CE954895D3D0087A7F040v5h7J" TargetMode="External"/><Relationship Id="rId33" Type="http://schemas.openxmlformats.org/officeDocument/2006/relationships/hyperlink" Target="https://login.consultant.ru/link/?req=doc&amp;base=QUEST&amp;n=197442&amp;dst=1000000001&amp;date=29.09.2020" TargetMode="External"/><Relationship Id="rId34" Type="http://schemas.openxmlformats.org/officeDocument/2006/relationships/hyperlink" Target="consultantplus://offline/ref=1D6327DA49769EB36361EF3E3E138E7C1FF28019FBA9D5D61A48182B25B63112588977156C9E3DB5CA97576256C134n5iFJ" TargetMode="External"/><Relationship Id="rId35" Type="http://schemas.openxmlformats.org/officeDocument/2006/relationships/hyperlink" Target="https://login.consultant.ru/link/?req=doc&amp;base=QUEST&amp;n=197268&amp;dst=1000000001&amp;date=29.09.2020" TargetMode="External"/><Relationship Id="rId36" Type="http://schemas.openxmlformats.org/officeDocument/2006/relationships/hyperlink" Target="consultantplus://offline/ref=B41742069DEFE4E10EE145FE3D07686B87C404ADDDA8FA2BCDDD701C68ADF2DE79C4686DE819429959FEECCCF1C6D3t1i1J" TargetMode="External"/><Relationship Id="rId37" Type="http://schemas.openxmlformats.org/officeDocument/2006/relationships/hyperlink" Target="https://login.consultant.ru/link/?req=doc&amp;base=QUEST&amp;n=197154&amp;dst=1000000001&amp;date=29.09.2020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B8D59114696A9F61AE39DD1C12167E16C246B3679318B30297C27D2642F6662E260FD1FEC89617E930D4282B0Dg7cAJ" TargetMode="External"/><Relationship Id="rId40" Type="http://schemas.openxmlformats.org/officeDocument/2006/relationships/hyperlink" Target="https://login.consultant.ru/link/?req=doc&amp;base=CJI&amp;n=130627&amp;dst=1000000001&amp;date=29.09.2020" TargetMode="External"/><Relationship Id="rId41" Type="http://schemas.openxmlformats.org/officeDocument/2006/relationships/hyperlink" Target="consultantplus://offline/ref=A0FD755253C064803F5FE09DE63A9A0ED028D1B1FB0F7DCAE18EC6E44D449C5A6CCDFC2CC3BB7B105039C15725p3c6J" TargetMode="External"/><Relationship Id="rId42" Type="http://schemas.openxmlformats.org/officeDocument/2006/relationships/hyperlink" Target="https://login.consultant.ru/link/?req=doc&amp;base=CJI&amp;n=130730&amp;dst=1000000001&amp;date=29.09.2020" TargetMode="External"/><Relationship Id="rId43" Type="http://schemas.openxmlformats.org/officeDocument/2006/relationships/hyperlink" Target="consultantplus://offline/ref=6F50817107AF7D5C7561B96E3638B946BB8D739F724E0EAE8D40F23F9755034DA58C6BF35BD8A360E48E6AB3B8D6d7J" TargetMode="External"/><Relationship Id="rId44" Type="http://schemas.openxmlformats.org/officeDocument/2006/relationships/hyperlink" Target="https://login.consultant.ru/link/?req=doc&amp;base=CJI&amp;n=130304&amp;dst=1000000001&amp;date=29.09.2020" TargetMode="External"/><Relationship Id="rId45" Type="http://schemas.openxmlformats.org/officeDocument/2006/relationships/hyperlink" Target="consultantplus://offline/ref=D79F70DCAAB0D8214DF906AD0D1A11D24705ECD0F8AC22AA8EA69ED60CA32C735E63249EDC96C4A156CEB87E1B47107F862719B40C5DE66CAF7EB00Cm5YFJ" TargetMode="External"/><Relationship Id="rId46" Type="http://schemas.openxmlformats.org/officeDocument/2006/relationships/hyperlink" Target="https://login.consultant.ru/link/?req=doc&amp;base=PRJ&amp;n=199274&amp;dst=1000000001&amp;date=29.09.2020" TargetMode="External"/><Relationship Id="rId47" Type="http://schemas.openxmlformats.org/officeDocument/2006/relationships/hyperlink" Target="consultantplus://offline/ref=1D79FB77AE32DBED69423D67708E355EFE99FC074179D916448834F03C6C6AFE31A8E08E966CD11F4C374EF5E37B93BDE9883A9B58CC49C41F30191CX2Z7J" TargetMode="External"/><Relationship Id="rId48" Type="http://schemas.openxmlformats.org/officeDocument/2006/relationships/hyperlink" Target="https://login.consultant.ru/link/?req=doc&amp;base=PRJ&amp;n=198936&amp;dst=1000000001&amp;date=29.09.2020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9-29T09:43:00Z</dcterms:modified>
  <cp:revision>198</cp:revision>
  <dc:subject/>
  <dc:title>КонсультантПлюс: НОВОЕ В РОССИЙСКОМ ЗАКОНОДАТЕЛЬСТВЕ</dc:title>
</cp:coreProperties>
</file>