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июля по 31 июля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31.07.2020 N 259-ФЗ (ред. от 14.07.2022) "О цифровых финансовых активах, цифровой валюте и 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6.04.2011 N 63-ФЗ (ред. от 14.07.2022) "Об электронной подпис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7.07.2006 N 149-ФЗ (ред. от 14.07.2022) "Об информации, информационных технологиях и о защите информации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30.06.2022 N 576-з "Об установлении налоговых ставок для отдельных категорий налогоплательщиков, применяющих упрощенную систему налогообложения и осуществляющих деятельность в области информационных технологий" (принят Государственным Собранием - Курултаем РБ 30.06.2022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1.07.2022 N 385 "О внесении изменений в государственную программу "Развитие информационного общества. Цифровая трансформация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8.06.2022 N 49-КГ22-5-К6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и штрафа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сылается на то, что вступившим в законную силу решением суда по делу о взыскании компенсации морального вреда и штрафа было установлено, что правопредшественник ответчика, направив истцу смс-сообщение рекламного характера, нарушил его права потребителя. В целях защиты нарушенных прав истец обращался в Роскомнадзор и антимонопольный орган, в связи с чем понес расходы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так как суд не учел, что восстановление прав и законных интересов лица не может быть сведено исключительно только к возмещению причиненного пострадавшему вреда, напротив, действующее законодательство предусматривает и иные способы защиты таких лиц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1.07.2022 N 309-ЭС22-10183 по делу N А60-9876/2021</w:t>
        </w:r>
      </w:hyperlink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б обязании удалить объекты авторских прав, взыскании компенсации за нарушение исключительных прав на фотографические произведения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выводу о наличии оснований для взыскания компенсации за нарушение исключительных прав автора, заявленной истцом, за незаконное использование спорного литературного произведения и нарушение авторского права путем воспроизведения, распространения, доведения до всеобщего сведения произведения, в отношении которого без разрешения автора была удалена информация об авторском праве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7.07.2022 N Ф09-3799/22 по делу N А60-43957/2021</w:t>
        </w:r>
      </w:hyperlink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 соответствующими действительности, порочащими деловую репутацию общества сведений, размещенных в интернет-статье, обязании удалить их и опубликовать опровержение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Указано на недостоверность сведений об издании обществом приказа о снижении премии не привитым от инфекции работника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на новое рассмотрение, так как судами сделаны неверные выводы о том, что сетевое издание в лице его главного редактора является ненадлежащим ответчиком, что сведения не имеют порочащего характера, представляют собой оценочные суждения, которые невозможно проверить на достоверность, хотя публикация содержит утверждения о нарушении обществом норм закон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5.07.2022 N Ф08-6061/2022 по делу N А53-43924/2021</w:t>
        </w:r>
      </w:hyperlink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влечении к ответственности по ч. 3 ст. 14.1 КоАП РФ за осуществление предпринимательской деятельности (оказание услуг местной телефонной связи) с нарушением лицензионных требований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ранее общество уже привлечено к ответственности по ч. 3 ст. 14.1 КоАП РФ. Привлечение к ответственности дважды за одно и то же правонарушение недопустимо в силу ч. 5 ст. 4.1 КоАП РФ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ConsPlusNormal"/>
        <w:spacing w:lineRule="auto" w:line="199"/>
        <w:rPr>
          <w:sz w:val="18"/>
        </w:rPr>
      </w:pPr>
      <w:r>
        <w:rPr>
          <w:sz w:val="18"/>
        </w:rPr>
        <w:t>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8.05.2022 по делу N 33-17199/2022</w:t>
        </w:r>
      </w:hyperlink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Возмездное оказание услуг.</w:t>
      </w:r>
    </w:p>
    <w:p>
      <w:pPr>
        <w:pStyle w:val="ConsPlusNormal"/>
        <w:ind w:hanging="0"/>
        <w:jc w:val="both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казчика: 1) О взыскании неустойки; 2) О взыскании реального ущерба; 3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выявлено отсутствие содержимого, в связи с чем он отказался от получения посылки, о чем был составлен акт.</w:t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Дело направлено на новое рассмотрение; 2) Дело направлено на новое рассмотрение; 3) Дело направлено на новое рассмотрение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3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1.05.2022 по делу N 33а-2334/2022</w:t>
        </w:r>
      </w:hyperlink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Минюстом России.</w:t>
      </w:r>
    </w:p>
    <w:p>
      <w:pPr>
        <w:pStyle w:val="ConsPlusNormal"/>
        <w:ind w:hanging="0"/>
        <w:jc w:val="both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заявителя: О признании незаконным решения о включении в реестр некоммерческих организаций, выполняющих функции иностранного агента, исключении из реестра.</w:t>
      </w:r>
    </w:p>
    <w:p>
      <w:pPr>
        <w:pStyle w:val="ConsPlusNormal"/>
        <w:ind w:hanging="0"/>
        <w:jc w:val="both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 на то, что ответчиком принято распоряжение о признании иностранным средством массовой информации, выполняющим функции иностранного агента, распоряжение является незаконным, необоснованным, существенно нарушает его права, нарушение прав состоит в том, что на общество наложен ряд обязанностей, не предусмотренных действующим законодательством к лицам, не входящим в реестр.</w:t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9">
        <w:r>
          <w:rPr>
            <w:rStyle w:val="InternetLink"/>
            <w:color w:val="0000FF"/>
            <w:sz w:val="22"/>
            <w:szCs w:val="22"/>
          </w:rPr>
          <w:t>Об отдельных вопросах, связанных с применением положений законодательства о национальной системе прослеживаемости товаров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08.07.2022 N 08-05/0727@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Об НДС при приобретении у иностранной организации услуг в электронной форме, в том числе прав на использование программ для ЭВМ, баз данных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0.06.2022 N 03-07-08/5537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1">
        <w:r>
          <w:rPr>
            <w:rStyle w:val="InternetLink"/>
            <w:color w:val="0000FF"/>
            <w:sz w:val="22"/>
            <w:szCs w:val="22"/>
          </w:rPr>
          <w:t>О вычете НДС при приобретении услуг в электронной форме у иностранной организации, оплаченных корпоративной картой на основании инвойса с выделенной суммой НДС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7.06.2022 N 03-07-08/53795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3">
        <w:r>
          <w:rPr>
            <w:rStyle w:val="InternetLink"/>
            <w:color w:val="0000FF"/>
            <w:sz w:val="22"/>
            <w:szCs w:val="22"/>
          </w:rPr>
          <w:t>В каком порядке банки проводят идентификацию клиентов в целях противодействия легализации доходов, полученных преступным путем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4">
        <w:r>
          <w:rPr>
            <w:rStyle w:val="InternetLink"/>
            <w:color w:val="0000FF"/>
            <w:sz w:val="22"/>
            <w:szCs w:val="22"/>
          </w:rPr>
          <w:t>Нужно ли оператору финансовой платформы открывать специальный счет для получения выручки от осуществления деятельности оператора финансовой платформы и оказания консультационных услуг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5">
        <w:r>
          <w:rPr>
            <w:rStyle w:val="InternetLink"/>
            <w:color w:val="0000FF"/>
            <w:sz w:val="22"/>
            <w:szCs w:val="22"/>
          </w:rPr>
          <w:t>Возможно ли при электронном документообороте использовать электронные образы документов? Если да, то нужно ли подписывать их электронной подписью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О преференциях по налогу на прибыль для IT-организаций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арасова Е.А.) ("Налог на прибыль: учет доходов и расходов", 2022, N 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8">
        <w:r>
          <w:rPr>
            <w:rStyle w:val="InternetLink"/>
            <w:color w:val="0000FF"/>
            <w:sz w:val="22"/>
            <w:szCs w:val="22"/>
          </w:rPr>
          <w:t>Архивный информационный ресурс = электронное издание? (к постановке проблемы)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Юмашева Ю.Ю.) ("Делопроизводство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9">
        <w:r>
          <w:rPr>
            <w:rStyle w:val="InternetLink"/>
            <w:color w:val="0000FF"/>
            <w:sz w:val="22"/>
            <w:szCs w:val="22"/>
          </w:rPr>
          <w:t>Криптовалюта и порядок ее налогообложе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афонова Т.Ю.) ("Финансы", 2022, N 4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"Инфраструктурные" обязательства государства по внедрению элементов электронного правосудия</w:t>
        </w:r>
      </w:hyperlink>
      <w:r>
        <w:rPr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(Голубцов В.Г.) ("Вестник гражданского процесса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2">
        <w:r>
          <w:rPr>
            <w:rStyle w:val="InternetLink"/>
            <w:color w:val="0000FF"/>
            <w:sz w:val="22"/>
            <w:szCs w:val="22"/>
          </w:rPr>
          <w:t>Сделки, совершенные под условием: проблемы правоприменения и перспективы развития в условиях цифровизации</w:t>
        </w:r>
      </w:hyperlink>
      <w:r>
        <w:rPr>
          <w:color w:val="0000FF"/>
          <w:sz w:val="22"/>
          <w:szCs w:val="22"/>
        </w:rPr>
        <w:t xml:space="preserve">   </w:t>
      </w:r>
      <w:r>
        <w:rPr>
          <w:sz w:val="22"/>
          <w:szCs w:val="22"/>
        </w:rPr>
        <w:t>(Митрофанова И.А.) ("Юрист", 2022, N 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3">
        <w:r>
          <w:rPr>
            <w:rStyle w:val="InternetLink"/>
            <w:color w:val="0000FF"/>
            <w:sz w:val="22"/>
            <w:szCs w:val="22"/>
          </w:rPr>
          <w:t>Цифровое прочтение принципов финансового права: к постановке проблемы исследова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Омелехина Н.В.) ("Финансовое право", 2022, N 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3384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б информации, информационных технологиях и о защите информации" и Гражданский процессуальный кодекс Российской Федерации (в части установления судебного порядка ограничения доступа к недостоверной информации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3.07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335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5">
        <w:r>
          <w:rPr>
            <w:rStyle w:val="InternetLink"/>
            <w:color w:val="0000FF"/>
            <w:sz w:val="22"/>
            <w:szCs w:val="22"/>
          </w:rPr>
          <w:t>"О внесении изменений в Кодекс Российской Федерации об административных правонарушениях (в части установления судебного порядка ограничения доступа к недостоверной информации)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3.07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60152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6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7.07.2022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7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2326&amp;dst=100005,2" TargetMode="External"/><Relationship Id="rId6" Type="http://schemas.openxmlformats.org/officeDocument/2006/relationships/hyperlink" Target="https://login.consultant.ru/link/?req=doc&amp;base=LAW&amp;n=422156&amp;dst=100005" TargetMode="External"/><Relationship Id="rId7" Type="http://schemas.openxmlformats.org/officeDocument/2006/relationships/hyperlink" Target="https://login.consultant.ru/link/?req=doc&amp;base=LAW&amp;n=420541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076&amp;dst=100004" TargetMode="External"/><Relationship Id="rId10" Type="http://schemas.openxmlformats.org/officeDocument/2006/relationships/hyperlink" Target="https://login.consultant.ru/link/?req=doc&amp;base=RLAW140&amp;n=155524&amp;dst=100003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1897" TargetMode="External"/><Relationship Id="rId13" Type="http://schemas.openxmlformats.org/officeDocument/2006/relationships/hyperlink" Target="https://login.consultant.ru/link/?req=doc&amp;base=ARB&amp;n=721897" TargetMode="External"/><Relationship Id="rId14" Type="http://schemas.openxmlformats.org/officeDocument/2006/relationships/hyperlink" Target="https://login.consultant.ru/link/?req=doc&amp;base=ARB&amp;n=721897" TargetMode="External"/><Relationship Id="rId15" Type="http://schemas.openxmlformats.org/officeDocument/2006/relationships/hyperlink" Target="https://login.consultant.ru/link/?req=doc&amp;base=ARB&amp;n=721897" TargetMode="External"/><Relationship Id="rId16" Type="http://schemas.openxmlformats.org/officeDocument/2006/relationships/hyperlink" Target="https://login.consultant.ru/link/?req=doc&amp;base=ARB&amp;n=719071" TargetMode="External"/><Relationship Id="rId17" Type="http://schemas.openxmlformats.org/officeDocument/2006/relationships/hyperlink" Target="https://login.consultant.ru/link/?req=doc&amp;base=ARB&amp;n=719071" TargetMode="External"/><Relationship Id="rId18" Type="http://schemas.openxmlformats.org/officeDocument/2006/relationships/hyperlink" Target="https://login.consultant.ru/link/?req=doc&amp;base=ARB&amp;n=71907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41458" TargetMode="External"/><Relationship Id="rId21" Type="http://schemas.openxmlformats.org/officeDocument/2006/relationships/hyperlink" Target="https://login.consultant.ru/link/?req=doc&amp;base=SUR&amp;n=241458" TargetMode="External"/><Relationship Id="rId22" Type="http://schemas.openxmlformats.org/officeDocument/2006/relationships/hyperlink" Target="https://login.consultant.ru/link/?req=doc&amp;base=SUR&amp;n=241458" TargetMode="External"/><Relationship Id="rId23" Type="http://schemas.openxmlformats.org/officeDocument/2006/relationships/hyperlink" Target="https://login.consultant.ru/link/?req=doc&amp;base=SUR&amp;n=241458" TargetMode="External"/><Relationship Id="rId24" Type="http://schemas.openxmlformats.org/officeDocument/2006/relationships/hyperlink" Target="https://login.consultant.ru/link/?req=doc&amp;base=SSK&amp;n=181266" TargetMode="External"/><Relationship Id="rId25" Type="http://schemas.openxmlformats.org/officeDocument/2006/relationships/hyperlink" Target="https://login.consultant.ru/link/?req=doc&amp;base=SSK&amp;n=181266" TargetMode="External"/><Relationship Id="rId26" Type="http://schemas.openxmlformats.org/officeDocument/2006/relationships/hyperlink" Target="https://login.consultant.ru/link/?req=doc&amp;base=SSK&amp;n=181266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CN&amp;n=1492548" TargetMode="External"/><Relationship Id="rId29" Type="http://schemas.openxmlformats.org/officeDocument/2006/relationships/hyperlink" Target="https://login.consultant.ru/link/?req=doc&amp;base=SOCN&amp;n=1492548" TargetMode="External"/><Relationship Id="rId30" Type="http://schemas.openxmlformats.org/officeDocument/2006/relationships/hyperlink" Target="https://login.consultant.ru/link/?req=doc&amp;base=SOCN&amp;n=1492548" TargetMode="External"/><Relationship Id="rId31" Type="http://schemas.openxmlformats.org/officeDocument/2006/relationships/hyperlink" Target="https://login.consultant.ru/link/?req=doc&amp;base=SOCN&amp;n=1492548" TargetMode="External"/><Relationship Id="rId32" Type="http://schemas.openxmlformats.org/officeDocument/2006/relationships/hyperlink" Target="https://login.consultant.ru/link/?req=doc&amp;base=SOCN&amp;n=1492548" TargetMode="External"/><Relationship Id="rId33" Type="http://schemas.openxmlformats.org/officeDocument/2006/relationships/hyperlink" Target="https://login.consultant.ru/link/?req=doc&amp;base=SOCN&amp;n=1499123" TargetMode="External"/><Relationship Id="rId34" Type="http://schemas.openxmlformats.org/officeDocument/2006/relationships/hyperlink" Target="https://login.consultant.ru/link/?req=doc&amp;base=SOCN&amp;n=1499123" TargetMode="External"/><Relationship Id="rId35" Type="http://schemas.openxmlformats.org/officeDocument/2006/relationships/hyperlink" Target="https://login.consultant.ru/link/?req=doc&amp;base=SOCN&amp;n=1499123" TargetMode="External"/><Relationship Id="rId36" Type="http://schemas.openxmlformats.org/officeDocument/2006/relationships/hyperlink" Target="https://login.consultant.ru/link/?req=doc&amp;base=SOCN&amp;n=1499123" TargetMode="External"/><Relationship Id="rId37" Type="http://schemas.openxmlformats.org/officeDocument/2006/relationships/hyperlink" Target="https://login.consultant.ru/link/?req=doc&amp;base=SOCN&amp;n=1499123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login.consultant.ru/link/?req=doc&amp;base=QUEST&amp;n=212206" TargetMode="External"/><Relationship Id="rId40" Type="http://schemas.openxmlformats.org/officeDocument/2006/relationships/hyperlink" Target="https://login.consultant.ru/link/?req=doc&amp;base=QUEST&amp;n=211951" TargetMode="External"/><Relationship Id="rId41" Type="http://schemas.openxmlformats.org/officeDocument/2006/relationships/hyperlink" Target="https://login.consultant.ru/link/?req=doc&amp;base=QUEST&amp;n=212053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QUEST&amp;n=197034" TargetMode="External"/><Relationship Id="rId44" Type="http://schemas.openxmlformats.org/officeDocument/2006/relationships/hyperlink" Target="https://login.consultant.ru/link/?req=doc&amp;base=QUEST&amp;n=212271" TargetMode="External"/><Relationship Id="rId45" Type="http://schemas.openxmlformats.org/officeDocument/2006/relationships/hyperlink" Target="https://login.consultant.ru/link/?req=doc&amp;base=QUEST&amp;n=212136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03376" TargetMode="External"/><Relationship Id="rId48" Type="http://schemas.openxmlformats.org/officeDocument/2006/relationships/hyperlink" Target="https://login.consultant.ru/link/?req=doc&amp;base=PBI&amp;n=302681" TargetMode="External"/><Relationship Id="rId49" Type="http://schemas.openxmlformats.org/officeDocument/2006/relationships/hyperlink" Target="https://login.consultant.ru/link/?req=doc&amp;base=PBI&amp;n=302184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s://login.consultant.ru/link/?req=doc&amp;base=CJI&amp;n=143351" TargetMode="External"/><Relationship Id="rId52" Type="http://schemas.openxmlformats.org/officeDocument/2006/relationships/hyperlink" Target="https://login.consultant.ru/link/?req=doc&amp;base=CJI&amp;n=143139" TargetMode="External"/><Relationship Id="rId53" Type="http://schemas.openxmlformats.org/officeDocument/2006/relationships/hyperlink" Target="https://login.consultant.ru/link/?req=doc&amp;base=CJI&amp;n=143206" TargetMode="External"/><Relationship Id="rId54" Type="http://schemas.openxmlformats.org/officeDocument/2006/relationships/hyperlink" Target="https://login.consultant.ru/link/?req=doc&amp;base=PRJ&amp;n=222464" TargetMode="External"/><Relationship Id="rId55" Type="http://schemas.openxmlformats.org/officeDocument/2006/relationships/hyperlink" Target="https://login.consultant.ru/link/?req=doc&amp;base=PRJ&amp;n=222463" TargetMode="External"/><Relationship Id="rId56" Type="http://schemas.openxmlformats.org/officeDocument/2006/relationships/hyperlink" Target="https://login.consultant.ru/link/?req=doc&amp;base=PRJ&amp;n=222416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8-04T11:41:00Z</dcterms:modified>
  <cp:revision>54</cp:revision>
  <dc:subject/>
  <dc:title>КонсультантПлюс: НОВОЕ В РОССИЙСКОМ ЗАКОНОДАТЕЛЬСТВЕ</dc:title>
</cp:coreProperties>
</file>