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6 апреля по 30 апре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Ф от 30.03.2022 N 166 "О мерах по обеспечению технологической независимости и безопасности критической информационной инфраструктур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6.04.2022 N 675 "Об утверждении требований к информационным ресурсам, на которых может размещаться информация о потребностях в работниках и об условиях их привлечения, о наличии свободных рабочих мест и вакантных должностей, специальных рабочих мест, оборудованных (оснащенных) для работы инвалидов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2.04.2018 N 445 (ред. от 28.03.2022) "Об утверждении Правил хранения операторами связи текстовых сообщений пользователей услугами связи, голосовой информации, изображений, звуков, видео- и иных сообщений пользователей услугами связи" 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ГК РБ по конкурентной политике от 09.03.2022 N ГК03-65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б информационной подсистеме осуществления закупок малого объема для обеспечения нужд Республики Башкортостан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1.04.2022 N 1849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04.2022 N 303-ЭС22-4033 по делу N А04-9662/2020</w:t>
        </w:r>
      </w:hyperlink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о присоединении сетей передачи данных, неустойки и встречного иска о взыскании неосновательного обогащения, процентов за пользование чужими денежными средствами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установили, что в спорный период общество предоставляло услуги по организации функционирования всех согласованных точек доступа, и, признали отсутствие основания для освобождения ответчика от обязанности по оплате оказанных услуг и неустойк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3.2022 N 301-ЭС22-1895 по делу N А11-17660/2019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онуждении к заключению договора на оказание услуг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, суды, учитывая, что спор возник между операторами почтовой связи, пришли к выводу об отсутствии законных оснований для понуждения АО "Почта России" к заключению с обществом спорного договора, не являющегося по своей правовой природе публичным, обязательность заключения которого установлена статьей 426 Гражданского кодекса РФ; не установлена такая обязанность и каким-либо другим законом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4.2022 N Ф09-1431/22 по делу N А60-37709/2021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ответственности по части 3 ст. 14.1 КоАП РФ за непокрытие оператором связи всей территории населенного пункта услугой связи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луги оператором оказываются, в лицензии не содержится требований о конкретном проценте покрытия в конкретном населенном пункт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4.2022 N Ф08-540/2022 по делу N А15-4626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о присоединении и взаимодействии сетей электросвязи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мпания ссылалась на неоплату обществом оказанных услуг в полном объеме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казание компанией услуг подтверждено, доказательства их оплаты не представлены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03.2022 по делу N 33-8116/2022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защите чести, достоинства и деловой репутации; 2) О взыскании компенсации морального вреда; 3) Об обязании опровергнуть сведения, не соответствующие действительност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ом распространены сведения, не соответствующие действительности и порочащие честь, достоинство и деловую репутацию истца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09.03.2022 по делу N 7-2442/2022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ч. 2 ст. 19.34.1 КоАП РФ за повторное нарушение порядка деятельности иностранного средства массовой информации, выполняющего функции иностранного агента, и (или) учрежденного им российского юридического лица, выполняющего функции иностранного агент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, подтвержденных электронными документам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исьмо Минфина России от 03.03.2022 N 03-03-06/3/16394)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ередаче иностранным физлицом, имеющим статус предпринимателя, прав на использование программ для ЭВМ российской организации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3.2022 N 03-07-08/20277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и заключили соглашение об электронном документообороте. По договору поставки покупателем получены скан-копии первичных документов, заверенные рукописной подписью. Могут ли такие документы подтверждать расходы по налогу на прибыл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ий посредник реализации электронных услуг и НДС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С.Н.) ("НДС: проблемы и решения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щита персональных данных в цифровой сред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щейнов В.Я.) ("Делопроизводство", 2022, N 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электронного кадрового документооборот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нковая В.Ф.) ("Делопроизводство", 2022, N 1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установлены к размещению рекламы в сети Интернет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размещению антенно-мачтовых сооружений?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правление открытыми данными в России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ураков В.Д., Гришина Д.А.) ("Российский юридический журнал", 2021, N 6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финансовые активы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юфеева И.В.) 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оекты нормативных правовых актов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03-22/00125848) (не внесен в ГД ФС РФ, текст по состоянию на 20.04.202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0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3177&amp;dst=100005,2" TargetMode="External"/><Relationship Id="rId6" Type="http://schemas.openxmlformats.org/officeDocument/2006/relationships/hyperlink" Target="https://login.consultant.ru/link/?req=doc&amp;base=LAW&amp;n=415059&amp;dst=100003,3" TargetMode="External"/><Relationship Id="rId7" Type="http://schemas.openxmlformats.org/officeDocument/2006/relationships/hyperlink" Target="https://login.consultant.ru/link/?req=doc&amp;base=LAW&amp;n=413137&amp;dst=100003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392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09759" TargetMode="External"/><Relationship Id="rId12" Type="http://schemas.openxmlformats.org/officeDocument/2006/relationships/hyperlink" Target="https://login.consultant.ru/link/?req=doc&amp;base=ARB&amp;n=709759" TargetMode="External"/><Relationship Id="rId13" Type="http://schemas.openxmlformats.org/officeDocument/2006/relationships/hyperlink" Target="https://login.consultant.ru/link/?req=doc&amp;base=ARB&amp;n=709759" TargetMode="External"/><Relationship Id="rId14" Type="http://schemas.openxmlformats.org/officeDocument/2006/relationships/hyperlink" Target="https://login.consultant.ru/link/?req=doc&amp;base=ARB&amp;n=706690" TargetMode="External"/><Relationship Id="rId15" Type="http://schemas.openxmlformats.org/officeDocument/2006/relationships/hyperlink" Target="https://login.consultant.ru/link/?req=doc&amp;base=ARB&amp;n=706690" TargetMode="External"/><Relationship Id="rId16" Type="http://schemas.openxmlformats.org/officeDocument/2006/relationships/hyperlink" Target="https://login.consultant.ru/link/?req=doc&amp;base=ARB&amp;n=706690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37873" TargetMode="External"/><Relationship Id="rId19" Type="http://schemas.openxmlformats.org/officeDocument/2006/relationships/hyperlink" Target="https://login.consultant.ru/link/?req=doc&amp;base=SUR&amp;n=237873" TargetMode="External"/><Relationship Id="rId20" Type="http://schemas.openxmlformats.org/officeDocument/2006/relationships/hyperlink" Target="https://login.consultant.ru/link/?req=doc&amp;base=SUR&amp;n=237873" TargetMode="External"/><Relationship Id="rId21" Type="http://schemas.openxmlformats.org/officeDocument/2006/relationships/hyperlink" Target="https://login.consultant.ru/link/?req=doc&amp;base=SSK&amp;n=177987" TargetMode="External"/><Relationship Id="rId22" Type="http://schemas.openxmlformats.org/officeDocument/2006/relationships/hyperlink" Target="https://login.consultant.ru/link/?req=doc&amp;base=SSK&amp;n=177987" TargetMode="External"/><Relationship Id="rId23" Type="http://schemas.openxmlformats.org/officeDocument/2006/relationships/hyperlink" Target="https://login.consultant.ru/link/?req=doc&amp;base=SSK&amp;n=177987" TargetMode="External"/><Relationship Id="rId24" Type="http://schemas.openxmlformats.org/officeDocument/2006/relationships/hyperlink" Target="https://login.consultant.ru/link/?req=doc&amp;base=SSK&amp;n=177987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MARB&amp;n=2240725" TargetMode="External"/><Relationship Id="rId27" Type="http://schemas.openxmlformats.org/officeDocument/2006/relationships/hyperlink" Target="https://login.consultant.ru/link/?req=doc&amp;base=MARB&amp;n=2240725" TargetMode="External"/><Relationship Id="rId28" Type="http://schemas.openxmlformats.org/officeDocument/2006/relationships/hyperlink" Target="https://login.consultant.ru/link/?req=doc&amp;base=MARB&amp;n=2240725" TargetMode="External"/><Relationship Id="rId29" Type="http://schemas.openxmlformats.org/officeDocument/2006/relationships/hyperlink" Target="https://login.consultant.ru/link/?req=doc&amp;base=MARB&amp;n=2240725" TargetMode="External"/><Relationship Id="rId30" Type="http://schemas.openxmlformats.org/officeDocument/2006/relationships/hyperlink" Target="https://login.consultant.ru/link/?req=doc&amp;base=MARB&amp;n=2240725" TargetMode="External"/><Relationship Id="rId31" Type="http://schemas.openxmlformats.org/officeDocument/2006/relationships/hyperlink" Target="https://login.consultant.ru/link/?req=doc&amp;base=MARB&amp;n=2247625" TargetMode="External"/><Relationship Id="rId32" Type="http://schemas.openxmlformats.org/officeDocument/2006/relationships/hyperlink" Target="https://login.consultant.ru/link/?req=doc&amp;base=MARB&amp;n=2247625" TargetMode="External"/><Relationship Id="rId33" Type="http://schemas.openxmlformats.org/officeDocument/2006/relationships/hyperlink" Target="https://login.consultant.ru/link/?req=doc&amp;base=MARB&amp;n=2247625" TargetMode="External"/><Relationship Id="rId34" Type="http://schemas.openxmlformats.org/officeDocument/2006/relationships/hyperlink" Target="https://login.consultant.ru/link/?req=doc&amp;base=MARB&amp;n=2247625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QUEST&amp;n=210509" TargetMode="External"/><Relationship Id="rId37" Type="http://schemas.openxmlformats.org/officeDocument/2006/relationships/hyperlink" Target="https://login.consultant.ru/link/?req=doc&amp;base=QUEST&amp;n=210285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s://login.consultant.ru/link/?req=doc&amp;base=QUEST&amp;n=210640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PBI&amp;n=299143" TargetMode="External"/><Relationship Id="rId42" Type="http://schemas.openxmlformats.org/officeDocument/2006/relationships/hyperlink" Target="https://login.consultant.ru/link/?req=doc&amp;base=PBI&amp;n=299141" TargetMode="External"/><Relationship Id="rId43" Type="http://schemas.openxmlformats.org/officeDocument/2006/relationships/hyperlink" Target="https://login.consultant.ru/link/?req=doc&amp;base=PBI&amp;n=299137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s://login.consultant.ru/link/?req=doc&amp;base=CJI&amp;n=141510" TargetMode="External"/><Relationship Id="rId46" Type="http://schemas.openxmlformats.org/officeDocument/2006/relationships/hyperlink" Target="https://login.consultant.ru/link/?req=doc&amp;base=CJI&amp;n=141456" TargetMode="External"/><Relationship Id="rId47" Type="http://schemas.openxmlformats.org/officeDocument/2006/relationships/hyperlink" Target="https://login.consultant.ru/link/?req=doc&amp;base=CJI&amp;n=141706" TargetMode="External"/><Relationship Id="rId48" Type="http://schemas.openxmlformats.org/officeDocument/2006/relationships/hyperlink" Target="https://login.consultant.ru/link/?req=doc&amp;base=CJI&amp;n=141435" TargetMode="External"/><Relationship Id="rId49" Type="http://schemas.openxmlformats.org/officeDocument/2006/relationships/hyperlink" Target="https://login.consultant.ru/link/?req=doc&amp;base=PRJ&amp;n=219751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5-06T11:34:00Z</dcterms:modified>
  <cp:revision>50</cp:revision>
  <dc:subject/>
  <dc:title>КонсультантПлюс: НОВОЕ В РОССИЙСКОМ ЗАКОНОДАТЕЛЬСТВЕ</dc:title>
</cp:coreProperties>
</file>