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января по 31 янва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1.07.2014 N 209-ФЗ (ред. от 30.12.2021) "О государственной информационной системе жилищно-коммунального хозяйств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12.2013 N 443-ФЗ (ред. от 30.12.2021)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07.2006 N 149-ФЗ (ред. от 30.12.2021) "Об информации, информационных технологиях и о защите информ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12.2021 N 761 "Об утверждении Порядка формирования в электронном виде социальных сертификатов на получение государственной услуги "Предоставлени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" в Республике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2 N 305-ЭС21-26447 по делу N А41-46648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ключении задолженности в реестр требований кредиторов должник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меняя судебные акты и направляя обособленный спор на новое рассмотрение, суд округа, руководствуясь частью 1 статьи 29 Федерального закона от 07.07.2003 N 126-ФЗ "О связи", статьями 3, 20, 29 Федерального закона от 04.05.2011 N 99-ФЗ "О лицензировании отдельных видов деятельности", исходил из того, что обстоятельства, имеющие существенное значение для его правильного разрешения, судами не устанавливались и не исследовались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1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12.2021 N 302-ЭС21-24192 по делу N А74-11735/2020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отказа уполномоченного органа в выдаче разрешения на использование земельного участка для размещения антенно-мачтового сооружения, обязании выдать разрешение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статей 65 и 71 Арбитражного процессуального кодекса РФ, суд пришел к выводу об отсутствии оснований для отказа в выдаче разрешения для размещения антенно-мачтового сооруж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1.2022 N Ф09-8761/21 по делу N А60-58197/2020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оператора почтовой связи к ответственности по части 3 статьи 14.1 КоАП РФ за неоказание услуги по доставке адресату почтового отправления, несоблюдение установленного срока хранения почтового отправления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рок давности привлечения к ответственности пропуще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2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12.2021 N Ф08-12469/2021 по делу N А53-4942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онуждении демонтировать волоконно-оптические линии связ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ссылалось на уклонение общества от демонтажа линий связи, размещенных на принадлежащих ему на праве оперативного управления опорах сетей наружного освещения, а также от заключения договора на использование инфраструктур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 отсутствие правовых оснований для размещения обществом волоконно-оптических линий связи на объектах предприятия. Намерение общества заключить с предприятием спорный договор не подтверждено. Кроме того, самовольное размещение волоконно-оптических линий связи подвергает опасности обслуживающих их работников и создает угрозу жизни граждан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2.12.2021 по делу N 33-48689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компенсации морального вреда; 2) Об обязании повторно исполнить услугу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за оказанием услуги почтовой связи - отправкой посылки, уплатив за данную услугу денежные средства, до настоящего времени услуга не оказана, посылка не доставлена, никакой информации о причинах пропажи, местонахождении посылки истцу не предоставлено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1.2021 по делу N 33-43839/2021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Прочие гражданско-правовые споры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прекратить выдачу сведений об указателе страниц сайтов в сети Интернет, позволяющих получить доступ к информаци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им было обнаружено, что ответчиком, являющимся оператором поисковой системы, по ссылкам выдаются сведения, являющиеся заведомо ложными и недостоверными. Он обратился к оператору поисковой системы с требованием прекратить выдачу спорных ссылок. По всем указанным в иске ссылкам был получен отказ оператора поисковой системы удовлетворить требование об удалении ссылок на информацию, указанную в требовании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приобретает у иностранной услуги спутниковой связи. Выступает ли российский покупатель в качестве налогового агента по НДС в данной ситуац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4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ые технологии и управление документами в юриспруден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ова Г.А.) ("Делопроизводство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шей организации закончился сертификат ЭП. Но в ЕГРЮЛ появилась отметка о недостоверности сведений о юридическом адресе организации, и из-за этого новую подпись в УЦ нам не выдают. Сейчас мы не можем ни сдавать отчетность, ни отправлять больничные. Что в этом случае можно предприня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приниматель получил новую ЭП в ФНС. С помощью этой подписи он может войти в свой личный кабинет налогоплательщика-предпринимателя, а в личный кабинет физлица войти не получается. Что в таком случае можно предприня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1, N 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ключить или изменить сведения о программном обеспечении в реестрах российского и евразийского П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цифры России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информационным ресурс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изация и публичное управление: специфика взаимодействия и пути развит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бин А.М.) ("Право и цифровая экономика", 2021, N 4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иобретении отдельных видов товаров, работ, услуг с использованием электронного сертификата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удом России, ID проекта 02/04/10-21/00121220) (не внесен в ГД ФС РФ, текст по состоянию на 20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цифры России, ID проекта 02/04/01-22/00123984) (не внесен в ГД ФС РФ, текст по состоянию на 10.01.20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30721-7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6 и 51.1 Федерального закона "О связи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12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ru-RU"/>
        </w:rPr>
      </w:pPr>
      <w:hyperlink r:id="rId6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2314848B897F85C4CC5AD409AF676676B3F57EC7214B640B868165F5A81371EE06B19D72EBED1A21B9EE4614B3189347EEB72A1C1FD7CDA5C4MCJ0M" TargetMode="External"/><Relationship Id="rId6" Type="http://schemas.openxmlformats.org/officeDocument/2006/relationships/hyperlink" Target="https://login.consultant.ru/link/?req=doc&amp;base=LAW&amp;n=405769&amp;dst=1000000001&amp;date=04.02.2022" TargetMode="External"/><Relationship Id="rId7" Type="http://schemas.openxmlformats.org/officeDocument/2006/relationships/hyperlink" Target="consultantplus://offline/ref=62C451C3D2DD2C29720D6E6EFC39EF24FA616DC45DAE6CA664CC7782128DCD847095E9F11681F85E4FB7C05EE70F79A34AA1FADC2DBC35F06A70l9JDM" TargetMode="External"/><Relationship Id="rId8" Type="http://schemas.openxmlformats.org/officeDocument/2006/relationships/hyperlink" Target="https://login.consultant.ru/link/?req=doc&amp;base=LAW&amp;n=405746&amp;dst=1000000001&amp;date=04.02.2022" TargetMode="External"/><Relationship Id="rId9" Type="http://schemas.openxmlformats.org/officeDocument/2006/relationships/hyperlink" Target="consultantplus://offline/ref=CF9CF35AE16521E935169E7A6564043CD61A51A3D9C3EC09CB8433E2B8E8ED1B0153DF948D5C19F406B9F78CECDF4D3C4E7206290CEF8184D7K8M" TargetMode="External"/><Relationship Id="rId10" Type="http://schemas.openxmlformats.org/officeDocument/2006/relationships/hyperlink" Target="https://login.consultant.ru/link/?req=doc&amp;base=LAW&amp;n=406140&amp;dst=1000000001&amp;date=04.02.2022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C97D0338C5C0CCF442F72597C6D4BFB4F295C6BAC60924606806A08DD0F56E4920CEA4598C2657ED3E3C6FBB64000ECBB99E83FE86289A6E6AFC5F24C23k6L0M" TargetMode="External"/><Relationship Id="rId13" Type="http://schemas.openxmlformats.org/officeDocument/2006/relationships/hyperlink" Target="https://login.consultant.ru/link/?req=doc&amp;base=RLAW140&amp;n=152151&amp;dst=1000000001&amp;date=04.02.2022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CFC502884EF7AF46F188738800D818E3977BD097B2807CADFDA53560B2A663B69D6524C453B67E3F4922C5E059F5W5M" TargetMode="External"/><Relationship Id="rId16" Type="http://schemas.openxmlformats.org/officeDocument/2006/relationships/hyperlink" Target="consultantplus://offline/ref=CFC502884EF7AF46F188738800D818E3977BD097B2807CADFDA53560B2A663B69D6524C453B67E3F4922C5E059F5W5M" TargetMode="External"/><Relationship Id="rId17" Type="http://schemas.openxmlformats.org/officeDocument/2006/relationships/hyperlink" Target="consultantplus://offline/ref=CFC502884EF7AF46F188738800D818E3977BD097B2807CADFDA53560B2A663B69D6524C453B67E3F4922C5E059F5W5M" TargetMode="External"/><Relationship Id="rId18" Type="http://schemas.openxmlformats.org/officeDocument/2006/relationships/hyperlink" Target="https://login.consultant.ru/link/?req=doc&amp;base=ARB&amp;n=698044&amp;dst=1000000001&amp;date=04.02.2022" TargetMode="External"/><Relationship Id="rId19" Type="http://schemas.openxmlformats.org/officeDocument/2006/relationships/hyperlink" Target="consultantplus://offline/ref=F29EED425476756651803A99D94BE20EF5F65EA8230DE38AE420F7BC86D6EF7EAECDDEA4EB5E6F04C4D1C4EB61m8W6M" TargetMode="External"/><Relationship Id="rId20" Type="http://schemas.openxmlformats.org/officeDocument/2006/relationships/hyperlink" Target="consultantplus://offline/ref=F29EED425476756651803A99D94BE20EF5F65EA8230DE38AE420F7BC86D6EF7EAECDDEA4EB5E6F04C4D1C4EB61m8W6M" TargetMode="External"/><Relationship Id="rId21" Type="http://schemas.openxmlformats.org/officeDocument/2006/relationships/hyperlink" Target="consultantplus://offline/ref=F29EED425476756651803A99D94BE20EF5F65EA8230DE38AE420F7BC86D6EF7EAECDDEA4EB5E6F04C4D1C4EB61m8W6M" TargetMode="External"/><Relationship Id="rId22" Type="http://schemas.openxmlformats.org/officeDocument/2006/relationships/hyperlink" Target="https://login.consultant.ru/link/?req=doc&amp;base=ARB&amp;n=695773&amp;dst=1000000001&amp;date=04.02.2022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371AED40C51620B0FD1F6D38F3086B79F4451B774F71C878CBC512CD897B7EE5E1009C5B7619D7AFC019ECB1Ff5Z5M" TargetMode="External"/><Relationship Id="rId25" Type="http://schemas.openxmlformats.org/officeDocument/2006/relationships/hyperlink" Target="consultantplus://offline/ref=7371AED40C51620B0FD1F6D38F3086B79F4451B774F71C878CBC512CD897B7EE5E1009C5B7619D7AFC019ECB1Ff5Z5M" TargetMode="External"/><Relationship Id="rId26" Type="http://schemas.openxmlformats.org/officeDocument/2006/relationships/hyperlink" Target="consultantplus://offline/ref=7371AED40C51620B0FD1F6D38F3086B79F4451B774F71C878CBC512CD897B7EE5E1009C5B7619D7AFC019ECB1Ff5Z5M" TargetMode="External"/><Relationship Id="rId27" Type="http://schemas.openxmlformats.org/officeDocument/2006/relationships/hyperlink" Target="https://login.consultant.ru/link/?req=doc&amp;base=AUR&amp;n=235134&amp;dst=1000000001&amp;date=04.02.2022" TargetMode="External"/><Relationship Id="rId28" Type="http://schemas.openxmlformats.org/officeDocument/2006/relationships/hyperlink" Target="consultantplus://offline/ref=ECA41F9D3DE25B35A825C791E5F87521A5194B97207EAC49C41CF34C2203BF608BDBAD86588EF411CBDF245295v2ZDM" TargetMode="External"/><Relationship Id="rId29" Type="http://schemas.openxmlformats.org/officeDocument/2006/relationships/hyperlink" Target="consultantplus://offline/ref=ECA41F9D3DE25B35A825C791E5F87521A5194B97207EAC49C41CF34C2203BF608BDBAD86588EF411CBDF245295v2ZDM" TargetMode="External"/><Relationship Id="rId30" Type="http://schemas.openxmlformats.org/officeDocument/2006/relationships/hyperlink" Target="consultantplus://offline/ref=ECA41F9D3DE25B35A825C791E5F87521A5194B97207EAC49C41CF34C2203BF608BDBAD86588EF411CBDF245295v2ZDM" TargetMode="External"/><Relationship Id="rId31" Type="http://schemas.openxmlformats.org/officeDocument/2006/relationships/hyperlink" Target="consultantplus://offline/ref=ECA41F9D3DE25B35A825C791E5F87521A5194B97207EAC49C41CF34C2203BF608BDBAD86588EF411CBDF245295v2ZDM" TargetMode="External"/><Relationship Id="rId32" Type="http://schemas.openxmlformats.org/officeDocument/2006/relationships/hyperlink" Target="https://login.consultant.ru/link/?req=doc&amp;base=ASK&amp;n=174793&amp;dst=1000000001&amp;date=04.02.2022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4DA859D5F72A88FAAAAE69030B9C1C5151D652BB72E729AAD9640968C843C72F13A7275FC2DB825D303655902A180Fp8b4M" TargetMode="External"/><Relationship Id="rId35" Type="http://schemas.openxmlformats.org/officeDocument/2006/relationships/hyperlink" Target="consultantplus://offline/ref=4DA859D5F72A88FAAAAE69030B9C1C5151D652BB72E729AAD9640968C843C72F13A7275FC2DB825D303655902A180Fp8b4M" TargetMode="External"/><Relationship Id="rId36" Type="http://schemas.openxmlformats.org/officeDocument/2006/relationships/hyperlink" Target="consultantplus://offline/ref=4DA859D5F72A88FAAAAE69030B9C1C5151D652BB72E729AAD9640968C843C72F13A7275FC2DB825D303655902A180Fp8b4M" TargetMode="External"/><Relationship Id="rId37" Type="http://schemas.openxmlformats.org/officeDocument/2006/relationships/hyperlink" Target="consultantplus://offline/ref=4DA859D5F72A88FAAAAE69030B9C1C5151D652BB72E729AAD9640968C843C72F13A7275FC2DB825D303655902A180Fp8b4M" TargetMode="External"/><Relationship Id="rId38" Type="http://schemas.openxmlformats.org/officeDocument/2006/relationships/hyperlink" Target="consultantplus://offline/ref=4DA859D5F72A88FAAAAE69030B9C1C5151D652BB72E729AAD9640968C843C72F13A7275FC2DB825D303655902A180Fp8b4M" TargetMode="External"/><Relationship Id="rId39" Type="http://schemas.openxmlformats.org/officeDocument/2006/relationships/hyperlink" Target="https://login.consultant.ru/link/?req=doc&amp;base=AOCN&amp;n=11568646&amp;dst=1000000001&amp;date=04.02.2022" TargetMode="External"/><Relationship Id="rId40" Type="http://schemas.openxmlformats.org/officeDocument/2006/relationships/hyperlink" Target="consultantplus://offline/ref=052AC988795EE1F8711A7D166BD4E046D2A49A4324B9243A3C892A5B3B1D0E2C43C9B0A71D5CCECD0C6F9816CDB95A69b0M" TargetMode="External"/><Relationship Id="rId41" Type="http://schemas.openxmlformats.org/officeDocument/2006/relationships/hyperlink" Target="consultantplus://offline/ref=052AC988795EE1F8711A7D166BD4E046D2A49A4324B9243A3C892A5B3B1D0E2C43C9B0A71D5CCECD0C6F9816CDB95A69b0M" TargetMode="External"/><Relationship Id="rId42" Type="http://schemas.openxmlformats.org/officeDocument/2006/relationships/hyperlink" Target="consultantplus://offline/ref=052AC988795EE1F8711A7D166BD4E046D2A49A4324B9243A3C892A5B3B1D0E2C43C9B0A71D5CCECD0C6F9816CDB95A69b0M" TargetMode="External"/><Relationship Id="rId43" Type="http://schemas.openxmlformats.org/officeDocument/2006/relationships/hyperlink" Target="consultantplus://offline/ref=052AC988795EE1F8711A7D166BD4E046D2A49A4324B9243A3C892A5B3B1D0E2C43C9B0A71D5CCECD0C6F9816CDB95A69b0M" TargetMode="External"/><Relationship Id="rId44" Type="http://schemas.openxmlformats.org/officeDocument/2006/relationships/hyperlink" Target="consultantplus://offline/ref=052AC988795EE1F8711A7D166BD4E046D2A49A4324B9243A3C892A5B3B1D0E2C43C9B0A71D5CCECD0C6F9816CDB95A69b0M" TargetMode="External"/><Relationship Id="rId45" Type="http://schemas.openxmlformats.org/officeDocument/2006/relationships/hyperlink" Target="https://login.consultant.ru/link/?req=doc&amp;base=AOCN&amp;n=11576377&amp;dst=1000000001&amp;date=04.02.2022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F4EF2562C502F30C106C9FE7AF79D3179974A7C9779A586209CCC85B23077950B86D3E314635E592AB6D97458F5E66F0S7M" TargetMode="External"/><Relationship Id="rId48" Type="http://schemas.openxmlformats.org/officeDocument/2006/relationships/hyperlink" Target="https://login.consultant.ru/link/?req=doc&amp;base=QUEST&amp;n=208658&amp;dst=1000000001&amp;date=04.02.2022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5366FB0E7717B8246590E5F93A6BE008861AA52CED552CF791336198EB3C101D509D323AAAA65F490D58533B45hET1M" TargetMode="External"/><Relationship Id="rId51" Type="http://schemas.openxmlformats.org/officeDocument/2006/relationships/hyperlink" Target="https://login.consultant.ru/link/?req=doc&amp;base=PBI&amp;n=294843&amp;dst=1000000001&amp;date=04.02.2022" TargetMode="External"/><Relationship Id="rId52" Type="http://schemas.openxmlformats.org/officeDocument/2006/relationships/hyperlink" Target="consultantplus://offline/ref=AFAFB9CF301EB1B80811D0B5BFAD5CB88EC0A9EEF05F2B9482C13D26A760B7E786CC205CF26D49AD476D61F8C2tET3M" TargetMode="External"/><Relationship Id="rId53" Type="http://schemas.openxmlformats.org/officeDocument/2006/relationships/hyperlink" Target="https://login.consultant.ru/link/?req=doc&amp;base=PBI&amp;n=294808&amp;dst=1000000001&amp;date=04.02.2022" TargetMode="External"/><Relationship Id="rId54" Type="http://schemas.openxmlformats.org/officeDocument/2006/relationships/hyperlink" Target="consultantplus://offline/ref=E2858F12958DEFBEAA71A6285DCBBD8F4A7B8F704CC1441CFB84B66153F9D96B1A7A262C4EAF6284F58A8A519BB2U0M" TargetMode="External"/><Relationship Id="rId55" Type="http://schemas.openxmlformats.org/officeDocument/2006/relationships/hyperlink" Target="https://login.consultant.ru/link/?req=doc&amp;base=PBI&amp;n=294805&amp;dst=1000000001&amp;date=04.02.2022" TargetMode="External"/><Relationship Id="rId56" Type="http://schemas.openxmlformats.org/officeDocument/2006/relationships/image" Target="media/image7.png"/><Relationship Id="rId57" Type="http://schemas.openxmlformats.org/officeDocument/2006/relationships/hyperlink" Target="consultantplus://offline/ref=E311FBDF970CC980F33948BF0A1900427568DD9E20BB1243A95974429A402E6C32FD8D66C2E748F62A5666EB2A2EP0M" TargetMode="External"/><Relationship Id="rId58" Type="http://schemas.openxmlformats.org/officeDocument/2006/relationships/hyperlink" Target="https://login.consultant.ru/link/?req=doc&amp;base=CJI&amp;n=139939&amp;dst=1000000001&amp;date=04.02.2022" TargetMode="External"/><Relationship Id="rId59" Type="http://schemas.openxmlformats.org/officeDocument/2006/relationships/hyperlink" Target="consultantplus://offline/ref=05899705728F821F4FC654E00159FDC97ABAF19F8B285C8D3BEAD83F00B9279A7AF41F59038932D0D19E083EC2GCQFM" TargetMode="External"/><Relationship Id="rId60" Type="http://schemas.openxmlformats.org/officeDocument/2006/relationships/hyperlink" Target="https://login.consultant.ru/link/?req=doc&amp;base=CJI&amp;n=140097&amp;dst=1000000001&amp;date=04.02.2022" TargetMode="External"/><Relationship Id="rId61" Type="http://schemas.openxmlformats.org/officeDocument/2006/relationships/hyperlink" Target="consultantplus://offline/ref=181592E4D538B12C1D8645D7BE5B672B286E3F223E59F1E69339827008CF93BF8496A4610C175A8DE0B30BAF05R9QCM" TargetMode="External"/><Relationship Id="rId62" Type="http://schemas.openxmlformats.org/officeDocument/2006/relationships/hyperlink" Target="https://login.consultant.ru/link/?req=doc&amp;base=CJI&amp;n=140288&amp;dst=1000000001&amp;date=04.02.2022" TargetMode="External"/><Relationship Id="rId63" Type="http://schemas.openxmlformats.org/officeDocument/2006/relationships/hyperlink" Target="consultantplus://offline/ref=BF6AD72448237719580D6C401F0C01405674E83672516BAE889583297DB3D5A5F1052AC8BAB03ABAD3F7742B48F2O2M" TargetMode="External"/><Relationship Id="rId64" Type="http://schemas.openxmlformats.org/officeDocument/2006/relationships/hyperlink" Target="https://login.consultant.ru/link/?req=doc&amp;base=PRJ&amp;n=216214&amp;dst=1000000001&amp;date=04.02.2022" TargetMode="External"/><Relationship Id="rId65" Type="http://schemas.openxmlformats.org/officeDocument/2006/relationships/hyperlink" Target="consultantplus://offline/ref=738AD2AA474B988F7EC2722C70BFCE7819218D682EAF8D69D80534F2B432DBBADE84B39443DD5BB0831B0C3763OEO0M" TargetMode="External"/><Relationship Id="rId66" Type="http://schemas.openxmlformats.org/officeDocument/2006/relationships/hyperlink" Target="https://login.consultant.ru/link/?req=doc&amp;base=PRJ&amp;n=215830&amp;dst=1000000001&amp;date=04.02.2022" TargetMode="External"/><Relationship Id="rId67" Type="http://schemas.openxmlformats.org/officeDocument/2006/relationships/hyperlink" Target="consultantplus://offline/ref=226D4DD9F6EAF3D29E909E89A3D3D8FA683180799D474CD3C8B18345DDE4E058BDBC75B041B1353C47304F3107h8ODM" TargetMode="External"/><Relationship Id="rId68" Type="http://schemas.openxmlformats.org/officeDocument/2006/relationships/hyperlink" Target="https://login.consultant.ru/link/?req=doc&amp;base=PRJ&amp;n=215795&amp;dst=1000000001&amp;date=04.02.2022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Диана</cp:lastModifiedBy>
  <dcterms:modified xsi:type="dcterms:W3CDTF">2022-02-04T09:54:00Z</dcterms:modified>
  <cp:revision>58</cp:revision>
  <dc:subject/>
  <dc:title>КонсультантПлюс: НОВОЕ В РОССИЙСКОМ ЗАКОНОДАТЕЛЬСТВЕ</dc:title>
</cp:coreProperties>
</file>