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декабря 2018 по 14 янва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Башкортостан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правочная информаци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"Единый налог на вмененный доход для отдельных видов деятельности в муниципальных образованиях Республики Башкортостан на 2019 год" (Материал подготовлен специалистами КонсультантПлюс)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color w:val="0000FF"/>
        </w:rPr>
        <w:t xml:space="preserve"> </w:t>
      </w:r>
      <w:hyperlink r:id="rId7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19.12.2018 N 307-КГ18-21360 по делу N А05-14805/2017</w:t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 решения о привлечении к ответственности за совершение налогового правонарушения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 пришел к правильному выводу о доказанности налоговым органом совокупности обстоятельств, свидетельствующих о том, что заключение предпринимателем договоров аренды части помещения с взаимозависимым лицом не обусловлено разумными деловыми целями, направлено на искусственное создание условий для применения налогового режима в виде ЕНВД и уменьшения налоговых обязательств по уплате УСН в целях получения необоснованной налоговой выгоды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 xml:space="preserve"> Арбитражного суда Уральского округа от 12.12.2018 N Ф09-8371/18 по делу N А60-13255/2018</w:t>
        <w:br/>
      </w: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признании недействительным решения налогового органа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Начислены налог по УСН, пени, штраф ввиду занижения площади зала обслуживания посетителей при оказании услуг общественного питания с целью применения режима ЕНВД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В удовлетворении требования отказано, поскольку использование зала, площадь которого превышала установленную величину, подтверждено, деятельность в спорном помещении осуществлял только налогоплательщик, договор аренды части зала заключен с взаимозависимым лицом с целью создания условий для применения ЕНВД, фактически договор реализован не был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 применении ЕНВД в отношении деятельности по изготовлению блюд японской кухни по заказам физлиц, если предполагаются их доставка и самовывоз с организованной зоны ожидания. (Письмо Минфина России от 14.12.2018 N 03-11-11/91316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 применении ЕНВД при розничной торговле товарами через магазин, в котором покупатели забирают приобретенный за безналичный расчет товар. (Письмо Минфина России от 13.12.2018 N 03-11-11/90840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б уплате организацией страховых взносов с выплат работникам обособленного подразделения и представлении отчетности по ним; об уменьшении ЕНВД на страховые взносы. (Письмо Минфина России от 12.12.2018 N 03-15-06/90061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 налогообложении доходов, полученных от продажи автотранспортного средства ИП, применяющим УСН и уплачивающим ЕНВД. (Письмо Минфина России от 30.11.2018 N 03-11-11/86705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 применении ЕНВД и УСН в отношении розничной торговли. (Письмо Минфина России от 11.12.2018 N 03-11-06/2/89981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7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б уплате организацией страховых взносов с выплат работникам обособленного подразделения и представлении отчетности по ним; об уменьшении ЕНВД на страховые взносы. (Письмо Минфина России от 12.12.2018 N 03-15-06/90061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8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акой должна быть численность наемных работников у предпринимателя, совмещающего УСНО и ПСНО? ("Упрощенная система налогообложения: бухгалтерский учет и налогообложение", 2018, N 11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отеря права на ЕНВД: получение освобождения от НДС задним числом (Мокроусов О.) ("Малая бухгалтерия", 2018, N 7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Интернет не только друг, но и открытая книга для ИФНС (Анищенко А.) ("Практический бухгалтерский учет. Официальные материалы и комментарии", 2018, N 11)  </w:t>
        </w:r>
      </w:hyperlink>
    </w:p>
    <w:p>
      <w:pPr>
        <w:pStyle w:val="TextBody"/>
        <w:jc w:val="center"/>
        <w:rPr>
          <w:rFonts w:ascii="Arial" w:hAnsi="Arial" w:cs="Arial"/>
          <w:bCs/>
          <w:iCs/>
          <w:color w:val="FF0000"/>
          <w:sz w:val="24"/>
          <w:szCs w:val="24"/>
        </w:rPr>
      </w:pPr>
      <w:r>
        <w:rPr>
          <w:rFonts w:cs="Arial"/>
          <w:bCs/>
          <w:iCs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окументов по теме поступило всего 68 , в том числе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.</w:t>
      </w:r>
    </w:p>
    <w:sectPr>
      <w:footerReference w:type="default" r:id="rId22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lang w:val="en-US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ConsPlusNormal"/>
      <w:widowControl/>
      <w:ind w:firstLine="540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F28993EBAA37C0668523BCA6877646A1597D1ACBB8718EE08577283AC1DE00CAA43B95F2610E9D651793908615A2B985276E4CBC6F92684BB979AE665EA4490F2L2D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D3D40AE206D8740C1B30BFA93E451B7A6EF768B899C77BE55A2799FF460BCA4563730E7C62691409F0C8B59FF22308127FCA63E9F1EE4FC36E56D6qAu9E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18B7DAD0A4264D8FB89A7C5779208C29FE02B83FD14ABDC877BD3FA0E342DB0789D1D72B8BFB8A923CE65F65637FB7144F9E9C4DD83942B646F2C99D75w1E" TargetMode="External"/><Relationship Id="rId10" Type="http://schemas.openxmlformats.org/officeDocument/2006/relationships/image" Target="media/image4.png"/><Relationship Id="rId11" Type="http://schemas.openxmlformats.org/officeDocument/2006/relationships/hyperlink" Target="consultantplus://offline/ref=F76409AC81F9317549DDEC001573AEC2E02D64DA8F079EACCCE9D2B45C7B5FC02E1F35D1694A046F74E374A7C02E2C53E9B4502C97279A04F7930794735A0B2D7DzANBD" TargetMode="External"/><Relationship Id="rId12" Type="http://schemas.openxmlformats.org/officeDocument/2006/relationships/hyperlink" Target="consultantplus://offline/ref=E1A1E18B30D906CFD761138D28749942458B0712FA16087AB8F2FD9C671FF520D1BEA5B60085BC7B7584C29B8C9C7DD721F5C25BAACE0B6C685EF9AE4C73A99DD5W9O5D" TargetMode="External"/><Relationship Id="rId13" Type="http://schemas.openxmlformats.org/officeDocument/2006/relationships/hyperlink" Target="consultantplus://offline/ref=A1595B5767541C79DAB85B6FB633FC6943AA63ACCF171D792B4D3B825CD252974412B238E51E570B54AB1E4ADB895D83D5AFC63A93D4630A704A2A0F40FFU6D" TargetMode="External"/><Relationship Id="rId14" Type="http://schemas.openxmlformats.org/officeDocument/2006/relationships/hyperlink" Target="consultantplus://offline/ref=F16A30F5D7338C521DB2186A7FE592649A14590BE47F818A9D5149B1588F4D1E5DE041F5D3A2A571AF101FCE5DAF00A9205435671E5C99C691004C7AEDb0aDD" TargetMode="External"/><Relationship Id="rId15" Type="http://schemas.openxmlformats.org/officeDocument/2006/relationships/hyperlink" Target="consultantplus://offline/ref=93295A4076B1522E325BD7F9430DE1587647F7980BDD9235BBC59429254D3483FFED28666952D812C650CD5F2DA991609D771C1FAC56CF5DE92C55C397vEa2D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A1595B5767541C79DAB85B6FB633FC6943AA63ACCF171D792B4D3B825CD252974412B238E51E570B54AB1E4ADB895D83D5AFC63A93D4630A704A2A0F40FFU6D" TargetMode="External"/><Relationship Id="rId18" Type="http://schemas.openxmlformats.org/officeDocument/2006/relationships/hyperlink" Target="consultantplus://offline/ref=D106A04AA6BD9A2BC4D69FFF93B364A6B7B3CF060F11B279D8DA80CC3C89E9177A4C10F0B0A15D914FE729E93975D94D74D246441DBA5685Y0V9D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750623E5C471EC97CD692973AA5C2E85AF2412448C3F7566B555A37B6B9CA2ECAE3E4D22FF262734ECFEA2F8EA0BBB98D18F17C79302BF4Df5W5D" TargetMode="External"/><Relationship Id="rId21" Type="http://schemas.openxmlformats.org/officeDocument/2006/relationships/hyperlink" Target="consultantplus://offline/ref=39C28427B9EDFB169955EB2628C7C93A2CB02C767553707D95909958EDD48BDD00CE2E8DC402D1800571CF2D45E7E0474AE1BE98B9DE7D53u6W6D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1:00Z</dcterms:created>
  <dc:creator>UsSopr3</dc:creator>
  <dc:description/>
  <cp:keywords/>
  <dc:language>en-US</dc:language>
  <cp:lastModifiedBy>Irina</cp:lastModifiedBy>
  <cp:lastPrinted>2009-09-07T11:23:00Z</cp:lastPrinted>
  <dcterms:modified xsi:type="dcterms:W3CDTF">2019-01-10T04:49:00Z</dcterms:modified>
  <cp:revision>40</cp:revision>
  <dc:subject/>
  <dc:title>КонсультантПлюс: НОВОЕ В РОССИЙСКОМ ЗАКОНОДАТЕЛЬСТВЕ</dc:title>
</cp:coreProperties>
</file>