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5 апреля по 28 апре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Cs/>
          <w:color w:val="0000FF"/>
        </w:rPr>
        <w:t>Определение</w:t>
      </w:r>
      <w:r>
        <w:rPr>
          <w:rFonts w:cs="Arial" w:ascii="Arial" w:hAnsi="Arial"/>
          <w:bCs/>
        </w:rPr>
        <w:t xml:space="preserve"> Верховного Суда РФ от 16.04.2019 N 303-КГ18-25832 по делу N А73-12594/20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>: О пересмотре в кассационном порядке судебных актов по делу по заявлению о признании недействительным решения налогового органа в части привлечения к налоговой ответственности по п. 1 ст. 122 НК РФ за неуплату НДС в виде штрафа и за неуплату налога на НДФЛ, доначисления НДС и НДФЛ, начисления пеней по НДС и по НДФЛ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В передаче дела в Судебную коллегию по экономическим спорам ВС РФ отказано, поскольку суды пришли к выводу, что деятельность по продаже товаров, которую в проверяемом периоде осуществлял предприниматель с использованием спорного помещения, не относится к деятельности, в отношении которой подлежит применению специальный налоговый режим в виде единого налога на вмененный доход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Cs/>
          <w:color w:val="0000FF"/>
        </w:rPr>
        <w:t>Постановление</w:t>
      </w:r>
      <w:r>
        <w:rPr>
          <w:rFonts w:cs="Arial" w:ascii="Arial" w:hAnsi="Arial"/>
          <w:bCs/>
        </w:rPr>
        <w:t xml:space="preserve"> Арбитражного суда Уральского округа от 03.04.2019 N Ф09-1303/19 по делу N А50-21977/20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>: О признании недействительными расчетов арендной платы по договору аренды земельного участка, находящегося в собственности РФ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Арендатор ссылался на неправомерность расчетов, составленных с применением коэффициента-дефлятор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Требование удовлетворено в части, поскольку коэффициент-дефлятор, подлежащий применению для изменения размера арендной платы за земельные участки, не установлен, коэффициент, установленный для расчета базы по ЕНВД, применению к спорным правоотношениям не подлежит. В удовлетворении требования в отношении части периодов отказано, поскольку задолженность по договору взыскана в рамках иного дела, оспаривание расчета платы за эти периоды направлено на пересмотр судебного акт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 применении ЕНВД при розничной торговле товарами через магазин (павильон), в котором покупатели забирают приобретенный за безналичный расчет товар. (Письмо Минфина России от 01.04.2019 N 03-11-11/2238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 применении ЕНВД в отношении деятельности по доставке продукции общественного питания. (Письмо Минфина России от 01.04.2019 N 03-11-11/22460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б уменьшении ЕНВД на расходы по приобретению ККТ индивидуальным предпринимателем, применяющим УСН. (Письмо Минфина России от 22.03.2019 N 03-11-11/19495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0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б уменьшении ИП, не производящим выплат физлицам, ЕНВД и налога при УСН на страховые взносы. (Письмо Минфина России от 22.03.2019 N 03-11-11/19212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б уплате ЕНВД при оказании услуги по приготовлению и доставке продукции общественного питания по заказам физлиц. (Письмо Минфина России от 21.03.2019 N 03-11-11/18645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Cs/>
          <w:sz w:val="24"/>
          <w:szCs w:val="24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 применении индивидуальным предпринимателем ЕНВД и УСН при торговле мясом. (Письмо Минфина России от 28.03.2019 N 03-11-11/21326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 xml:space="preserve">Готовое решение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Какую систему налогообложения может выбрать организация (КонсультантПлюс, 2019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5">
        <w:r>
          <w:rPr>
            <w:rStyle w:val="InternetLink"/>
            <w:iCs/>
            <w:sz w:val="24"/>
            <w:szCs w:val="24"/>
            <w:u w:val="none"/>
          </w:rPr>
          <w:t>Готовое решение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акую систему налогообложения может выбрать ИП (КонсультантПлюс, 2019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Комментарий к Письму Минфина России от 13.02.2019 N 03-11-11/8895 &lt;Можно ли применять ЕНВД при продаже товаров с обязательной маркировкой&gt; (Абрамова Е.П.) ("Нормативные акты для бухгалтера", 2019, N 6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Вопросы, касающиеся порядка заполнения декларации по ЕНВД (Гришина О.П.) ("Аптека: бухгалтерский учет и налогообложение", 2019, N 3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>Стать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еречень доходов, с которых удерживают алименты: новые правила от КС РФ (Нестеров С.Е.) ("Оплата труда: бухгалтерский учет и налогообложение", 2019, N 3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Новости от 22.03.2019 ("Главная книга", 2019, N 7)  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окументов по теме поступило всего 47 , в том числ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footerReference w:type="default" r:id="rId20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lang w:val="en-US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ConsPlusNormal"/>
      <w:widowControl/>
      <w:ind w:firstLine="54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D6B86DC57C3A9F09CA88F5B34A21DD543153021B9C01E1B578403B22AEBCB20C3C9DB08D5154F0DC3EB578DECD52A338C8F54BFBFBDE10D8DBA2394D42Z7ZFJ" TargetMode="External"/><Relationship Id="rId8" Type="http://schemas.openxmlformats.org/officeDocument/2006/relationships/hyperlink" Target="consultantplus://offline/ref=CCDD83D39FE5A5163BFA4FFECC918BE5935786A5DA7131EB75F64B3C8188012E5E2756E118145E7679447CEA2C99BC542F558A0E632E667D92385685C19861DBECm0Z1J" TargetMode="External"/><Relationship Id="rId9" Type="http://schemas.openxmlformats.org/officeDocument/2006/relationships/hyperlink" Target="consultantplus://offline/ref=9D7F21DD61B0F3FC29FFD4FB180C14CFAA827CE81FEEEEEA2654B54335E042AD2EF18C5384DAA0CB4CE288D69DD2BF692622D7204CABAC68E5811BF3D2D2aAJ" TargetMode="External"/><Relationship Id="rId10" Type="http://schemas.openxmlformats.org/officeDocument/2006/relationships/hyperlink" Target="consultantplus://offline/ref=4CDFC7F8F6189A58CECF83CC913E647DB5789DB1B4D2511B9BAF860DCA12E89DDA1A06CD945B050A78B66027403925567B2A5A08F06CAE180C8478E770R5aEJ" TargetMode="External"/><Relationship Id="rId11" Type="http://schemas.openxmlformats.org/officeDocument/2006/relationships/hyperlink" Target="consultantplus://offline/ref=7BBFA2FBC7B40687E6FF4A358F80008F8B6CA3AE5D3E811122B2467CFD8EDF406957F3142975F00CA5B0AB6F12136F5535CA490C081E944A34F27CC2CCuCa2J" TargetMode="External"/><Relationship Id="rId12" Type="http://schemas.openxmlformats.org/officeDocument/2006/relationships/hyperlink" Target="consultantplus://offline/ref=302F2A6120E1A53AA83C9E6164AF85EC63BD60473E11035949D0928A862A24355D6B6B0FFCE75D7797F257B1F672AC5B785A387941C083504FF020F8C2P6gBJ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884A42107577DDED0BE791FEF05637F2AA732DE8D063C18A493DF0783FAC5820441F33A863A2BAC066F110432BB793A0204856732C199700NAb7J" TargetMode="External"/><Relationship Id="rId15" Type="http://schemas.openxmlformats.org/officeDocument/2006/relationships/hyperlink" Target="consultantplus://offline/ref=964A90E059F542C0F9883270D87FCF230DF31BD4B907757EC41236A9B51BFA4B9F54A3FD093B8D17C3DE1D5FC8661E91C5FF56D8069FF6B9X8b9J" TargetMode="External"/><Relationship Id="rId16" Type="http://schemas.openxmlformats.org/officeDocument/2006/relationships/hyperlink" Target="consultantplus://offline/ref=5FD3B3BFDBA9F2165CFC5746D33C8122604521A9A33957409F56EAAAE67C27F84C1BA20BBB0E49392A6596EBC5395B2A98BD1CFC433390EDFBB93AA5nEbAJ" TargetMode="External"/><Relationship Id="rId17" Type="http://schemas.openxmlformats.org/officeDocument/2006/relationships/hyperlink" Target="consultantplus://offline/ref=217648B98F798639E96EF8744A4F0038EC168B1B42A22124FC91DB9CF6B87793D8CE52444FCD43EE88A6A09425F74B356A2CB17CA2E139E5y7bEJ" TargetMode="External"/><Relationship Id="rId18" Type="http://schemas.openxmlformats.org/officeDocument/2006/relationships/hyperlink" Target="consultantplus://offline/ref=1E952EB5BF9CF1DBE54E7B01F92E8BBAA1FBD626942A329ED4AF3F2349978BBF21740D5E86846E3D1594A5826E6EDCCA42CA0502FD604690EBc6J" TargetMode="External"/><Relationship Id="rId19" Type="http://schemas.openxmlformats.org/officeDocument/2006/relationships/hyperlink" Target="consultantplus://offline/ref=BE361FB4DEE085454ACD666E93B8A47B73831D7A61C299233AE75330BDB2A4DE08E97EABCCD1D43A908BC0DA65B9778A0C0490C17F6FD8901Dc4J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1:00Z</dcterms:created>
  <dc:creator>UsSopr3</dc:creator>
  <dc:description/>
  <cp:keywords/>
  <dc:language>en-US</dc:language>
  <cp:lastModifiedBy>Irina</cp:lastModifiedBy>
  <cp:lastPrinted>2009-09-07T11:23:00Z</cp:lastPrinted>
  <dcterms:modified xsi:type="dcterms:W3CDTF">2019-04-26T04:54:00Z</dcterms:modified>
  <cp:revision>42</cp:revision>
  <dc:subject/>
  <dc:title>КонсультантПлюс: НОВОЕ В РОССИЙСКОМ ЗАКОНОДАТЕЛЬСТВЕ</dc:title>
</cp:coreProperties>
</file>