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ебная практика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sz w:val="22"/>
          <w:szCs w:val="22"/>
        </w:rPr>
        <w:t xml:space="preserve"> от 18.06.2018 N 309-КГ18-7043 по делу N А60-30722/2017</w:t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налога на доходы физических лиц, налога на добавленную стоимость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алоговым органом был доказан факт необоснованного завышения предпринимателем расходов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20 копеек, налоговый орган исходил из неправомерного применения заявителем налоговой ставки 18/118 при исчислении НДС, указав, что деятельность предпринимателя по договорам поставки товара не относится к розничной торговле и не подпадает под действие специального </w:t>
      </w:r>
      <w:r>
        <w:rPr>
          <w:rFonts w:cs="Arial" w:ascii="Arial" w:hAnsi="Arial"/>
          <w:b/>
          <w:bCs/>
          <w:sz w:val="22"/>
          <w:szCs w:val="22"/>
        </w:rPr>
        <w:t>налог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жима</w:t>
      </w:r>
      <w:r>
        <w:rPr>
          <w:rFonts w:cs="Arial" w:ascii="Arial" w:hAnsi="Arial"/>
          <w:sz w:val="22"/>
          <w:szCs w:val="22"/>
        </w:rPr>
        <w:t xml:space="preserve"> в виде единого </w:t>
      </w:r>
      <w:r>
        <w:rPr>
          <w:rFonts w:cs="Arial" w:ascii="Arial" w:hAnsi="Arial"/>
          <w:b/>
          <w:bCs/>
          <w:sz w:val="22"/>
          <w:szCs w:val="22"/>
        </w:rPr>
        <w:t>налог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b/>
          <w:bCs/>
          <w:sz w:val="22"/>
          <w:szCs w:val="22"/>
        </w:rPr>
        <w:t>вмене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х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 Арбитражного суд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>Уральского округа</w:t>
      </w:r>
      <w:r>
        <w:rPr>
          <w:rFonts w:cs="Arial" w:ascii="Arial" w:hAnsi="Arial"/>
          <w:bCs/>
          <w:sz w:val="22"/>
          <w:szCs w:val="22"/>
        </w:rPr>
        <w:t xml:space="preserve"> от 15.06.2018 N Ф09-2445/18 по делу N А07-29860/2017</w:t>
        <w:br/>
        <w:t>Требование: О признании недействительным решения налогового органа.</w:t>
        <w:br/>
        <w:t>Обстоятельства: Начислены единый налог по УСН, пени и штрафы ввиду занижения налоговой базы в целях уплаты единого налога по УСН и непредставления в установленный срок налоговой декларации по ЕНВД, уплачиваемому в связи с применением УСН.</w:t>
        <w:br/>
        <w:t>Решение: В удовлетворении требования отказано, так как осуществляемая налогоплательщиком деятельность по реализации юридическим лицам через объект стационарной торговой сети запчастей по договорам купли-продажи относится к оптовой торговле, подпадает под обложение единым налогом, уплачиваемым в связи с применением УСН, и не подлежит обложению ЕНВД, подтверждено нарушение срока представления налоговой деклар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при расчетах в отдаленных от сетей связи местностях и о получении плательщиками ЕНВД и налога при ПСН вычета на приобретение ККТ. (Письмо Минфина России от18.06.2018 N 03-01-15/4128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rFonts w:eastAsia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eastAsia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расчетах электронными средствами платежа и указании в кассовом чеке (БСО) обязательных реквизитов. (Письма Минфина России от 15.06.2018 N 03-01-15/41171, N 03-01-15/41174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применять БСО при ЕНВД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олжен ли индивидуальный предприниматель открывать обособленные подразделения при создании рабочих мест не по месту его регистраци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К авансовому отчету работник приложил только товарный чек (без кассового чека), при этом в нем отсутствует номер. Можно ли учесть расходы на покупку товаров при исчислении налога на прибыль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кларация по налогу на прибыль при применении спецрежимов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уплатить налог на прибыль при применении спецрежимов (КонсультантПлюс, 20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к налоговому агенту исчислить и уплатить НДС при аренде государственного и муниципального имущества (КонсультантПлюс, 20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 каких случаях применяют товарный чек (КонсультантПлюс, 20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color w:val="FF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рассчитать ЕНВД (Издательство "Главная книга", 2018)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118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99189943B4D059948DD85C7AE23E3F40D8F2156C7B31082A8FDD334F3C480F96359E1A13E9A3862F353y3FCE" TargetMode="External"/><Relationship Id="rId8" Type="http://schemas.openxmlformats.org/officeDocument/2006/relationships/hyperlink" Target="consultantplus://offline/ref=199189943B4D059948DD85C7AE23E3F40D8F2156C7B31082A8FDD334F3C480F96359E1A13E9A3862F353y3FCE" TargetMode="External"/><Relationship Id="rId9" Type="http://schemas.openxmlformats.org/officeDocument/2006/relationships/hyperlink" Target="consultantplus://offline/ref=58E34DC9B6599720F0D1CC47D09F6A4D113DB1F601B95156AF6E280B944DCDF8B4EEABA309196A358A84NAGA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BA5271E0E1ACABEF834E91431B86032E07A645ADD655F2925537ADC0D13CCEBB48AF15B37BF6FD7ED97BfFG7E" TargetMode="External"/><Relationship Id="rId12" Type="http://schemas.openxmlformats.org/officeDocument/2006/relationships/hyperlink" Target="consultantplus://offline/ref=188DC998942E9109B57B06B2A39452EDD172AC8D4B8B2251D14AC99C4F62982217017186483CDF4651F011G7E" TargetMode="External"/><Relationship Id="rId13" Type="http://schemas.openxmlformats.org/officeDocument/2006/relationships/hyperlink" Target="consultantplus://offline/ref=8479B2FD0706E85C8F3325030C11E33B68A1C63374742494B6CB19FAF312A31803385E937F5A9FED55EBq0q2E" TargetMode="External"/><Relationship Id="rId14" Type="http://schemas.openxmlformats.org/officeDocument/2006/relationships/image" Target="media/image5.jpeg"/><Relationship Id="rId15" Type="http://schemas.openxmlformats.org/officeDocument/2006/relationships/hyperlink" Target="consultantplus://offline/ref=C85CD29288A5BD115C834F3F3504B0135808BC1C7AA695A89FFB9349D394422DE8C3BD53BD7A7161q7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911836CA8FA6D0117A705D0794FC11AA537BD82435C93DAF8FD3505A0E047C35189C4217854DBDBZ5sDE" TargetMode="External"/><Relationship Id="rId18" Type="http://schemas.openxmlformats.org/officeDocument/2006/relationships/hyperlink" Target="consultantplus://offline/ref=2D21ABAAB3665408674157CF9A72A69B941281D2F37911C7F80E5767CBD1C7AC5B8D3851E93B0F5CN4u6E" TargetMode="External"/><Relationship Id="rId19" Type="http://schemas.openxmlformats.org/officeDocument/2006/relationships/hyperlink" Target="consultantplus://offline/ref=73ABC1CAA4C201747E31C834D9147183783DEBEA423427A2BFA454D6AD4F1042679E46D47E294061t6v3E" TargetMode="External"/><Relationship Id="rId20" Type="http://schemas.openxmlformats.org/officeDocument/2006/relationships/hyperlink" Target="consultantplus://offline/ref=5F94FFDDB99A4CE60590BB8B96485C5FB2EF38A40057039DC1D84FC941A76C9C3DFD58FFA7BF148137222BBAD2w5E" TargetMode="External"/><Relationship Id="rId21" Type="http://schemas.openxmlformats.org/officeDocument/2006/relationships/hyperlink" Target="consultantplus://offline/ref=040D5603B47439D501120C5E7CE2492CB1C6FF9C89298C643AD9BA49386CEE762BAD7C7428BEEA43h4xA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6-28T10:50:00Z</dcterms:modified>
  <cp:revision>41</cp:revision>
  <dc:subject/>
  <dc:title>КонсультантПлюс: НОВОЕ В РОССИЙСКОМ ЗАКОНОДАТЕЛЬСТВЕ</dc:title>
</cp:coreProperties>
</file>