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муниципального района Иглинский район РБ от 16.11.2016 N 50 (ред. от 24.05.2017) "О едином налоге на вмененный доход для отдельных видов деятельности" 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Восточно-Сибирского округа от 19.07.2017 N Ф02-3515/2017 по делу N А33-4868/2016</w:t>
        <w:br/>
        <w:t>Требование: О признании недействительным решения налогового органа.</w:t>
        <w:br/>
        <w:t>Обстоятельства: Оспариваемым решением предпринимателю начислены налоги, пени и штрафы в связи с тем, что в проверяемый период предприниматель необоснованно применял ЕНВД в отношении розничной реализации мебели в магазине с площадью торгового зала менее 150 квадратных метров.</w:t>
        <w:br/>
        <w:t>Решение: В удовлетворении требования отказано, поскольку предприниматель в спорный период в результате создания схемы, направленной на получение необоснованной налоговой выгоды, неправомерно применял специальный налоговый режим в виде исчисления ЕНВ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Дальневосточного округа от 19.07.2017 N Ф03-2460/2017 по делу N А51-12257/2016</w:t>
        <w:br/>
        <w:t>Требование: О признании недействительным решения налогового органа.</w:t>
        <w:br/>
        <w:t>Обстоятельства: По результатам налоговой проверки налогоплательщику дополнительно начислены НДФЛ, НДС, пени в связи с тем, что в отношении части доходов он обязан был применять общую систему налогообложения, а не ЕНВД.</w:t>
        <w:br/>
        <w:t>Решение: Требование удовлетворено, так как налогоплательщиком доказано, что часть доходов подлежала налогообложению в виде ЕНВД, а часть доходов от деятельности, осуществляемой по оказанию экспедиторских услуг, - по общей системе налогообложения, в связи с чем наложения части штрафных санкций на предпринимателя является необоснован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плате ЕНВД при оказании услуг по мойке транспортных средств с использованием оборудования самообслуживания. (Письмо Минфина России от 21.07.2017 N 03-11-11/46786)  </w:t>
        </w:r>
      </w:hyperlink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применении ККТ индивидуальными предпринимателями, уплачивающими ЕНВД и налог при ПСН; о механизме регулирования налоговой нагрузки по ЕНВД. (Письмо Минфина России от 14.07.2017 N 03-01-15/44888)  </w:t>
        </w:r>
      </w:hyperlink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исчислении ЕНВД в отношении деятельности по оказанию бытовых услуг. (Письмо Минфина России от 27.01.2017 N 03-11-11/4017)  </w:t>
        </w:r>
      </w:hyperlink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 нас производственная компания, применяем УСН. Товар доставляем покупателям собственным автотранспортом. Можно ли применять вмененку по доставке? ("Главная книга", 2017, N 14)  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У нас автосалон. За дополнительную плату мы оказываем покупателям услуги по предпродажной подготовке автомобилей: устанавливаем сигнализацию, подкрылки и т.п. Доходы от продажи автомобилей облагаются налогами по ОСН, а можем ли мы перевести на ЕНВД услуги по предпродажной подготовке? ("Главная книга", 2017, N 14)  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дприниматель на ОСН ведет оптовую и розничную торговлю в одном магазине. Можно ли как-то разделить торговую площадь между двумя видами деятельности, чтобы платить ЕНВД с небольшой части торгового зала? Например, условно поделить площадь пропорционально выручке от розницы и опта. Площадь торгового зала - 140 кв. м, а ИП хочет платить "вмененный" налог в как можно меньшем размере. ("Главная книга", 2017, N 14)  </w:t>
        </w:r>
      </w:hyperlink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отразить в учете организации розничной торговли продажу подарочных сертификатов за наличный расчет и последующую продажу товара предъявителям этих сертификатов? Учет товаров ведется организацией по покупным ценам...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ую отчетность сдает ИП при ЕНВД? (Издательство "Главная книга", 2017)  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мментарий к Письму Минфина России от 30.05.2017 N 03-01-15/33121 &lt;Административная ответственность при неприменении ККТ&gt; и Письму ФНС России от 19.06.2017 N ЕД-4-20/11625@ "Об осуществлении модернизации контрольно-кассовой техники" (Сергеева И.С.) ("Нормативные акты для бухгалтера", 2017, N 13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43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AA8783D80999ED3DF3F7DF6806992CAE51C285998DFC9A96AD5DEA0DF6427C0B30B89CAF82B1ADC42E795CACr6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C250200ED61814335651A3CBA65F30C0E28B87B7D09ED2FDF3BEDFACC46590FA553B1B8A9533CB1F628BX5s4D" TargetMode="External"/><Relationship Id="rId9" Type="http://schemas.openxmlformats.org/officeDocument/2006/relationships/hyperlink" Target="consultantplus://offline/ref=1CF5136A070E4AC0AE7898743BB07587D118A17CF9EB09E5B6CE5E4EC1AB3A63EFADB43416B19CAB91D8A540AC27q6s0D" TargetMode="External"/><Relationship Id="rId10" Type="http://schemas.openxmlformats.org/officeDocument/2006/relationships/hyperlink" Target="consultantplus://offline/ref=3F650AE6B88659AD43235431EED54EBBC0DEC1273B92B3A4A9EA66FF4F2CE3E0523FDE18DC2149ED847861sDD" TargetMode="External"/><Relationship Id="rId11" Type="http://schemas.openxmlformats.org/officeDocument/2006/relationships/hyperlink" Target="consultantplus://offline/ref=9E4580300F7202D1824436C57FBFE54B9953B3739FB9B5DCD7233D3B3BAEBC0233624A02D829ADA72DvFD" TargetMode="External"/><Relationship Id="rId12" Type="http://schemas.openxmlformats.org/officeDocument/2006/relationships/hyperlink" Target="consultantplus://offline/ref=C58B42B8747B96F109405D39C7BBACE6E297CF874B3DC858FC4CDFDF8E489C30500ED0B1DB2FE639t4w0D" TargetMode="External"/><Relationship Id="rId13" Type="http://schemas.openxmlformats.org/officeDocument/2006/relationships/hyperlink" Target="consultantplus://offline/ref=7D6E1ED1C6E4FF1C726773E9F2B434DDA50C6DA964F96BD7E5D3BC3072AF140B286FEB03AC7C18C8zAxED" TargetMode="External"/><Relationship Id="rId14" Type="http://schemas.openxmlformats.org/officeDocument/2006/relationships/image" Target="media/image5.jpeg"/><Relationship Id="rId15" Type="http://schemas.openxmlformats.org/officeDocument/2006/relationships/hyperlink" Target="consultantplus://offline/ref=E1DD9A44B08A073E2FE86438678ADB429253FCDEAC034FAAD6429828EA7C146117406440CFDBC1U5tFD" TargetMode="External"/><Relationship Id="rId16" Type="http://schemas.openxmlformats.org/officeDocument/2006/relationships/image" Target="media/image6.png"/><Relationship Id="rId17" Type="http://schemas.openxmlformats.org/officeDocument/2006/relationships/hyperlink" Target="consultantplus://offline/ref=564AAD9B43DDD4624C87EC9B952E09D9EB1D48B92861B73F429890C241A205E11C74AB67B534360DJ8u3D" TargetMode="External"/><Relationship Id="rId18" Type="http://schemas.openxmlformats.org/officeDocument/2006/relationships/hyperlink" Target="consultantplus://offline/ref=5D933142979931AE38F276E2E438BF726D8480403CC3080D718633354ED59A9AC6CC96AE0485E630I2x5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7-08-10T03:57:00Z</dcterms:modified>
  <cp:revision>34</cp:revision>
  <dc:subject/>
  <dc:title>КонсультантПлюс: НОВОЕ В РОССИЙСКОМ ЗАКОНОДАТЕЛЬСТВЕ</dc:title>
</cp:coreProperties>
</file>