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numPr>
          <w:ilvl w:val="0"/>
          <w:numId w:val="0"/>
        </w:numPr>
        <w:autoSpaceDE w:val="true"/>
        <w:jc w:val="center"/>
        <w:outlineLvl w:val="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435610</wp:posOffset>
            </wp:positionH>
            <wp:positionV relativeFrom="paragraph">
              <wp:posOffset>996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268" w:hanging="0"/>
        <w:rPr>
          <w:rFonts w:ascii="Arial" w:hAnsi="Arial" w:eastAsia="Calibri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32"/>
          <w:szCs w:val="32"/>
        </w:rPr>
        <w:t>по теме «ЕНВД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03 декабря по 16 декабря  2018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Arial" w:ascii="Arial" w:hAnsi="Arial"/>
          <w:color w:val="0000FF"/>
          <w:sz w:val="22"/>
          <w:szCs w:val="22"/>
        </w:rPr>
        <w:t>Решение</w:t>
      </w:r>
      <w:r>
        <w:rPr>
          <w:rFonts w:cs="Arial" w:ascii="Arial" w:hAnsi="Arial"/>
          <w:sz w:val="22"/>
          <w:szCs w:val="22"/>
        </w:rPr>
        <w:t xml:space="preserve"> Новгородского УФАС России от 19.11.2018 по делу N А-24/18</w:t>
        <w:br/>
      </w:r>
      <w:r>
        <w:rPr>
          <w:rFonts w:cs="Arial" w:ascii="Arial" w:hAnsi="Arial"/>
          <w:b/>
          <w:sz w:val="22"/>
          <w:szCs w:val="22"/>
        </w:rPr>
        <w:t>Нарушение</w:t>
      </w:r>
      <w:r>
        <w:rPr>
          <w:rFonts w:cs="Arial" w:ascii="Arial" w:hAnsi="Arial"/>
          <w:sz w:val="22"/>
          <w:szCs w:val="22"/>
        </w:rPr>
        <w:t>: п. 8 ч. 1 ст. 15 Закона о защите конкуренции.</w:t>
        <w:br/>
      </w:r>
      <w:r>
        <w:rPr>
          <w:rFonts w:cs="Arial" w:ascii="Arial" w:hAnsi="Arial"/>
          <w:b/>
          <w:sz w:val="22"/>
          <w:szCs w:val="22"/>
        </w:rPr>
        <w:t>Решение</w:t>
      </w:r>
      <w:r>
        <w:rPr>
          <w:rFonts w:cs="Arial" w:ascii="Arial" w:hAnsi="Arial"/>
          <w:sz w:val="22"/>
          <w:szCs w:val="22"/>
        </w:rPr>
        <w:t>: Выдать предписание об устранении нарушений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>"</w:t>
      </w:r>
      <w:r>
        <w:rPr>
          <w:rFonts w:cs="Arial" w:ascii="Arial" w:hAnsi="Arial"/>
          <w:bCs/>
          <w:color w:val="0000FF"/>
          <w:sz w:val="22"/>
          <w:szCs w:val="22"/>
        </w:rPr>
        <w:t>Рекомендации</w:t>
      </w:r>
      <w:r>
        <w:rPr>
          <w:rFonts w:cs="Arial" w:ascii="Arial" w:hAnsi="Arial"/>
          <w:bCs/>
          <w:sz w:val="22"/>
          <w:szCs w:val="22"/>
        </w:rPr>
        <w:t xml:space="preserve"> Научно-консультативного совета при Арбитражном суде Уральского округа"</w:t>
        <w:br/>
        <w:t>Вопросы применения административного, налогового, таможенного, антимонопольного законодательства, законодательства об исполнительном производстве, а также законодательства, связанного с исчислением и уплатой (перечислением) страховых взносов</w:t>
        <w:br/>
        <w:t>(По итогам заседания, состоявшегося 31 мая - 1 июня 2018 года в г. Кургане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en-US" w:eastAsia="en-US"/>
        </w:rPr>
        <w:t>Разъясняющие письма органов власти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hyperlink r:id="rId7">
        <w:r>
          <w:rPr>
            <w:rStyle w:val="InternetLink"/>
            <w:iCs/>
            <w:sz w:val="22"/>
            <w:szCs w:val="22"/>
            <w:u w:val="none"/>
          </w:rPr>
          <w:t xml:space="preserve">Вопрос: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О применении пониженных тарифов страховых взносов при совмещении УСН и ЕНВД, уплачиваемого по основному виду деятельности (работы столярные и плотничные). (Письмо Минфина России от 04.12.2018 N 03-15-06/87421) 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iCs/>
          <w:sz w:val="22"/>
          <w:szCs w:val="22"/>
        </w:rPr>
      </w:pPr>
      <w:hyperlink r:id="rId8">
        <w:r>
          <w:rPr>
            <w:rStyle w:val="InternetLink"/>
            <w:iCs/>
            <w:sz w:val="22"/>
            <w:szCs w:val="22"/>
            <w:u w:val="none"/>
          </w:rPr>
          <w:t xml:space="preserve">Вопрос: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Об учете в целях ЕНВД дохода в виде суммы возмещения (вознаграждения), полученной в счет продажи покупателям (держателям банковских карт) товаров за безналичный расчет со скидками. (Письмо Минфина России от 13.11.2018 N 03-11-11/81505) 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200" cy="44704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 w:val="22"/>
          <w:szCs w:val="22"/>
        </w:rPr>
      </w:pPr>
      <w:hyperlink r:id="rId10">
        <w:r>
          <w:rPr>
            <w:rStyle w:val="InternetLink"/>
            <w:b/>
            <w:iCs/>
            <w:sz w:val="22"/>
            <w:szCs w:val="22"/>
            <w:u w:val="none"/>
          </w:rPr>
          <w:t>Вопрос: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 Может ли ИП уменьшить налоги на сумму взноса на ОПС в размере 1% с суммы превышения дохода за расчетный период? (Консультация эксперта, ИФНС России по г. Кургану (Курганская обл.), 2018)  </w:t>
        </w:r>
      </w:hyperlink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 w:val="22"/>
          <w:szCs w:val="22"/>
        </w:rPr>
      </w:pPr>
      <w:hyperlink r:id="rId11">
        <w:r>
          <w:rPr>
            <w:rStyle w:val="InternetLink"/>
            <w:b/>
            <w:iCs/>
            <w:sz w:val="22"/>
            <w:szCs w:val="22"/>
            <w:u w:val="none"/>
          </w:rPr>
          <w:t xml:space="preserve">Вопрос: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Как перейти с УСН на ЕНВД? (Консультация эксперта, Минфин России, 2018)  </w:t>
        </w:r>
      </w:hyperlink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 w:val="22"/>
          <w:szCs w:val="22"/>
        </w:rPr>
      </w:pPr>
      <w:hyperlink r:id="rId12">
        <w:r>
          <w:rPr>
            <w:rStyle w:val="InternetLink"/>
            <w:b/>
            <w:iCs/>
            <w:sz w:val="22"/>
            <w:szCs w:val="22"/>
            <w:u w:val="none"/>
          </w:rPr>
          <w:t>Вопрос: .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..Вправе ли индивидуальный предприниматель уменьшить ЕНВД на расходы на приобретение ККТ, если экземпляры ККТ приобретены после 01.07.2018, как до, так и после заключения договоров с работниками? (Консультация эксперта, 2018) </w:t>
        </w:r>
        <w:r>
          <w:rPr>
            <w:rStyle w:val="InternetLink"/>
            <w:b/>
            <w:iCs/>
            <w:sz w:val="22"/>
            <w:szCs w:val="22"/>
            <w:u w:val="none"/>
          </w:rPr>
          <w:t xml:space="preserve"> </w:t>
        </w:r>
      </w:hyperlink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 w:val="22"/>
          <w:szCs w:val="22"/>
        </w:rPr>
      </w:pPr>
      <w:hyperlink r:id="rId13">
        <w:r>
          <w:rPr>
            <w:rStyle w:val="InternetLink"/>
            <w:b/>
            <w:iCs/>
            <w:sz w:val="22"/>
            <w:szCs w:val="22"/>
            <w:u w:val="none"/>
          </w:rPr>
          <w:t xml:space="preserve">Вопрос: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...Какой доход указать в уведомлении о переходе на УСН с 2019 г.? Надо ли учитывать выручку от деятельности на ЕНВД, если она переводится на УСН? Какой код налогоплательщика указать в уведомлении: "2" или "3"? ("Главная книга", 2018, N 22)  </w:t>
        </w:r>
      </w:hyperlink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 w:val="22"/>
          <w:szCs w:val="22"/>
        </w:rPr>
      </w:pPr>
      <w:hyperlink r:id="rId14">
        <w:r>
          <w:rPr>
            <w:rStyle w:val="InternetLink"/>
            <w:b/>
            <w:iCs/>
            <w:sz w:val="22"/>
            <w:szCs w:val="22"/>
            <w:u w:val="none"/>
          </w:rPr>
          <w:t>Вопрос: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 ...Можно ли аптеке, совмещающей уплату ЕНВД и "упрощенного" налога, применять пониженные тарифы страховых взносов? Какими нормами Налогового кодекса при этом следует руководствоваться? ("Аптека: бухгалтерский учет и налогообложение", 2018, N 11)  </w:t>
        </w:r>
      </w:hyperlink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color w:val="000000"/>
          <w:sz w:val="24"/>
          <w:szCs w:val="24"/>
        </w:rPr>
      </w:pPr>
      <w:hyperlink r:id="rId15">
        <w:r>
          <w:rPr>
            <w:rStyle w:val="InternetLink"/>
            <w:b/>
            <w:iCs/>
            <w:sz w:val="22"/>
            <w:szCs w:val="22"/>
            <w:u w:val="none"/>
          </w:rPr>
          <w:t xml:space="preserve">Вопрос: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Я зарегистрирован в качестве индивидуального предпринимателя 16 октября 2018 года и применяю ЕНВД, наемных работников не имею. В какой срок мне следует подать декларацию по ЕНВД? В какой срок и в каком размере необходимо уплатить страховые взносы за 2018 год? ("Практический бухгалтерский учет", 2018, N 11)  </w:t>
        </w:r>
      </w:hyperlink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hyperlink r:id="rId17">
        <w:r>
          <w:rPr>
            <w:rStyle w:val="InternetLink"/>
            <w:iCs/>
            <w:sz w:val="22"/>
            <w:szCs w:val="22"/>
            <w:u w:val="none"/>
          </w:rPr>
          <w:t xml:space="preserve">Готовое решение: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Когда счет-фактура не составляется (КонсультантПлюс, 2018) 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hyperlink r:id="rId18">
        <w:r>
          <w:rPr>
            <w:rStyle w:val="InternetLink"/>
            <w:iCs/>
            <w:sz w:val="22"/>
            <w:szCs w:val="22"/>
            <w:u w:val="none"/>
          </w:rPr>
          <w:t xml:space="preserve">Статья: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Новая декларация по ЕНВД (Галочкина А.Б.) ("Актуальные вопросы бухгалтерского учета и налогообложения", 2018, N 11) 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hyperlink r:id="rId19">
        <w:r>
          <w:rPr>
            <w:rStyle w:val="InternetLink"/>
            <w:iCs/>
            <w:sz w:val="22"/>
            <w:szCs w:val="22"/>
            <w:u w:val="none"/>
          </w:rPr>
          <w:t xml:space="preserve">Статья: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Потеря права на применение "вмененки" и освобождение от НДС (Фирфарова Н.В.) ("Аптека: бухгалтерский учет и налогообложение", 2018, N 11) 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hyperlink r:id="rId20">
        <w:r>
          <w:rPr>
            <w:rStyle w:val="InternetLink"/>
            <w:iCs/>
            <w:sz w:val="22"/>
            <w:szCs w:val="22"/>
            <w:u w:val="none"/>
          </w:rPr>
          <w:t xml:space="preserve">Статья: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ВС РФ подтверждает: не стоит путать розничную торговлю и договор поставки (Казаков Е.С.) ("Бухгалтер Крыма", 2018, N 11) 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hyperlink r:id="rId21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Статья: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Теперь "вмененщик" сможет в декларации учесть расходы на ККТ (Казаков Е.С.) ("Бухгалтер Крыма", 2018, N 11) 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iCs/>
          <w:color w:val="FF0000"/>
        </w:rPr>
      </w:pPr>
      <w:hyperlink r:id="rId22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Статья: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Комментарий к Приказу ФНС России от 26.06.2018 N ММВ-7-3/414@ "Об утверждении формы налоговой декларации по единому налогу на вмененный доход для отдельных видов деятельности, Порядка ее заполнения, а также формата представления налоговой декларации по единому налогу на вмененный доход для отдельных видов деятельности в электронной форме" (Чимидова Е.В.) ("Нормативные акты для бухгалтера", 2018, N 21)  </w:t>
        </w:r>
      </w:hyperlink>
    </w:p>
    <w:p>
      <w:pPr>
        <w:pStyle w:val="Normal"/>
        <w:rPr>
          <w:rFonts w:ascii="Arial" w:hAnsi="Arial" w:cs="Arial"/>
          <w:b/>
          <w:b/>
          <w:bCs/>
          <w:iCs/>
          <w:color w:val="FF0000"/>
        </w:rPr>
      </w:pPr>
      <w:r>
        <w:rPr>
          <w:rFonts w:cs="Arial" w:ascii="Arial" w:hAnsi="Arial"/>
          <w:b/>
          <w:bCs/>
          <w:iCs/>
          <w:color w:val="FF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Документов по теме поступило всего 40 , в том числе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5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3946"/>
        <w:gridCol w:w="3549"/>
      </w:tblGrid>
      <w:tr>
        <w:trPr>
          <w:trHeight w:val="73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Нормативные документы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Письма Минфина, Консультации экспертов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Материалы судебной практики</w:t>
            </w:r>
          </w:p>
        </w:tc>
      </w:tr>
      <w:tr>
        <w:trPr>
          <w:trHeight w:val="49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Ознакомьтесь со всеми поступившими  документами в системе  КонсультантПлюс.</w:t>
      </w:r>
    </w:p>
    <w:sectPr>
      <w:footerReference w:type="default" r:id="rId23"/>
      <w:type w:val="nextPage"/>
      <w:pgSz w:w="11906" w:h="16838"/>
      <w:pgMar w:left="851" w:right="424" w:gutter="0" w:header="0" w:top="567" w:footer="28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lang w:val="en-US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ConsPlusNormal"/>
      <w:widowControl/>
      <w:ind w:firstLine="540"/>
      <w:jc w:val="right"/>
      <w:rPr>
        <w:sz w:val="18"/>
        <w:lang w:val="en-US"/>
      </w:rPr>
    </w:pPr>
    <w:r>
      <w:rPr>
        <w:sz w:val="18"/>
        <w:lang w:val="en-US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rFonts w:ascii="Arial" w:hAnsi="Arial" w:cs="Arial"/>
      <w:sz w:val="18"/>
      <w:szCs w:val="18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yperlink" Target="consultantplus://offline/ref=0FE4BD0B00F4ABBF1527B038ED4A266ADCD254D88FF7FF40D4020F7EE4955F3C11E416DE6AC6648C440611446776ACDE33854AB9D07DCFC5E2B8E364EEyAaDD" TargetMode="External"/><Relationship Id="rId8" Type="http://schemas.openxmlformats.org/officeDocument/2006/relationships/hyperlink" Target="consultantplus://offline/ref=42E43728CA9A74040721B4D650AE659C0AAF59DF23319F6C576BA487FCF7745958B74B217F3C5F8DCF70527B4046E32CBF6F601C30A40C685F1CEBF465C7DC3163ECb9D" TargetMode="External"/><Relationship Id="rId9" Type="http://schemas.openxmlformats.org/officeDocument/2006/relationships/image" Target="media/image5.png"/><Relationship Id="rId10" Type="http://schemas.openxmlformats.org/officeDocument/2006/relationships/hyperlink" Target="consultantplus://offline/ref=0C9CC094F7A3D8D8754AB207CC4ED6EBFB8F4F8D095B1CE3D8A92B6ED50B7B96B682159DD6CA7007B3CD5848D29D624051E7A8BC28E7686647B32DEE1CUAbDD" TargetMode="External"/><Relationship Id="rId11" Type="http://schemas.openxmlformats.org/officeDocument/2006/relationships/hyperlink" Target="consultantplus://offline/ref=3E7F2CF9C86FF132EDF4745153ECCC2DFC434B5F8EA0EFECA7B34B52EE0F3C891524CDBBD7A791BB2BB3278071550A3A288D7E742A420965E3D6FC1336y3bCD" TargetMode="External"/><Relationship Id="rId12" Type="http://schemas.openxmlformats.org/officeDocument/2006/relationships/hyperlink" Target="consultantplus://offline/ref=6E8C3EDDE97B1E0488EBC55A81D2C684CB3340C824EC408226C9E425DEAB977FB9E6C176DAEDCFE1CD06A73EC7B6EC9E27F3CF816E82ADEC36B79D0CB7DEcDD" TargetMode="External"/><Relationship Id="rId13" Type="http://schemas.openxmlformats.org/officeDocument/2006/relationships/hyperlink" Target="consultantplus://offline/ref=4F501FDC6A359CB8A13BA58718B9952FFD2E4B67D97F68BEA8EE6F8B10A80C6268EA7AA83A7459D10A8A00550A0D19FBF8707D054DFF358BeDc8D" TargetMode="External"/><Relationship Id="rId14" Type="http://schemas.openxmlformats.org/officeDocument/2006/relationships/hyperlink" Target="consultantplus://offline/ref=C8A6E074F5B71BA38E5E6A59156EC6A76DFDF428BBD0510F7BF4535DC29EFA76B66EE8CE1F0C8F4ED4A0B1FB1C70AF43892E7D561BEFA25AqFc0D" TargetMode="External"/><Relationship Id="rId15" Type="http://schemas.openxmlformats.org/officeDocument/2006/relationships/hyperlink" Target="consultantplus://offline/ref=3C13DE785C802E1168386DCEDDD3E0F7A17469024554BF6613D9271E58F4CD86B040E2F4E937089791B7D719F3BFB66689E453F999E162EDW3d4D" TargetMode="External"/><Relationship Id="rId16" Type="http://schemas.openxmlformats.org/officeDocument/2006/relationships/image" Target="media/image4.png"/><Relationship Id="rId17" Type="http://schemas.openxmlformats.org/officeDocument/2006/relationships/hyperlink" Target="consultantplus://offline/ref=BC1CB36BD3408FA25BAFED6A3248FEC56CCCC230E1CFD8075F8C1D6C7A2D42164642125456431A63EC1E73094F4322AD0C4DE6DC67C78CE7p2e5D" TargetMode="External"/><Relationship Id="rId18" Type="http://schemas.openxmlformats.org/officeDocument/2006/relationships/hyperlink" Target="consultantplus://offline/ref=BAAEEE4B19D7D1EF71A4D66B24640D681833FB1F726F796628DC0D8A206ABDC1A23FC7F27CFC8897EDEFE03B74621A7B1B004A42EAA0195E2Ae0D" TargetMode="External"/><Relationship Id="rId19" Type="http://schemas.openxmlformats.org/officeDocument/2006/relationships/hyperlink" Target="consultantplus://offline/ref=9AA4211A811620207D4F84D3D77B74C32784BFC40DCCBE32E89E82DEC935D118D18327F3E66C39CEB11D398F2D4CAA6A868EFFD37990B00EK4fED" TargetMode="External"/><Relationship Id="rId20" Type="http://schemas.openxmlformats.org/officeDocument/2006/relationships/hyperlink" Target="consultantplus://offline/ref=43A5DDD4178FFF9ED3C2B995723E537F6F005B79B8DD4C173FAF30CE5C2DF809251AAF0852A27D833BC3DC228659AAD5B7140C2D832522CBd6fED" TargetMode="External"/><Relationship Id="rId21" Type="http://schemas.openxmlformats.org/officeDocument/2006/relationships/hyperlink" Target="consultantplus://offline/ref=86CB316D758C24BF01C7E3576234007C40690FAD8035CA2273E10CCEDAE5152C81525159605309961E2E0CDA63847F4CF2EB8CC7A364492Eu7hFD" TargetMode="External"/><Relationship Id="rId22" Type="http://schemas.openxmlformats.org/officeDocument/2006/relationships/hyperlink" Target="consultantplus://offline/ref=F5A0A2E56FB13AD1F7F3BEA1F4D94C684B1BC1903CD2CE163CEAB15E5D26B73D3C2A633C901F22147DEAADEF91E84A8390363B2DD593C045J1iDD" TargetMode="Externa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1:11:00Z</dcterms:created>
  <dc:creator>UsSopr3</dc:creator>
  <dc:description/>
  <cp:keywords/>
  <dc:language>en-US</dc:language>
  <cp:lastModifiedBy>Bistrova</cp:lastModifiedBy>
  <cp:lastPrinted>2009-09-07T11:23:00Z</cp:lastPrinted>
  <dcterms:modified xsi:type="dcterms:W3CDTF">2018-12-13T03:55:00Z</dcterms:modified>
  <cp:revision>40</cp:revision>
  <dc:subject/>
  <dc:title>КонсультантПлюс: НОВОЕ В РОССИЙСКОМ ЗАКОНОДАТЕЛЬСТВЕ</dc:title>
</cp:coreProperties>
</file>