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Башкортостанского УФАС России от 20.09.2018 по делу N Р-50-18 Нарушение: п. 3 ч. 3 ст. 5, ч. 7 ст. 5 Закона о рекламе. Решение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, предусмотренном ч. 1 ст. 14.3 КоАП РФ (нарушение законодательства о рекламе).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b w:val="false"/>
          <w:bCs w:val="false"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Поволжского округа от 04.09.2018 N Ф06-24311/2017 по делу N А65-24344/2016</w:t>
        <w:br/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закон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логоплательщик указал, что направил в банк платежное поручение на перечисление ЕНВД, однако списанные с расчетного счета налогоплательщика денежные средства не поступили в бюджет ввиду недостаточности денежных средств на корреспондентском счете банк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установлена недобросовестность налогоплательщ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04.10.2018 N Ф09-6439/18 по делу N А47-11763/2017</w:t>
        <w:br/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числены ЕНВД, пени, штраф ввиду занижения физического показателя - количества посадочных мест в автобусах, используемых при осуществлении перевозок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в части, так как доказана объективная невозможность использования в проверяемом периоде двух автобусов, один был арендован уже в неисправном состоянии, второй часто ломался и был утилизирован, сводные ведомости и отчеты о перевозках не отражают идентификационных данных этих автобусов, в отношении двух других транспортных средств в удовлетворении требования отказано, так как налогоплательщик владел этими автобусами и постоянно выполнял на них рейсы по своим маршрута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пониженных тарифов страховых взносов при совмещении УСН и ЕНВД, уплачиваемого по основному виду деятельности (деятельности автомобильного грузового транспорта). (Письмо Минфина России от 09.10.2018 N 03-15-06/7252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уменьшении ЕНВД на страховые взносы ИП, производящим выплаты и иные вознаграждения физлицам. (Письмо Минфина России от 20.09.2018 N 03-11-11/67455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уплате ЕНВД при оказании услуг общественного питания через новый объект. (Письмо Минфина России от 06.07.2018 N 03-11-11/4726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 при закрытии ИП рассчитать и уплатить налог по УСН? (Консультация эксперта, УФНС России по Республике Мордовия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...Какой налог должен уплатить ИП, применяющий УСН и уплачивающий ЕНВД, при продаже здания (магазина), которое использовалось во "вмененной" деятельности? ("Упрощенная система налогообложения: бухгалтерский учет и налогообложение", 2018, N 9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...Необходимо ли организациям (ИП), уплачивающим ЕНВД, а также ИП, применяющим ПСН, при розничной торговле применять ККТ, или достаточно документа, подтверждающего прием денежных средств за товар (работу, услугу)? ("Официальный сайт ФНС России, раздел "Часто задаваемые вопросы"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язаны ли налогоплательщики, применяющие ПСН или ЕНВД, использовать ККТ при наличных денежных расчетах? ("Официальный сайт ФНС России, раздел "Часто задаваемые вопросы"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ДС при импорте из стран, не входящих в ЕАЭС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лучение предпринимателем льготы по налогу на имущество (Подкопаев М.В.) ("Бухгалтер Крыма", 2018, N 10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бзор разъяснений Минфина и ФНС России за июль - август 2018 г. (Чистякова Л.) ("Налоговый вестник", 2018, N 9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Учет аптекой на "вмененке" доходов от продажи помещения (Александрова Н.В.) ("Аптека: бухгалтерский учет и налогообложение", 2018, N 9) 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/>
          <w:bCs/>
          <w:iCs/>
          <w:color w:val="FF0000"/>
          <w:sz w:val="24"/>
          <w:szCs w:val="24"/>
        </w:rPr>
      </w:r>
    </w:p>
    <w:p>
      <w:pPr>
        <w:pStyle w:val="TextBody"/>
        <w:jc w:val="center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45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82A2577B3508EF35B11FEFEB3E609ED0E1BF966522557CCFE119F4AD6CABA8DB30F9C760EA18661A9A68C8F8944B2F8D944BBB2E27757F0u1I1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FE7682DD6C89049989399701AF2A8DE425B617810379BCCDCA4A6829BF306B6F83DF56D9F852911425BD29253B4AD9A548632DB497A597098186PEL1D" TargetMode="External"/><Relationship Id="rId9" Type="http://schemas.openxmlformats.org/officeDocument/2006/relationships/hyperlink" Target="consultantplus://offline/ref=4B925BEB05AE4E53B7E03F85CD31F5248B69F480579CDDB12977000DEF7166F7D251883132393C2C823AE89C03C199241B89D6B63B9B6D65A4B1BD12A73FuBL0D" TargetMode="External"/><Relationship Id="rId10" Type="http://schemas.openxmlformats.org/officeDocument/2006/relationships/hyperlink" Target="consultantplus://offline/ref=B8652F9CB8183A1E45EA91BB4691F6296C4E050E0C0AF2BF884FBC9A8D3D0CF62EDEAC623093D50A065434CA91C4F663E8C31D76F41CD95121AD6AL6D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620465520CA0C3C28A9A02C857350B5BAD9265ECF1DAE03DFDEF08E1C9EF8D41D4467957C44F92F7CD091C332DBE26541A873CD3C926BF3C1CB8iFM2D" TargetMode="External"/><Relationship Id="rId13" Type="http://schemas.openxmlformats.org/officeDocument/2006/relationships/hyperlink" Target="consultantplus://offline/ref=F7ABCA0C411DB0A788AA4303C8196BF4AE3B7EF9FDE8AF73F52D9955EC6DC99928081C3DB866828BE62A121FB78BA208BA37FFD69D94714722133244D4SCD" TargetMode="External"/><Relationship Id="rId14" Type="http://schemas.openxmlformats.org/officeDocument/2006/relationships/hyperlink" Target="consultantplus://offline/ref=A695071C100583F51A8D3B4CDC5B472A290B63F9D84C04D88C9F40F12863E077A39DEC78C05DC0A0272C4DDB44F584BBCA504BBC48FBCACAv9NAD" TargetMode="External"/><Relationship Id="rId15" Type="http://schemas.openxmlformats.org/officeDocument/2006/relationships/hyperlink" Target="consultantplus://offline/ref=CA216127F25F3A4C52979DAF576E52AD4295DF55C39743967F53ABD7B3783C58A342909BE971F35F9C46365F1CA6EF1EADBE186981B15F5DC6P5D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03A8DCF8C7755E9AE7FD684AAF46D12AB71EF03EEA7B147960E1C67D66AE4D6F6E354F02B08554C261199614DBBEF9624689CA85FFBA1D00V9N7D" TargetMode="External"/><Relationship Id="rId18" Type="http://schemas.openxmlformats.org/officeDocument/2006/relationships/hyperlink" Target="consultantplus://offline/ref=53B3D53B6438C04BFA75D41540A71635E8D0524D989BE8935451689C2F14A4A72DC490D2DD852C7B1535EBDE37AC74DB828D7F927F4627B5GFQ9D" TargetMode="External"/><Relationship Id="rId19" Type="http://schemas.openxmlformats.org/officeDocument/2006/relationships/hyperlink" Target="consultantplus://offline/ref=6C1F35DB302577121D1909681072202007F5D5373F23573790E47BD6C4406AA3233755457D0B41DA41634A1534E78D68A9A0F882B9AA32A2aFRCD" TargetMode="External"/><Relationship Id="rId20" Type="http://schemas.openxmlformats.org/officeDocument/2006/relationships/hyperlink" Target="consultantplus://offline/ref=5150FDE43F11A88BFF92DD5C5E3877056A677D4871A4F423FAB99BBAFCC9E95C5CF0139DE276FA7A4F606253F5DCABFDA050ACF313BB4BCD0C99DBtERBD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8-10-25T08:46:00Z</dcterms:modified>
  <cp:revision>42</cp:revision>
  <dc:subject/>
  <dc:title>КонсультантПлюс: НОВОЕ В РОССИЙСКОМ ЗАКОНОДАТЕЛЬСТВЕ</dc:title>
</cp:coreProperties>
</file>