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 Арбитражного суда</w:t>
      </w:r>
      <w:r>
        <w:rPr>
          <w:rFonts w:cs="Arial" w:ascii="Arial" w:hAnsi="Arial"/>
          <w:bCs/>
        </w:rPr>
        <w:t xml:space="preserve"> Западно-Сибирского округа от 17.09.2018 N Ф04-3955/2018 по делу N А03-12564/2017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Налоговый орган доначислил НДС, налог на прибыль, пени, штрафы, отказал в возмещении НДС, указав на: 1) отсутствие реальных сделок с контрагентом; 2) неправомерное применение льготной налоговой ставки по налогу на прибыль для сельхозтоваропроизводителей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частично отказано: 1) доначисление правомерно, поскольку обществом создан формальный документооборот с целью получения необоснованной налоговой выгоды; 2) доначисление неправомерно, поскольку к доходам от реализации хлеба и выпечки из собственной муки применяется ставка 0 процентов.</w:t>
        <w:br/>
      </w:r>
      <w:r>
        <w:rPr>
          <w:rFonts w:cs="Arial" w:ascii="Arial" w:hAnsi="Arial"/>
          <w:b/>
          <w:bCs/>
        </w:rPr>
        <w:t>Дополнительно:</w:t>
      </w:r>
      <w:r>
        <w:rPr>
          <w:rFonts w:cs="Arial" w:ascii="Arial" w:hAnsi="Arial"/>
          <w:bCs/>
        </w:rPr>
        <w:t xml:space="preserve"> Рассмотрены вопросы доначисления налогов по иным основа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Постановление Арбитражного суда</w:t>
      </w:r>
      <w:r>
        <w:rPr>
          <w:rFonts w:cs="Arial" w:ascii="Arial" w:hAnsi="Arial"/>
        </w:rPr>
        <w:t xml:space="preserve"> Западно-Сибирского округа от 14.09.2018 N Ф04-3649/2018 по делу N А45-38674/2017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оспаривании решения органа Фонда социального страхования РФ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Уполномоченный орган взыскал недоимку по страховым взносам на обязательное социальное страхование на случай временной нетрудоспособности и в связи с материнством, пени в связи с необоснованным применением льготы по страховому тарифу в отношении работников, не имеющих права на занятие фармацевтической деятельностью и специального образования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общество является аптечной организацией и обоснованно руководствовалось Положением о применении пониженных тарифов страховых взносов, фармацевтическую деятельность осуществляет страхователь, а не лица, состоящие с ним в трудовых отношен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 Арбитражного суда</w:t>
      </w:r>
      <w:r>
        <w:rPr>
          <w:rFonts w:cs="Arial" w:ascii="Arial" w:hAnsi="Arial"/>
        </w:rPr>
        <w:t xml:space="preserve"> Центрального округа от 04.09.2018 N Ф10-3170/2018 по делу N А36-10206/2015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 результатам налоговой проверки налоговым органом принято решение о доначислении НДС, пени, применении налоговых санкций в связи с неправильным применением истцом системы налогообложения в виде ЕНВД, который он уплачивал при осуществлении деятельности автомобильного грузового транспорта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, поскольку спорная сумма включена в расчет на основании документов об использовании автомобиля для оказания услуг по поливу дорог. Расчет налогоплательщика, а также выводы о том, что истец фактически не оказывал услуги по поливу дорог с использованием транспортного средства, налоговым органом не опровергну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дборка судебных решений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за 2018 год: Статья 346.27 "Основные понятия, используемые в настоящей главе" главы 26.3 "Система налогообложения в виде единого налога на вмененный доход для отдельных видов деятельности" НК РФ (Юридическая компания "TAXOLOGY"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плате ЕНВД при осуществлении розничной торговли. (Письмо Минфина России от 27.08.2018 N 03-11-11/6078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 каких случаях плательщик ЕНВД платит НДС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Зачем менять коды ОКВЭД в реестрах (Кравченко И.В.) ("Главная книга", 2018, N 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то заплатит НДС при аренде госимущества (Шаронова Е.А.) ("Главная книга", 2018, N 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Единый налог на вмененный доход. Арбитраж от 16.08.2018 ("Малая бухгалтерия", 2018, N 5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тражение агентского налога в НДС-декларации (Шаронова Е.А.) ("Главная книга", 2018, N 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овости от 24.08.2018 ("Главная книга", 2018, N 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 Закон о ККТ внесены изменения. Что нового? (Зарипова М.) ("Учреждения образования: бухгалтерский учет и налогообложение", 2018, N 9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29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6C9CD7B41C3B20A82E2B9B4FC08C41130E634C5C8068F1A8B536199605A4774AA38D54D12EFF709C3C68765D753C98ABBE1C894EABB801F652A3CVCb3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4A527597ABA9CF68C2925CC94D5502522484434019A43D135852339397FCA0A22F0D5D13BD4EFE7672497727AAFCD940721A16A86E2F736826FQ6X2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EC8F2BAFD27CEBE69791E9A2F7281AAC068D0ACBA90BAD27A01D04BC04C6F76783CE2E2730D8826126DF585424120EFFF5924C0A6C445E5SBYCE" TargetMode="External"/><Relationship Id="rId10" Type="http://schemas.openxmlformats.org/officeDocument/2006/relationships/hyperlink" Target="consultantplus://offline/ref=20A806E73A630786DD16C3E6BBCD800B0E9319CEFD8EB886316EE70F6BCA7F6B0518E217BD787C5BA08D2D2FF6E801FF04DBBBB7C85691jBZ7E" TargetMode="External"/><Relationship Id="rId11" Type="http://schemas.openxmlformats.org/officeDocument/2006/relationships/hyperlink" Target="consultantplus://offline/ref=0F1445E2C86133FBF763BB4D7F9701738F19505235571503F503C2D252279D8E9B8A757658C228A98CBA91293307C11C4E8CC97CA3B8B813ZEE" TargetMode="External"/><Relationship Id="rId12" Type="http://schemas.openxmlformats.org/officeDocument/2006/relationships/hyperlink" Target="consultantplus://offline/ref=D360EDFBD852FDBD3D179D69DA46956357401FF4E7A7F90B3130504C81D3B1E7CF7C28CBDB44A430A2FA1567EEFA31302BBB9C2308DED808K6aFE" TargetMode="External"/><Relationship Id="rId13" Type="http://schemas.openxmlformats.org/officeDocument/2006/relationships/hyperlink" Target="consultantplus://offline/ref=E6FD520B1902EC29C98C6D0D1E1CFB5622E4A370AA08A29A97721825B388B8158BC5E43FBA2443A7C4BCE8AE39E3A14A841636C1320656a1aDE" TargetMode="External"/><Relationship Id="rId14" Type="http://schemas.openxmlformats.org/officeDocument/2006/relationships/hyperlink" Target="consultantplus://offline/ref=B15C6058E1072410885B06F64928286E287036FAC484BE81F16AADBCA2A102B6C654958880EC6ACB3CF6FCC8F917179C7E3B6F12C99BFB24a4E" TargetMode="External"/><Relationship Id="rId15" Type="http://schemas.openxmlformats.org/officeDocument/2006/relationships/hyperlink" Target="consultantplus://offline/ref=8745DC0B8847AD0D7E089B57674E1543BC654DA8EBCDA792A40DCEA0306C2C2DEDF181C50607C07FC83BDA7CBE98F0927C71EBFDAB6F1E40H8dEE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09-27T07:47:00Z</dcterms:modified>
  <cp:revision>41</cp:revision>
  <dc:subject/>
  <dc:title>КонсультантПлюс: НОВОЕ В РОССИЙСКОМ ЗАКОНОДАТЕЛЬСТВЕ</dc:title>
</cp:coreProperties>
</file>