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Определение</w:t>
      </w:r>
      <w:r>
        <w:rPr>
          <w:rFonts w:cs="Arial" w:ascii="Arial" w:hAnsi="Arial"/>
          <w:bCs/>
          <w:sz w:val="22"/>
          <w:szCs w:val="22"/>
        </w:rPr>
        <w:t xml:space="preserve"> Верховного Суда РФ от 06.08.2018 N 303-КГ18-11073 по делу N А59-6106/2015</w:t>
        <w:br/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ересмотре в кассационном порядке судебных актов по делу по иску о признании недействительным решения налогового органа, по встречному иску о взыскании задолженности, пеней, штрафов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доказанности налоговым органом совокупности обстоятельств, свидетельствующих о направленности действий заявителя на получение необоснованной налоговой выгоды в виде разницы налоговых обязательств при применении общеустановленного режима налогообложения и специального налогового режим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Центрального округа от 07.08.2018 N Ф10-3060/2018 по делу N А35-4603/2017</w:t>
        <w:br/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закон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Налоговый орган доначислил ЕНВД в связи с занижением предпринимателем суммы налога в связи с неправомерным применением физического показателя "площадь торгового места". Налоговый орган посчитал, что при расчете налога в качестве физического показателя должна была учитываться вся площадь участк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установленный на предоставленном предпринимателю в аренду земельном участке металлический контейнер используется лишь для хранения товара. Доказательств того, что внутри этого контейнера заключаются сделки купли-продажи товаров,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уменьшении ЕНВД на сумму расходов на приобретение ККТ, если трудовой договор с работником заключен после 01.07.2018. (Письмо Минфина России от 27.07.2018 N 03-11-11/5301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 при розничной торговле, вычетах на приобретение ККТ, указании реквизитов кассового чека (БСО) и действиях пользователя ККТ в случае ее неработоспособности. (Письмо Минфина России от 26.07.2018 N 03-01-15/52810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ЕНВД и УСН организациями и ИП. (Письмо Минфина России от 09.06.2018 N 03-11-06/2/40072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 рассчитать ЕНВД для аптечной организации? (Консультация эксперта, УФНС России по Курганской обл.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отразить в учете организации продажу объекта основных средств, используемого исключительно для осуществления деятельности, в отношении которой применяется система налогообложения в виде ЕНВД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ИП учитывает взносы "за себя" при совмещении "доходной" УСН и ПСН ("Главная книга", 2018, N 15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нлайн-кассы: вторая волна перехода (Крайнев А.) ("Новая бухгалтерия", 2018, N 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Налоговая декларация по единому налогу на вмененный доход для отдельных видов деятельности в 2018 году (Алимов С.А.) ("Бухгалтерский учет и налоги в торговле и общественном питании", 2018, N 3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дение учета индивидуальными предпринимателями (Анищенко А.) ("Налоговый вестник", 2018, N 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/>
          <w:bCs/>
          <w:i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ИП на спецрежиме продает имущество (Никитин А.Ю.) ("Главная книга", 2018, N 1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рганизация расчетов с бюджетом в рамках применения специальных налоговых режимов на предприятиях туризма (Гудков А.А.) ("Бухгалтерский учет и налоги в торговле и общественном питании", 2018, N 3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40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33CE6B9A9B01DFB60931F120473CCD9F0D53CD77BEE954CE60B1F0F23BDA2E7D292305BF34D37465744FE5EB39AnEA6G" TargetMode="External"/><Relationship Id="rId8" Type="http://schemas.openxmlformats.org/officeDocument/2006/relationships/hyperlink" Target="consultantplus://offline/ref=39B0DA5E10464A16DA11C5D670C64A836731191D6FBC26DAE28CBB11DC2DBE73F121B3AD4E26AE63D9104BBCG" TargetMode="External"/><Relationship Id="rId9" Type="http://schemas.openxmlformats.org/officeDocument/2006/relationships/hyperlink" Target="consultantplus://offline/ref=0B6427BD760D4FB2B5EE68C468F7D53E6528EE5D96A1DB6022DE3C21A48CFB3566C0A9B9FA79AB184B7CZ4U1G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E5353651ACBED5C28390094160B1259FABA1D258E3ADB12081BAA56B96BA5E48F25E0C002B6538B4AEEDZ2CDG" TargetMode="External"/><Relationship Id="rId12" Type="http://schemas.openxmlformats.org/officeDocument/2006/relationships/image" Target="media/image5.jpeg"/><Relationship Id="rId13" Type="http://schemas.openxmlformats.org/officeDocument/2006/relationships/hyperlink" Target="consultantplus://offline/ref=41688912AAE7E77F2A60F5D54EDF41D96E216E73858F2BDF73E9870E8C352ABF9F3F85E84F3C7EuBCA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57E1B5B27A0744EB21193AE0B696A12B209D402D10BBA14E48645C6D4282055B4D1F1990229871CSCD8G" TargetMode="External"/><Relationship Id="rId16" Type="http://schemas.openxmlformats.org/officeDocument/2006/relationships/hyperlink" Target="consultantplus://offline/ref=61EE57BA2BBFB5EF2C9C2CBE813652E3DC01E54D213CF69442FC2917B40934BB5216A23EBD816BCD59341D0ArAD4G" TargetMode="External"/><Relationship Id="rId17" Type="http://schemas.openxmlformats.org/officeDocument/2006/relationships/hyperlink" Target="consultantplus://offline/ref=D775855D3879414E169FEFF9CF66A41705F9500F376ED70A508C000F0C59798A695CF22AD13876E74D070FD3H5EEG" TargetMode="External"/><Relationship Id="rId18" Type="http://schemas.openxmlformats.org/officeDocument/2006/relationships/hyperlink" Target="consultantplus://offline/ref=A653E172F49CE7CF145CCACE4973A71B401897EA1C1627F7D6A1ADE0C4185BE4940A795E96A012B8A3VFG" TargetMode="External"/><Relationship Id="rId19" Type="http://schemas.openxmlformats.org/officeDocument/2006/relationships/hyperlink" Target="consultantplus://offline/ref=2DBDC6D66F7BEFCCC232A2FA8C9F1DA56DE773C376B24B5053B0715345ABB140BCF60DED37FD9319EF527139s4XDG" TargetMode="External"/><Relationship Id="rId20" Type="http://schemas.openxmlformats.org/officeDocument/2006/relationships/hyperlink" Target="consultantplus://offline/ref=83498DA5A61C0A4D6F8306CC215BA0C56F61C2539DF0C37752E794A0221B14D011F42609FD1BC1501A0B4212tCYF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8-08-23T08:24:00Z</dcterms:modified>
  <cp:revision>40</cp:revision>
  <dc:subject/>
  <dc:title>КонсультантПлюс: НОВОЕ В РОССИЙСКОМ ЗАКОНОДАТЕЛЬСТВЕ</dc:title>
</cp:coreProperties>
</file>