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 Верховного Суда РФ</w:t>
      </w:r>
      <w:r>
        <w:rPr>
          <w:rFonts w:cs="Arial" w:ascii="Arial" w:hAnsi="Arial"/>
          <w:bCs/>
        </w:rPr>
        <w:t xml:space="preserve"> от 03.07.2018 N 308-КГ18-8138 по делу N А53-11722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недействительными решения налогового органа в части доначисления налога, уплачиваемого в связи с применением УСН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ерховного Суда РФ отказано, так как был установлен факт осуществления предпринимателем деятельности, не относящейся к видам предпринимательской деятельности, на которые распространяется система налогообложения в виде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 Верховного Суда РФ</w:t>
      </w:r>
      <w:r>
        <w:rPr>
          <w:rFonts w:cs="Arial" w:ascii="Arial" w:hAnsi="Arial"/>
          <w:bCs/>
        </w:rPr>
        <w:t xml:space="preserve"> от 22.06.2018 N 304-КГ18-8330 по делу N А75-5372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заявлению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 ведении налогоплательщиком деятельности, не подпадающей под применение системы налогообложения в виде единого налога на вмененный дох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применении ККТ плательщиками ЕНВД и налога при ПСН при розничной торговле, при расчетах в отдаленных от сетей связи местностях и о получении вычета на приобретение ККТ. (Письмо Минфина России от 20.06.2018 N 03-01-15/4208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ККТ плательщиками ЕНВД и налога при ПСН и при расчетах в отдаленных от сетей связи местностях. (Письмо Минфина России от 20.06.2018 N 03-01-15/4208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применении ККТ плательщиками ЕНВД и налога при ПСН при расчетах в отдаленных или труднодоступных местностях и получении вычета на приобретение ККТ. (Письмо Минфина России от 15.06.2018 N 03-01-15/4094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ККТ, получении ИП - плательщиками ЕНВД и налога при ПСН вычета на приобретение ККТ, а также указании в кассовом чеке (БСО) наименования товара (работы, услуги) и его количества. (Письмо Минфина России от 15.06.2018 N 03-01-15/4093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: .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Какой режим налогообложения вправе применить индивидуальный предприниматель при открытии летнего кафе? (Консультация эксперта, УФНС России по Курганской обл.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Может ли индивидуальный предприниматель, совмещающий ЕНВД и УСН, применить вычет на покупку онлайн-кассы, если она используется в рамках двух спецрежимов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Как рассчитать сумму взносов индивидуальному предпринимателю, совмещающему ОСН и ЕНВД, за себя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едприниматель оказывает услуги по временному размещению и проживанию (применяет систему налогообложения в виде уплаты ЕНВД). Во II квартале 2018 года он приобрел и зарегистрировал в налоговом органе ККТ (стоимость кассового аппарата и услуг по его настройке - 20 000 руб.). Как расходы на приобретение ККТ можно учесть в целях налогообложения при том, что ЕНВД за II квартал 2018 года составил 7 000 руб. (меньше стоимости ККТ)? ("Туристические и гостиничные услуги: бухгалтерский учет и налогообложение", 2018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вести раздельный учет "входного" НДС при совмещении облагаемых и необлагаемых операций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бязан ли ИП применять ККТ (Издательство "Главная книга", 201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ДС-регистр для правила "пяти процентов" (Елина Л.А.) ("Главная книга", 2018, N 1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огда НДС проще заплатить, чем оспорить в суде (Елина Л.А., Шимановская М.А.) ("Главная книга", 2018, N 1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color w:val="FF0000"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орядок применения коэффициентов-дефляторов в 2018 году (Дедкова Е.Г.) ("Бухгалтерский учет и налоги в торговле и общественном питании", 2018, N 2)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50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E8F89F453FCDD45296811B82BE6BDFE54AD256D39D8FA4E0DE07C356EFE66E5866EE0A0578005CC323C8y4REE" TargetMode="External"/><Relationship Id="rId7" Type="http://schemas.openxmlformats.org/officeDocument/2006/relationships/hyperlink" Target="consultantplus://offline/ref=212FC188B989FE2C022D727E68E63701149FB1EBD8F25FF836A27E3CD5BD30944400F22E2F85F3ADCCA3B7A3D09CIASDE" TargetMode="External"/><Relationship Id="rId8" Type="http://schemas.openxmlformats.org/officeDocument/2006/relationships/hyperlink" Target="consultantplus://offline/ref=E68CD5B81A0B0B9F0D4D69F6665E3FE6B2F1BDB0D873BD28DB5B10E179C2ADEF7082434814A7D1AAD858X1S0E" TargetMode="External"/><Relationship Id="rId9" Type="http://schemas.openxmlformats.org/officeDocument/2006/relationships/hyperlink" Target="consultantplus://offline/ref=C4FE97A896175E59C8A7F934A09BF2E1A110102136B5AD35B42F5EE0BB05BD668383DB9DB77A0CCA1479rCSDE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F4CA167E5AFDF675DAE61FE8B1C36E19C17A519663648463825D95191156A579C38BF384A28359B7F030MATEE" TargetMode="External"/><Relationship Id="rId12" Type="http://schemas.openxmlformats.org/officeDocument/2006/relationships/hyperlink" Target="consultantplus://offline/ref=08BC7DF2992E03C659358DC8D757F36128B8BA348AA7C398FB892DA33E54715574DC534F50C738548629b9TDE" TargetMode="External"/><Relationship Id="rId13" Type="http://schemas.openxmlformats.org/officeDocument/2006/relationships/hyperlink" Target="consultantplus://offline/ref=87C1C0AADCF68655AE5FC5AA4A86831DE005000CD037B085FEC06461C79BD5F51A5802D58C758929F6B0u9T1E" TargetMode="External"/><Relationship Id="rId14" Type="http://schemas.openxmlformats.org/officeDocument/2006/relationships/hyperlink" Target="consultantplus://offline/ref=D03B56E43EC9FECFDCD0C4CD5AB5D42BDA30640EA9E1FB88CAAFFA2C56F3D5B75C9D296DDB2CDFB0Z7VE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FCD3E3C57D8C181B865F491683755DDA2F531663151495F8F2B7D2C57F1D3B50DC383E420087D32U1UEE" TargetMode="External"/><Relationship Id="rId17" Type="http://schemas.openxmlformats.org/officeDocument/2006/relationships/hyperlink" Target="consultantplus://offline/ref=4108822131B0EC410A4A31E3E472437ADD9754BDE242F8B9F7702D8475D26EF3B09440F8168E2DE6ACB25AFD26U0E" TargetMode="External"/><Relationship Id="rId18" Type="http://schemas.openxmlformats.org/officeDocument/2006/relationships/hyperlink" Target="consultantplus://offline/ref=5403E3C69D1C8F93B8C52FDF53113CC797104D43D9CB44C64BAB4A6A4EA52BA8A5DA060A3A72C85EXBFBF" TargetMode="External"/><Relationship Id="rId19" Type="http://schemas.openxmlformats.org/officeDocument/2006/relationships/hyperlink" Target="consultantplus://offline/ref=0D278D86610207FA43EDF7B27D52D45312720DE2B84B4706B9179F080C21641FB32E16565B689274RAG7F" TargetMode="External"/><Relationship Id="rId20" Type="http://schemas.openxmlformats.org/officeDocument/2006/relationships/hyperlink" Target="consultantplus://offline/ref=141DA87C1AC8EB2EF0F1E89ED0D737DCA6CA040BDE2C3E2142A0BCCCB17594B47FC806074BCF17741B7F59F0u4GF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7-12T10:19:00Z</dcterms:modified>
  <cp:revision>40</cp:revision>
  <dc:subject/>
  <dc:title>КонсультантПлюс: НОВОЕ В РОССИЙСКОМ ЗАКОНОДАТЕЛЬСТВЕ</dc:title>
</cp:coreProperties>
</file>