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НВ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апреля по 14 апрел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Опреде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Волгоградского УФАС России от 26.07.2017 N 17-03-5-02/429 &lt;О назначении времени и места рассмотрения дела о нарушении антимонопольного законодательства&gt;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Cs/>
          <w:color w:val="0000FF"/>
        </w:rPr>
        <w:t>Постановление</w:t>
      </w:r>
      <w:r>
        <w:rPr>
          <w:rFonts w:cs="Arial" w:ascii="Arial" w:hAnsi="Arial"/>
          <w:bCs/>
        </w:rPr>
        <w:t xml:space="preserve"> Арбитражного суда Уральского округа от 20.03.2019 N Ф09-441/19 по делу N А47-6566/201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признании недействительным решения налогового орган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Обстоятельства</w:t>
      </w:r>
      <w:r>
        <w:rPr>
          <w:rFonts w:cs="Arial" w:ascii="Arial" w:hAnsi="Arial"/>
          <w:bCs/>
          <w:sz w:val="22"/>
          <w:szCs w:val="22"/>
        </w:rPr>
        <w:t>: Начислены налог по УСН, пени, штраф ввиду неправомерного применения ЕНВД к деятельности, связанной с оказанием автотранспортных услуг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Решение</w:t>
      </w:r>
      <w:r>
        <w:rPr>
          <w:rFonts w:cs="Arial" w:ascii="Arial" w:hAnsi="Arial"/>
          <w:bCs/>
          <w:sz w:val="22"/>
          <w:szCs w:val="22"/>
        </w:rPr>
        <w:t>: В удовлетворении требования отказано, поскольку подтверждена необоснованность применения ЕНВД по сделкам оказания услуг специальной техникой (погрузчиками, тракторами), а также услуг по передаче спецтехники в аренду; произведенный органом расчет налоговых обязательств является правильным с учетом того, что налогоплательщик неверно вел учет доходов и расходов, доказательств несения спорных расходов не представил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б учете дохода от реализации товаров (работ, услуг) налогоплательщиком, перешедшим с уплаты ЕНВД на применение УСН. (Письмо Минфина России от 01.04.2019 N 03-11-11/22190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 применении ЕНВД при розничной продаже товаров через нежилое помещение, переоборудованное в торговое и не имеющее торгового зала, а также подсобных и складских помещений. (Письмо Минфина России от 20.03.2019 N 03-11-11/18396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Вопрос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б уменьшении ЕНВД на страховые взносы ИП, не производящим выплат физлицам, и сроке представления декларации по ЕНВД; о выдаче регистрирующим органом документов на бумажном носителе. (Письмо Минфина России от 11.03.2019 N 03-11-11/15426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Cs/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б НДС и НДФЛ при реализации автомобиля ИП, уплачивающим ЕНВД. (Письмо Минфина России от 15.03.2019 N 03-11-11/17062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3">
        <w:r>
          <w:rPr>
            <w:rStyle w:val="InternetLink"/>
            <w:b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Организация перечисляет покупателю - физическому лицу через систему "Клиент - банк" на его банковский счет денежные средства по решению суда за несвоевременный возврат средств за возвращенный товар и за просрочку проверки товара на брак. Возникает ли обязанность применять ККТ? (Консультация эксперта, 2019)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4">
        <w:r>
          <w:rPr>
            <w:rStyle w:val="InternetLink"/>
            <w:b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Организация применяет УСН (6%) и ЕНВД (бытовые услуги), приобрела грузовой автомобиль, использовала в деятельности по двум режимам. В настоящее время автомобиль сдается в аренду, доход учитывается по УСН. Как учесть доходы от продажи автомобиля? Можно ли учесть расходы на покупку автомобиля? (Консультация эксперта, Минфин России, 2019)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5">
        <w:r>
          <w:rPr>
            <w:rStyle w:val="InternetLink"/>
            <w:b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окупатели оплачивают товар посредством банковского перевода. Доставка товара покупателям происходит через 3 - 5 дней после 100%-ной оплаты. Как применять ККТ? (Консультация эксперта, ФНС России, 2019)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6">
        <w:r>
          <w:rPr>
            <w:rStyle w:val="InternetLink"/>
            <w:b/>
            <w:iCs/>
            <w:sz w:val="22"/>
            <w:szCs w:val="22"/>
            <w:u w:val="none"/>
          </w:rPr>
          <w:t>Вопрос: .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..Каким образом определяется размер дохода для исчисления страховых взносов на ОПС в размере 1% с превышения дохода плательщика за расчетный период 300 000 руб. для плательщиков, осуществляющих предпринимательскую либо иную профессиональную деятельность, уплачивающих ЕНВД? ("Официальный сайт ФНС России, раздел "Часто задаваемые вопросы", 2019)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8">
        <w:r>
          <w:rPr>
            <w:rStyle w:val="InternetLink"/>
            <w:iCs/>
            <w:sz w:val="22"/>
            <w:szCs w:val="22"/>
            <w:u w:val="none"/>
          </w:rPr>
          <w:t>Готовое решение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акие специальные налоговые режимы применяют ИП (КонсультантПлюс, 2019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9">
        <w:r>
          <w:rPr>
            <w:rStyle w:val="InternetLink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Новое в отчетности с 2019 года. Что учесть, чтобы сдать отчет без проблем (Спиридонова Н.) ("Финансовая газета", 2019, N 10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0">
        <w:r>
          <w:rPr>
            <w:rStyle w:val="InternetLink"/>
            <w:iCs/>
            <w:sz w:val="22"/>
            <w:szCs w:val="22"/>
            <w:u w:val="none"/>
          </w:rPr>
          <w:t>Статья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собенности трудовых отношений с индивидуальными предпринимателями (Байдина О.) ("Трудовое право", 2019, N 3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21">
        <w:r>
          <w:rPr>
            <w:rStyle w:val="InternetLink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Единый налог на вмененный доход. Арбитраж от 19.02.2019 ("Малая бухгалтерия", 2019, N 1)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  <w:color w:val="FF0000"/>
          <w:sz w:val="22"/>
          <w:szCs w:val="22"/>
        </w:rPr>
      </w:pPr>
      <w:hyperlink r:id="rId22">
        <w:r>
          <w:rPr>
            <w:rStyle w:val="InternetLink"/>
            <w:iCs/>
            <w:sz w:val="22"/>
            <w:szCs w:val="22"/>
            <w:u w:val="none"/>
          </w:rPr>
          <w:t>Статья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Смена специального налогового режима: ФНС разъяснила порядок уведомления (Вронская Л.) ("Практический бухгалтерский учет. Официальные материалы и комментарии", 2019, N 3) </w:t>
        </w:r>
      </w:hyperlink>
    </w:p>
    <w:p>
      <w:pPr>
        <w:pStyle w:val="Normal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Документов по теме поступило всего 48  , в том числе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946"/>
        <w:gridCol w:w="3549"/>
      </w:tblGrid>
      <w:tr>
        <w:trPr>
          <w:trHeight w:val="7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4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знакомьтесь со всеми поступившими  документами в системе  КонсультантПлюс.</w:t>
      </w:r>
    </w:p>
    <w:sectPr>
      <w:footerReference w:type="default" r:id="rId23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lang w:val="en-US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ConsPlusNormal"/>
      <w:widowControl/>
      <w:ind w:firstLine="540"/>
      <w:jc w:val="right"/>
      <w:rPr>
        <w:sz w:val="18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00858F4487CCCFFCB4B0FED18DC6839ADCD0ABADA6B053986AB6A00013D37D0C30C114FD9E72534E10CF6337AFFA9EE26B4F0B49D6B861697C5DE29Y3L7D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consultantplus://offline/ref=8617925E6311C406688652812BA41AA46C1E954351AA0200143893E99C6C8603F3A7A409F86F177D5CB674F8F6FA1A2AFAE55E697AF1E06F2FF7F84531O1P6D" TargetMode="External"/><Relationship Id="rId9" Type="http://schemas.openxmlformats.org/officeDocument/2006/relationships/hyperlink" Target="consultantplus://offline/ref=D632F1F311085BFBE6DCA6A8AC307B55BFCC85D8D956AF7F4DD022ACF8117283D848D4D0E497BBDF7F3E130979F424EFF0B2B8F3A720DE12571982C00309PAD" TargetMode="External"/><Relationship Id="rId10" Type="http://schemas.openxmlformats.org/officeDocument/2006/relationships/hyperlink" Target="consultantplus://offline/ref=14DF4EA935B3E23314093097E3D0B0D009CE7C952564EFF3C3FECAD07B49DA1E9CB2E1744975B472A0BE80C233E33550890DB83D679494CF0354117B60918C4339W5QBD" TargetMode="External"/><Relationship Id="rId11" Type="http://schemas.openxmlformats.org/officeDocument/2006/relationships/hyperlink" Target="consultantplus://offline/ref=9450DF245F42BEEA30F70342BD1DBAB6A35B658F0FE6F273622541F32A6786912CF905F64B5DF235EB5861DDA67EA456772F6FFC37DFADD669AC382CA1t3ZCD" TargetMode="External"/><Relationship Id="rId12" Type="http://schemas.openxmlformats.org/officeDocument/2006/relationships/image" Target="media/image5.png"/><Relationship Id="rId13" Type="http://schemas.openxmlformats.org/officeDocument/2006/relationships/hyperlink" Target="consultantplus://offline/ref=96188D38F64514617AF251C2931DCF4E63FEEC1D83A49843C785F59A9B5B28CDD780875654F1F7C8D519703D783C0DD7122B0577ECE4A3FD6A0798C04F75D102EEBARDD" TargetMode="External"/><Relationship Id="rId14" Type="http://schemas.openxmlformats.org/officeDocument/2006/relationships/hyperlink" Target="consultantplus://offline/ref=6C1F35DB302577121D19087F1C1A1A2D05F4D7613B235462CBB074DC911835FA61705C4F294804D149681E4470B18B3EFDFAAC8FA6A92CA3F06B4CEE52a5R3D" TargetMode="External"/><Relationship Id="rId15" Type="http://schemas.openxmlformats.org/officeDocument/2006/relationships/hyperlink" Target="consultantplus://offline/ref=F0F9CE1E23C411BB856D36D1E703979C6F3EAAA2FEFBE9D08A51757D8D35625FA2B023E71E9128099485E330C6C9D30548A7C89E992DD945BECB2DBCC6x9RDD" TargetMode="External"/><Relationship Id="rId16" Type="http://schemas.openxmlformats.org/officeDocument/2006/relationships/hyperlink" Target="consultantplus://offline/ref=709568AD82F423A72C8F3FB0FF3A51ED46CFDF01E359F09D727D808673ED68E68452A0A7C10977C2633089C622C901918BC105756B33F76Ci6T4D" TargetMode="External"/><Relationship Id="rId17" Type="http://schemas.openxmlformats.org/officeDocument/2006/relationships/image" Target="media/image4.png"/><Relationship Id="rId18" Type="http://schemas.openxmlformats.org/officeDocument/2006/relationships/hyperlink" Target="consultantplus://offline/ref=F4A7BA925C922EFD8D573ECE057C7BA251A955BD39819C81AF0338228789EFF79093E53391B6BC3B481044DD18183D2D69033F790D6474D7Z0S5D" TargetMode="External"/><Relationship Id="rId19" Type="http://schemas.openxmlformats.org/officeDocument/2006/relationships/hyperlink" Target="consultantplus://offline/ref=0F919524163410706CC83DDE5DCB907CD72E58A3CC19AA2D2BA2FE9879156319665533F4920A8F2D0BA6787882FE92C9554BA57C8010F5C051S4D" TargetMode="External"/><Relationship Id="rId20" Type="http://schemas.openxmlformats.org/officeDocument/2006/relationships/hyperlink" Target="consultantplus://offline/ref=9AB7302DC576FB8B2E765F5914ED31F9D31F26B9C6204DFFECC53A3F995C856514459AC5BD34F45126CEF92894C67ABBBDCD6DE8D8F3DAFDG7U0D" TargetMode="External"/><Relationship Id="rId21" Type="http://schemas.openxmlformats.org/officeDocument/2006/relationships/hyperlink" Target="consultantplus://offline/ref=922487E738DDEAD6922449DF4D0240B1767054F92E82384FE11A0730C676710123081A9F2EF639C272045481B12FBBDEF1543D9A9A55C4A5f0UFD" TargetMode="External"/><Relationship Id="rId22" Type="http://schemas.openxmlformats.org/officeDocument/2006/relationships/hyperlink" Target="consultantplus://offline/ref=B6DA5828455363FE0BD49DB2994D52FE14E6EBDFF30B93D855E2DC90F925286C34D026718661D6BC25F9AA382D196848BC7CDB528932812CTDe8D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1:00Z</dcterms:created>
  <dc:creator>UsSopr3</dc:creator>
  <dc:description/>
  <cp:keywords/>
  <dc:language>en-US</dc:language>
  <cp:lastModifiedBy>Bistrova</cp:lastModifiedBy>
  <cp:lastPrinted>2009-09-07T11:23:00Z</cp:lastPrinted>
  <dcterms:modified xsi:type="dcterms:W3CDTF">2019-04-11T03:31:00Z</dcterms:modified>
  <cp:revision>40</cp:revision>
  <dc:subject/>
  <dc:title>КонсультантПлюс: НОВОЕ В РОССИЙСКОМ ЗАКОНОДАТЕЛЬСТВЕ</dc:title>
</cp:coreProperties>
</file>