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/>
      </w:pPr>
      <w:r>
        <w:rPr>
          <w:b w:val="false"/>
          <w:sz w:val="22"/>
          <w:szCs w:val="22"/>
        </w:rPr>
        <w:t>С 26 апреля по 16 ма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FF"/>
          <w:sz w:val="22"/>
          <w:szCs w:val="22"/>
        </w:rPr>
        <w:t>Определение</w:t>
      </w:r>
      <w:r>
        <w:rPr>
          <w:rFonts w:cs="Arial" w:ascii="Arial" w:hAnsi="Arial"/>
          <w:bCs/>
          <w:sz w:val="22"/>
          <w:szCs w:val="22"/>
        </w:rPr>
        <w:t xml:space="preserve"> Верховного Суда РФ от 16.04.2018 N 306-КГ18-3137 по делу N А65-4583/2017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о признании недействительными решений о привлечении к ответственности за совершение налогового правонарушения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С РФ отказано, поскольку суд кассационной инстанции, передавая дело на новое рассмотрение, отметил, что в судебных актах не дана оценка договорным отношениям, не установлено, на каких условиях осуществлялась доставка продукции и продажа това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Центрального округа от 24.04.2018 N Ф10-996/2017 по делу N А62-982/2016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Налоговый орган доначислил единый налог, уплачиваемый в связи с применением УСН, пени в связи с необоснованным применением предпринимателем специального налогового режима в виде ЕНВД в отношении осуществляемой торговли путем приема заказов по телефону и (или) компьютерным сетям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поскольку при определении налоговой базы налоговый орган использовал произвольные данные о цене приобретаемых стройматериалов, в отсутствие доказательств их реализации в этих объемах и фактического получения дохода за спорный налоговый период и доказательств соответствия цен реализации рыночным цена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применении ККТ плательщиками налога при ПСН, УСН, ЕСХН и ЕНВД. (Письмо Минфина России от 08.05.2018 N 03-01-15/31044)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применении ККТ плательщиками ЕНВД и налога при ПСН, при расчетах в отдаленных от сетей связи местностях, а также о получении вычета на приобретение ККТ. (Письмо Минфина России от 03.05.2018 N 03-01-15/29956)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 уменьшении ЕНВД на сумму расходов на приобретение ККТ. (Письмо Минфина России от 20.04.2018 N 03-11-11/26722)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 применении ИП налоговых режимов и установлении ставок по налогу при УСН и ЕНВД. (Письмо Минфина России от 19.04.2018 N 03-11-11/26588)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 применении фискальных накопителей со сроком действия ключа фискального признака не менее 36 месяцев пользователями, оказывающими услуги, а также плательщиками ЕСХН, ЕНВД и налога при УСН и ПСН. (Письмо Минфина России от 05.04.2018 N 03-01-15/22291)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омерно ли поставить онлайн-ККТ в одной из точек розничной торговли организации, применяющей ЕНВД, а в двух других выдавать обычные (не кассовые) чеки до 1 июля 2018 г.? (Консультация эксперта, 2018)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У ИП есть возможность возместить затраты на приобретение ККТ (используется в деятельности, переведенной на уплату ЕНВД) в размере 18 000 руб. Если у ИП две точки (все работают в рамках ЕНВД) и он приобретает две кассы, сумма остается прежней или удваивается до 36 000 руб.? ("Туристические и гостиничные услуги: бухгалтерский учет и налогообложение", 2018, N 2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отразить в учете организации розничной торговли продажу подарочных сертификатов за наличный расчет и последующую продажу товара предъявителям этих сертификатов? Учет товаров ведется организацией по покупным ценам... (Консультация эксперта, 2018)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ужно ли применять ККТ при безналичных расчетах с покупателями (клиентами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В каких случаях применяют товарный чек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оформить авансовый отчет по представительским расходам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ая ответственность предусмотрена за нарушение порядка применения ККТ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ак ИП вести кассовые операции и соблюдать кассовую дисциплину 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72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E3F25B0D24FB10501F65D42CE81F0C860F9C8409228B41D0537D0EF891274B49EBC659D2728A3F2327824z1E" TargetMode="External"/><Relationship Id="rId8" Type="http://schemas.openxmlformats.org/officeDocument/2006/relationships/hyperlink" Target="consultantplus://offline/ref=B6DBDCEE4D3E75A1DF7E046B36EDC466C53D2E838180C749000958A0323D8E16A9A5C0946689924297C9E5B4446AU40CE" TargetMode="External"/><Relationship Id="rId9" Type="http://schemas.openxmlformats.org/officeDocument/2006/relationships/hyperlink" Target="consultantplus://offline/ref=3E798627990F8094216AA77D1C39C15F411F1C89B7214CA36F1234B63DB12E80451D8853215F41EDA7F4t706E" TargetMode="External"/><Relationship Id="rId10" Type="http://schemas.openxmlformats.org/officeDocument/2006/relationships/hyperlink" Target="consultantplus://offline/ref=2C39B46A6CD44DDD362B88F9AA0DDB346607FC27A3214E77DC1701C681E8DC5374F763D3CC0BDA4C983EDF1BE" TargetMode="External"/><Relationship Id="rId11" Type="http://schemas.openxmlformats.org/officeDocument/2006/relationships/hyperlink" Target="consultantplus://offline/ref=A87240CD5034B970DA9A6FBBBAB8C3BD50F16BDA0A19A73F1951DA29BE3B990192980D7223E850C282FAW719E" TargetMode="External"/><Relationship Id="rId12" Type="http://schemas.openxmlformats.org/officeDocument/2006/relationships/hyperlink" Target="consultantplus://offline/ref=64D02E2383EA54E6C9CBA202C6FB1E5C49F9D1BC75DA0916398E999491FFA3D48914FF81F7C37F608189m012E" TargetMode="External"/><Relationship Id="rId13" Type="http://schemas.openxmlformats.org/officeDocument/2006/relationships/hyperlink" Target="consultantplus://offline/ref=6BA6F3BA82FC747FD9230A32F91B6D672D3F205EA76D32764279E83E4F208E623AC291F2B3EB8420G1NAF" TargetMode="External"/><Relationship Id="rId14" Type="http://schemas.openxmlformats.org/officeDocument/2006/relationships/image" Target="media/image4.jpeg"/><Relationship Id="rId15" Type="http://schemas.openxmlformats.org/officeDocument/2006/relationships/hyperlink" Target="consultantplus://offline/ref=5271AC822C6F4D2DC29EE2E2A96AC209410E6CF8D2C0F4B98F59B22DAADBBDE2F2E68647CB94532C12E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CDCA1C6EB2644A7D0D4BC8E6A6C36EE1FC37F7F6CA59D5758B16B3A73E54E6EA5A372E75948452CEHE6EE" TargetMode="External"/><Relationship Id="rId18" Type="http://schemas.openxmlformats.org/officeDocument/2006/relationships/hyperlink" Target="consultantplus://offline/ref=D5EE60DCAF85FB320857ED30BBBBFE9EE33B4E4CA0896A252E88E91F7A336A8CACFF54D2F92669345469E" TargetMode="External"/><Relationship Id="rId19" Type="http://schemas.openxmlformats.org/officeDocument/2006/relationships/hyperlink" Target="consultantplus://offline/ref=EED9DAFB6404B6F2B9BEAFC9E45864888FB30C15721CB072E6FB37C288D252E280A4E8FD0FE688E0T175E" TargetMode="External"/><Relationship Id="rId20" Type="http://schemas.openxmlformats.org/officeDocument/2006/relationships/hyperlink" Target="consultantplus://offline/ref=E0DB4CC71F9A556EE085652AFC2F340CC0BBCEC6113BCE3F302B6EEC83C5E345F30C6E540FB731756F7EE" TargetMode="External"/><Relationship Id="rId21" Type="http://schemas.openxmlformats.org/officeDocument/2006/relationships/hyperlink" Target="consultantplus://offline/ref=FD6AA2358FC049785626335A952CB5A4E047A045C6B4E9CBFF8C1350678336ED7F69FF59D518CFA2I8G2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5-17T17:30:00Z</dcterms:modified>
  <cp:revision>40</cp:revision>
  <dc:subject/>
  <dc:title>КонсультантПлюс: НОВОЕ В РОССИЙСКОМ ЗАКОНОДАТЕЛЬСТВЕ</dc:title>
</cp:coreProperties>
</file>