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Связь, информационные технологии и СМ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</w:t>
      </w:r>
      <w:r>
        <w:rPr>
          <w:b w:val="false"/>
          <w:sz w:val="22"/>
          <w:szCs w:val="22"/>
        </w:rPr>
        <w:t>С 01 марта по 31 марта 2023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07.07.2003 N 126-ФЗ (ред. от 18.03.2023)</w:t>
      </w:r>
    </w:p>
    <w:p>
      <w:pPr>
        <w:pStyle w:val="Normal"/>
        <w:spacing w:before="0" w:after="1"/>
        <w:jc w:val="both"/>
        <w:rPr/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связи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с изм. и доп., вступ. в силу с 01.09.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17.07.1999 N 176-ФЗ (ред. от 18.03.2023)</w:t>
      </w:r>
    </w:p>
    <w:p>
      <w:pPr>
        <w:pStyle w:val="Normal"/>
        <w:spacing w:before="0" w:after="1"/>
        <w:jc w:val="both"/>
        <w:rPr/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очтовой связи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с изм. и доп., вступ. в силу с 01.05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7.03.2023 N 405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"Об утверждении Правил получения согласия, указанного в пункте 6 части 5 статьи 26 Федерального закона </w:t>
        </w:r>
        <w:r>
          <w:rPr>
            <w:rStyle w:val="InternetLink"/>
            <w:rFonts w:cs="Arial" w:ascii="Arial" w:hAnsi="Arial"/>
            <w:sz w:val="22"/>
            <w:szCs w:val="22"/>
          </w:rPr>
          <w:t>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, и формы согласия физического лица на размещение его биометрических персональных данных в региональном сегменте единой биометрической системы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</w:t>
        </w:r>
      </w:hyperlink>
    </w:p>
    <w:p>
      <w:pPr>
        <w:pStyle w:val="21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культуры РБ от 17.10.2018 N 262 (ред. от 03.03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аккредитации представителей средств массовой информации при Министерстве культуры Республики Башкортостан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Госкомюстиции РБ 15.11.2018 N 1193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городского округа г. Уфа РБ от 18.03.2022 N 387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местной системе оповещения населения городского округа город Уфа Республики Башкортостан об угрозе возникновения или о возникновении чрезвычайных ситуаций, об опасностях, возникающих при военных конфликтах или вследствие этих конфликтов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1.03.2023 N 305-ЭС22-26784 по делу N А41-31653/2021</w:t>
        </w:r>
      </w:hyperlink>
    </w:p>
    <w:p>
      <w:pPr>
        <w:pStyle w:val="Normal"/>
        <w:spacing w:before="0" w:after="1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права собственности Российской Федерации на нежилые помещения.</w:t>
      </w:r>
    </w:p>
    <w:p>
      <w:pPr>
        <w:pStyle w:val="Normal"/>
        <w:spacing w:before="0" w:after="1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в Судебную коллегию по экономическим спорам Верховного Суда РФ, поскольку заслуживает внимания довод заявителя о том, что Закон об особенностях реорганизации федерального государственного унитарного предприятия "Почта России" допускает передачу в качестве дополнительного вклада в уставный капитал общества только имущества, предоставленного предприятию Российской Федерацией, субъектами РФ и муниципальными образованиями по договорам аренды либо безвозмездного пользования при условии отсутствия вещных прав иных лиц на данное имуществ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Порядок подачи в Верховный Суд Российской Федерации документов в электронном виде, в том числе в форме электронного документа (с изменениями на 20 марта 2023 г.)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приказом Председателя Верховного Суда РФ от 29.11.2016 N 46-П) (ред. от 28.02.2023)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6.03.2023 N Ф09-855/23 по делу N А60-22120/2022</w:t>
        </w:r>
      </w:hyperlink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и действий местной администрации по присвоению адреса помещению, об отмене распоряжения о присвоении адреса.</w:t>
      </w:r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Заявитель указал, что в структуре адреса здания выделен самостоятельный объект недвижимости (помещение) путем присвоения ему отдельного адреса.</w:t>
      </w:r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спорному помещению ранее уже был присвоен адрес, изменение адреса на основании распоряжения влечет неопределенность в идентификации объекта; учтено, что ни собственник, ни заявитель, обладающий правом хозяйственного ведения на объект адресации, за изменением адреса не обращались, процедуры разделения или выделения объекта, влекущие необходимость смены адреса, не проводились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1.03.2023 N Ф08-1539/2023 по делу N А53-26321/2022</w:t>
        </w:r>
      </w:hyperlink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по договору оказания услуг междугородной и международной телефонной связи.</w:t>
      </w:r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бщество (оператор связи) указывало на неисполнение университетом претензии об оплате оказанных услуг в полном объеме.</w:t>
      </w:r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факт оказания обществом услуг связи подтвержден, доказательства их оплаты университетом не представлены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7.02.2023 по делу N 33а-251/2023</w:t>
        </w:r>
      </w:hyperlink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</w:t>
        </w:r>
      </w:hyperlink>
      <w:r>
        <w:rPr>
          <w:rFonts w:cs="Arial" w:ascii="Arial" w:hAnsi="Arial"/>
          <w:sz w:val="22"/>
          <w:szCs w:val="22"/>
        </w:rPr>
        <w:t>: Споры с Роскомнадзором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оскомнадзора: О признании недействительным свидетельства о регистрации средства массовой информации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чредитель не приступил к производству продукции средства массовой информации в течение одного года со дня выдачи свидетельства о регистрации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30.01.2023 по делу N 33-5869/2023</w:t>
        </w:r>
      </w:hyperlink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ричинение морального вреда, защита чести, достоинства и деловой репутации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отерпевшего: 1) О признании сведений не соответствующими действительности и порочащими честь, достоинство и деловую репутацию; 2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о словам истца, ответчиками были распространены не соответствующие действительности и порочащие честь, достоинство и деловую репутацию сведения о нем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Отказано; 2) Отказано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использовании квалифицированной электронной подписи и получении квалифицированного сертификата представителем индивидуального предпринимателя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13.02.2023 N ПА-19-24/31@кс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едении электронного кадрового документооборота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труда России от 12.01.2023 N 14-6/ООГ-97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31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передала лицензиату право на использование программного обеспечения (ПО), включенного в Единый реестр российских программ. Позднее организация осуществила доработку данного ПО для лицензиата, заключив для этого отдельный договор. Применяется ли освобождение от НДС при осуществлении такой доработки ПО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публиковаться и потом не извиняться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итрахович А.) ("Трудовое право", 2023, N 1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Где, когда и как получить новую УКЭП</w:t>
        </w:r>
      </w:hyperlink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таева Н.Н.) ("Главная книга", 2023, N 1)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Юридическая пресса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спользование информации ограниченного доступа, содержащейся в государственных информационных системах: правовое регулирование порядка предоставления информации третьим лицам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Ижаев О.А., Кутейников Д.Л.) ("Актуальные проблемы российского права", 2023, N 2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тдельные вопросы правового регулирования деятельности социальных сетей на территории Российской Федерации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инодман Е.Н.) (Подготовлен для системы КонсультантПлюс, 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едпосылки правового регулирования результатов интеллектуальной деятельности, созданных с использованием искусственного интеллекта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Таран К.К.) ("Право и экономика", 2023, N 1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дистанционном зондировании Земли из космоса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Госкорпорацией "Роскосмос", ID проекта 02/04/06-21/00116631) (не внесен в ГД ФС РФ, текст по состоянию на 04.03.2023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49"/>
      <w:type w:val="nextPage"/>
      <w:pgSz w:w="11906" w:h="16838"/>
      <w:pgMar w:left="851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42439" TargetMode="External"/><Relationship Id="rId6" Type="http://schemas.openxmlformats.org/officeDocument/2006/relationships/hyperlink" Target="https://login.consultant.ru/link/?req=doc&amp;base=LAW&amp;n=442440" TargetMode="External"/><Relationship Id="rId7" Type="http://schemas.openxmlformats.org/officeDocument/2006/relationships/hyperlink" Target="https://login.consultant.ru/link/?req=doc&amp;base=LAW&amp;n=442497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140&amp;n=160665" TargetMode="External"/><Relationship Id="rId10" Type="http://schemas.openxmlformats.org/officeDocument/2006/relationships/hyperlink" Target="https://login.consultant.ru/link/?req=doc&amp;base=RLAW140&amp;n=160141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s://login.consultant.ru/link/?req=doc&amp;base=ARB&amp;n=753853" TargetMode="External"/><Relationship Id="rId13" Type="http://schemas.openxmlformats.org/officeDocument/2006/relationships/hyperlink" Target="https://login.consultant.ru/link/?req=doc&amp;base=ARB&amp;n=753853" TargetMode="External"/><Relationship Id="rId14" Type="http://schemas.openxmlformats.org/officeDocument/2006/relationships/hyperlink" Target="https://login.consultant.ru/link/?req=doc&amp;base=ARB&amp;n=753853" TargetMode="External"/><Relationship Id="rId15" Type="http://schemas.openxmlformats.org/officeDocument/2006/relationships/hyperlink" Target="https://login.consultant.ru/link/?req=doc&amp;base=ARB&amp;n=753587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s://login.consultant.ru/link/?req=doc&amp;base=SUR&amp;n=250425" TargetMode="External"/><Relationship Id="rId18" Type="http://schemas.openxmlformats.org/officeDocument/2006/relationships/hyperlink" Target="https://login.consultant.ru/link/?req=doc&amp;base=SUR&amp;n=250425" TargetMode="External"/><Relationship Id="rId19" Type="http://schemas.openxmlformats.org/officeDocument/2006/relationships/hyperlink" Target="https://login.consultant.ru/link/?req=doc&amp;base=SUR&amp;n=250425" TargetMode="External"/><Relationship Id="rId20" Type="http://schemas.openxmlformats.org/officeDocument/2006/relationships/hyperlink" Target="https://login.consultant.ru/link/?req=doc&amp;base=SUR&amp;n=250425" TargetMode="External"/><Relationship Id="rId21" Type="http://schemas.openxmlformats.org/officeDocument/2006/relationships/hyperlink" Target="https://login.consultant.ru/link/?req=doc&amp;base=SSK&amp;n=190189" TargetMode="External"/><Relationship Id="rId22" Type="http://schemas.openxmlformats.org/officeDocument/2006/relationships/hyperlink" Target="https://login.consultant.ru/link/?req=doc&amp;base=SSK&amp;n=190189" TargetMode="External"/><Relationship Id="rId23" Type="http://schemas.openxmlformats.org/officeDocument/2006/relationships/hyperlink" Target="https://login.consultant.ru/link/?req=doc&amp;base=SSK&amp;n=190189" TargetMode="External"/><Relationship Id="rId24" Type="http://schemas.openxmlformats.org/officeDocument/2006/relationships/hyperlink" Target="https://login.consultant.ru/link/?req=doc&amp;base=SSK&amp;n=190189" TargetMode="External"/><Relationship Id="rId25" Type="http://schemas.openxmlformats.org/officeDocument/2006/relationships/image" Target="media/image4.png"/><Relationship Id="rId26" Type="http://schemas.openxmlformats.org/officeDocument/2006/relationships/hyperlink" Target="https://login.consultant.ru/link/?req=doc&amp;base=SOCN&amp;n=1555751" TargetMode="External"/><Relationship Id="rId27" Type="http://schemas.openxmlformats.org/officeDocument/2006/relationships/hyperlink" Target="https://login.consultant.ru/link/?req=doc&amp;base=SOCN&amp;n=1555751" TargetMode="External"/><Relationship Id="rId28" Type="http://schemas.openxmlformats.org/officeDocument/2006/relationships/hyperlink" Target="https://login.consultant.ru/link/?req=doc&amp;base=SOCN&amp;n=1555751" TargetMode="External"/><Relationship Id="rId29" Type="http://schemas.openxmlformats.org/officeDocument/2006/relationships/hyperlink" Target="https://login.consultant.ru/link/?req=doc&amp;base=SOCN&amp;n=1555751" TargetMode="External"/><Relationship Id="rId30" Type="http://schemas.openxmlformats.org/officeDocument/2006/relationships/hyperlink" Target="https://login.consultant.ru/link/?req=doc&amp;base=SOCN&amp;n=1555751" TargetMode="External"/><Relationship Id="rId31" Type="http://schemas.openxmlformats.org/officeDocument/2006/relationships/hyperlink" Target="https://login.consultant.ru/link/?req=doc&amp;base=SOCN&amp;n=1555785" TargetMode="External"/><Relationship Id="rId32" Type="http://schemas.openxmlformats.org/officeDocument/2006/relationships/hyperlink" Target="https://login.consultant.ru/link/?req=doc&amp;base=SOCN&amp;n=1555785" TargetMode="External"/><Relationship Id="rId33" Type="http://schemas.openxmlformats.org/officeDocument/2006/relationships/hyperlink" Target="https://login.consultant.ru/link/?req=doc&amp;base=SOCN&amp;n=1555785" TargetMode="External"/><Relationship Id="rId34" Type="http://schemas.openxmlformats.org/officeDocument/2006/relationships/hyperlink" Target="https://login.consultant.ru/link/?req=doc&amp;base=SOCN&amp;n=1555785" TargetMode="External"/><Relationship Id="rId35" Type="http://schemas.openxmlformats.org/officeDocument/2006/relationships/hyperlink" Target="https://login.consultant.ru/link/?req=doc&amp;base=SOCN&amp;n=1555785" TargetMode="External"/><Relationship Id="rId36" Type="http://schemas.openxmlformats.org/officeDocument/2006/relationships/image" Target="media/image5.png"/><Relationship Id="rId37" Type="http://schemas.openxmlformats.org/officeDocument/2006/relationships/hyperlink" Target="https://login.consultant.ru/link/?req=doc&amp;base=QUEST&amp;n=216166" TargetMode="External"/><Relationship Id="rId38" Type="http://schemas.openxmlformats.org/officeDocument/2006/relationships/hyperlink" Target="https://login.consultant.ru/link/?req=doc&amp;base=QUEST&amp;n=216199" TargetMode="External"/><Relationship Id="rId39" Type="http://schemas.openxmlformats.org/officeDocument/2006/relationships/image" Target="media/image6.png"/><Relationship Id="rId40" Type="http://schemas.openxmlformats.org/officeDocument/2006/relationships/hyperlink" Target="https://login.consultant.ru/link/?req=doc&amp;base=QUEST&amp;n=216504" TargetMode="External"/><Relationship Id="rId41" Type="http://schemas.openxmlformats.org/officeDocument/2006/relationships/image" Target="media/image5.png"/><Relationship Id="rId42" Type="http://schemas.openxmlformats.org/officeDocument/2006/relationships/hyperlink" Target="https://login.consultant.ru/link/?req=doc&amp;base=PBI&amp;n=311964" TargetMode="External"/><Relationship Id="rId43" Type="http://schemas.openxmlformats.org/officeDocument/2006/relationships/hyperlink" Target="https://login.consultant.ru/link/?req=doc&amp;base=PBI&amp;n=311908" TargetMode="External"/><Relationship Id="rId44" Type="http://schemas.openxmlformats.org/officeDocument/2006/relationships/image" Target="media/image7.png"/><Relationship Id="rId45" Type="http://schemas.openxmlformats.org/officeDocument/2006/relationships/hyperlink" Target="https://login.consultant.ru/link/?req=doc&amp;base=CJI&amp;n=147029" TargetMode="External"/><Relationship Id="rId46" Type="http://schemas.openxmlformats.org/officeDocument/2006/relationships/hyperlink" Target="https://login.consultant.ru/link/?req=doc&amp;base=CJI&amp;n=146660" TargetMode="External"/><Relationship Id="rId47" Type="http://schemas.openxmlformats.org/officeDocument/2006/relationships/hyperlink" Target="https://login.consultant.ru/link/?req=doc&amp;base=CJI&amp;n=146750" TargetMode="External"/><Relationship Id="rId48" Type="http://schemas.openxmlformats.org/officeDocument/2006/relationships/hyperlink" Target="https://login.consultant.ru/link/?req=doc&amp;base=PRJ&amp;n=230575" TargetMode="Externa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3-04-06T11:11:00Z</dcterms:modified>
  <cp:revision>54</cp:revision>
  <dc:subject/>
  <dc:title>КонсультантПлюс: НОВОЕ В РОССИЙСКОМ ЗАКОНОДАТЕЛЬСТВЕ</dc:title>
</cp:coreProperties>
</file>