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онодательств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1.05.2018 N 202 "О внесении изменений в прогнозный план (программу) приватизации государственного имущества Республики Башкортостан на 2018 - 2020 годы" (вместе с "Изменениями, вносимыми в раздел 2 "Государственное имущество Республики Башкортостан, приватизация которого планируется в 2018 - 2020 годах" прогнозного плана (программы) приватизации государственного имущества Республики Башкортостан на 2018 - 2020 годы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05.2018 по делу N 305-ЭС17-20073, А40-2204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и действий финансового управляющего, отстранении его от исполнения обязанностей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Обособленный спор направлен на новое рассмотрение, поскольку наличие убытков у должника либо его кредиторов или возможность их причинения (возникновения) суды не проверили; оставлены без внимания доводы должника о том, что арбитражный управляющий действовал исключительно в интересах его конкурента по бизнесу, так как назначенные в обществах руководители фактически заблокировали осуществление хозяйственной деятель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5.2018 N 301-ЭС17-20419 по делу N А43-15211/2014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озмещении убытков, составивших суммы налоговой недоимки, пеней и штраф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необходимой причиной начисления пеней и привлечения общества к ответственности в виде штрафа послужили недобросовестные действия руководителя должника, допустившего намеренное искажение документации общества в целях занижения налогооблагаемой баз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2.05.2018 N Ф09-2209/18 по делу N А07-26750/2017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дивидендов, процентов за пользование чужими денежными средствам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Претензия акционера о необходимости выплаты дивидендов оставлена обществом без ответ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 по требованию о выплате дивидендов, исходя из того, что истец должен был узнать о нарушении своего права на выплату дивидендов не позднее чем по истечении 60 дней с момента принятия решения об их выплат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1.05.2018 N Ф09-1325/18 по делу N А76-5031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убытков, причиненных ненадлежащим исполнением обязанностей директором обществ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указало, что: 1) Выявило при инвентаризации недостачу материалов и готовой продукции; 2) За нарушение трудового законодательства общество привлечено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: 1) Недостача выявлена по накладным без сличения документальных и фактических остатков, не все накладные подписаны директором, крупногабаритный материал отпускался без взвешивания, учет готовой продукции не велся; 2) Штрафы не могут быть отнесены на директора, он трудовой договор, имеющий недостатки, не подписывал, при проведении проверки трудовой инспекцией уже увольнял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издавать приказ о выплате дивидендов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ие виды дисциплинарных взысканий могут быть применены работодателем к работнику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волить руководителя в случае его дисквалификаци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Доверите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управление имуществом в сфере предпринимательства: Монография" (Беневоленская З.Э.) ("Проспект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кционерное общество с единственным акционером (Дерхо Д.С.) (Подготовлен для системы 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ет ли компания зарегистрировать сокращенное фирменное наименование только на иностранном языке? (Ворожевич А.) ("ЭЖ-Юрист", 2018, N 1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защите конкуренции" и иные законодательные акты Российской Федерации" (подготовлен Минэкономразвития России) (не внесен в ГД ФС РФ, текст по состоянию на 23.05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434243-7 "Об особенностях реорганизации федерального государственного унитарного предприятия "Почта России", основах деятельности создаваемого акционерного общества и о внесении изменений в отдельные законодательные акты Российской Федерации" (ред., принятая ГД ФС РФ в I чтении 10.05.2018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22DDF829C8D6FC824E0B0B9E449A0580938D272DD4C1423B57ADBFD7E158F70C481FC1DD32872008143C8676551F431i5fA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89F0D8A771C394E5904CF79A8C88EE6CBD7CC46E282982B87F329CF065FEAF435D9AB18730BE98C0950B0D79N0g6F" TargetMode="External"/><Relationship Id="rId8" Type="http://schemas.openxmlformats.org/officeDocument/2006/relationships/hyperlink" Target="consultantplus://offline/ref=152DAD7F202D45262157503F2197D25EC99390D8BFF069A69B3C890F29ACCE24E6F607A18EA07D86vAgA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AC46A3B36ABC600A0A5FC52BB275080B7A3E5955A528F820F3AA073C69455205929460309682D1E2C6368A6kEh0F" TargetMode="External"/><Relationship Id="rId11" Type="http://schemas.openxmlformats.org/officeDocument/2006/relationships/hyperlink" Target="consultantplus://offline/ref=DB1F7D19ABBA490D4CB9BE5B379110A6AD8B53C24474818546BBE670F0F71E932795D3891FBE16B31AhFF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478369CF16432FA1FECFC7443C9F38F31BCB69C428CADC986110395BA36C71711607006EBCCA413F7523x8k2F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677699BA6B38F04A64723416E4F656D5116884FE6E64D328D4F370F0F47C567523DC4A9A6C12A5320BE0C333GElDF" TargetMode="External"/><Relationship Id="rId16" Type="http://schemas.openxmlformats.org/officeDocument/2006/relationships/hyperlink" Target="consultantplus://offline/ref=162CBB084E8EDEE8500A2F09DC07E09C8A0B1FCFF8BDCCFCED599C4D8E3C4E94747E9F7AC0E5F0CC8CBE8BF2b0l0F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8115314D67C3395FDDDC15EFAC24F28E65344E595449657A19C8194FDE850CA957F8232A0B369E58l4F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A67968EC3456212E776D15D97AFA19803AF5FB7244963C1F6493E6F565894073EC932F9ABB65880BMCo9F" TargetMode="External"/><Relationship Id="rId21" Type="http://schemas.openxmlformats.org/officeDocument/2006/relationships/hyperlink" Target="consultantplus://offline/ref=0A15EDA528AF7CA0136C9BC798EE590E614B766BBCD04336ADD1FF52035A6EACB06EE2158F46FF6348456422pDo5F" TargetMode="External"/><Relationship Id="rId22" Type="http://schemas.openxmlformats.org/officeDocument/2006/relationships/hyperlink" Target="consultantplus://offline/ref=015585B827320AA2E7117E72D866A3B676A64024C7BE3A0F03BDBE4FA73788E170C7FD938A5A027AAD1AB8A1GFp5F" TargetMode="External"/><Relationship Id="rId23" Type="http://schemas.openxmlformats.org/officeDocument/2006/relationships/hyperlink" Target="consultantplus://offline/ref=DF7A8D69105CD9E20924EAA624DE609A799E60DA76EDF547538A2CB51ED9EB85EE067EFAD2677AFFBA381275RFp6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5-31T10:02:00Z</dcterms:modified>
  <cp:revision>33</cp:revision>
  <dc:subject/>
  <dc:title>КонсультантПлюс: НОВОЕ В РОССИЙСКОМ ЗАКОНОДАТЕЛЬСТВЕ</dc:title>
</cp:coreProperties>
</file>