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в сфере нотариата" (утв. Минюстом России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ктов, содержащих обязательные требования, соблюдение которых оценивается при осуществлении государственного контроля (надзора) за исполнением профессиональных обязанностей нотариусов, работающих в государственных нотариальных конторах" (утв. Минюстом России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4.12.2020 N 2974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</w:t>
        </w:r>
        <w:r>
          <w:rPr>
            <w:rStyle w:val="InternetLink"/>
            <w:rFonts w:cs="Arial" w:ascii="Arial" w:hAnsi="Arial"/>
            <w:sz w:val="22"/>
            <w:szCs w:val="22"/>
          </w:rPr>
          <w:t>в принятии к рассмотрению жалобы гражданки Смеян Тамары Викторовны на нарушение ее конституционных прав положениями статей 22, 23 и 25 Основ законодательства Российской Федерации о нотариат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0.12.2020 N 5-КГ20-95-К2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в части избрания президентом нотариальной палаты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решение не соответствует ст. 26 "Основ законодательства Российской Федерации о нотариате"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случае, если избрание общим собранием членов нотариальной палаты президента нотариальной палаты на установленный уставом нотариальной палаты срок имело место до вступления в силу "Основ законодательства Российской Федерации о нотариате" (в редакции ФЗ от 21.12.2013 N 379-ФЗ), то этот срок не подлежит зачету при исчислении количества сроков занятия лицом должности президента нотариальной палаты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4.12.2020 N Ф10-4671/2020 по делу N А14-2872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 подлежащей исполнению исполнительной надписи нотариуса о взыскании задолженности по договору займа и взыскании расходов, понесенных в связи с совершением исполнительной надписи, признании денежной суммы не подлежащей списанию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банка, исполнительная надпись не подлежит исполнению, так как является с точки зрения ФЗ от 07.08.2001 N 115-ФЗ подозрительной операцией, основанной на притворной сделке, фактически направленной на совершение расходной операции по счету, минуя обязательный контроль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и выдаче исполнительной надписи были соблюдены положения главы 16 Основ законодательства о нотариате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1.2021 N Ф05-23153/2020 по делу N А40-39891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уполномоченного органа и общества в предоставлении преимущественного права приобретения без проведения конкурса нежилого помещения и обязании принять решение о предоставлении нотариусу нежилого помеще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тем, что действие положений ст. 11.1 Основ законодательства Российской Федерации о нотариате не распространяется на федеральное имущество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о злоупотреблением нотариусом правом при подаче заявления о приобретении для осуществления профессиональных обязанностей находящегося в федеральной собственности объекта недвижимости площадью, не отвечающей целям и задачам нотариальной деятельности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1.2020 по делу N 33-415482/2020</w:t>
        </w:r>
      </w:hyperlink>
      <w:r>
        <w:rPr>
          <w:rFonts w:cs="Arial" w:ascii="Arial" w:hAnsi="Arial"/>
          <w:sz w:val="22"/>
          <w:szCs w:val="22"/>
        </w:rPr>
        <w:t xml:space="preserve">  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отказа в совершении нотариального действия; 2) О признании незаконным бездействия нотариус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заявляет, что нотариусом незаконно отказано ей в выдаче копий завещаний, договора дарения, копии свидетельства о смерти наследодателя, направлении нотариальных запросов в ЗАГС, вынесении распоряжения об оплате расходов за счет наследственного имущества, передаче наследственного дела другому нотариусу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10.2020 N 33-15836/2020 по делу N 2-2206/2020</w:t>
        </w:r>
      </w:hyperlink>
      <w:r>
        <w:rPr>
          <w:rFonts w:cs="Arial" w:ascii="Arial" w:hAnsi="Arial"/>
          <w:sz w:val="22"/>
          <w:szCs w:val="22"/>
        </w:rPr>
        <w:t xml:space="preserve">   Категория: Особое производство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нотариальных действий по совершению исполнительной надписи на договоре, отмене исполнительной надпис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отариусом совершена исполнительная надпись о взыскании с должника в пользу кредитора задолженности по договору потребительского кредита, процентов, расходов в связи с представлением доказательств уведомления кредитором должника о наличии непогашенной задолж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 xml:space="preserve">: Отказано.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переходе к рассмотрению дела по правилам суда первой инстанции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менить доверенность, выданную от имени организ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31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тический выпуск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0, N 12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нотариусом доказательств, размещенных в информационно-телекоммуникационной сети Интерне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чкова Н.В.) ("ИЗиСП", "КОНТРАКТ"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F4DF7E5A78D6B112A9FEE760F0DC5DC71B4968C5917D837E1F8AC0EE573EC2FEF999E040FFC823AE0861FD3907106232083A98828648945Ap2L" TargetMode="External"/><Relationship Id="rId6" Type="http://schemas.openxmlformats.org/officeDocument/2006/relationships/hyperlink" Target="https://login.consultant.ru/link/?req=doc&amp;base=LAW&amp;n=374216&amp;dst=100084&amp;date=08.02.2021" TargetMode="External"/><Relationship Id="rId7" Type="http://schemas.openxmlformats.org/officeDocument/2006/relationships/hyperlink" Target="consultantplus://offline/ref=5F5C32503315B1265A5F92D52672321C53596FA142B0114DF7AF5286E63CDD01982ACFF17B54250AD66E2CC40B50C50F3F958E9E20CEC94F7F2B7195R7q9L" TargetMode="External"/><Relationship Id="rId8" Type="http://schemas.openxmlformats.org/officeDocument/2006/relationships/hyperlink" Target="https://login.consultant.ru/link/?req=doc&amp;base=LAW&amp;n=373352&amp;dst=100047&amp;date=08.02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BB5C1E35FF6A2513CC113B5658D89120EA4B8A3C51F7ABA0CF7D19BE90D8138B60958F3576D21ADE7D9E75791VCz5L" TargetMode="External"/><Relationship Id="rId11" Type="http://schemas.openxmlformats.org/officeDocument/2006/relationships/hyperlink" Target="https://login.consultant.ru/link/?req=doc&amp;base=ARB&amp;n=653445&amp;dst=100001&amp;date=08.02.2021" TargetMode="External"/><Relationship Id="rId12" Type="http://schemas.openxmlformats.org/officeDocument/2006/relationships/hyperlink" Target="consultantplus://offline/ref=2D62B0BF5BAA0A7D40E53635FE1ECD88E146436240B0C5512888A103343ACF6522EDA89C5D63392116D7E62134dFz8L" TargetMode="External"/><Relationship Id="rId13" Type="http://schemas.openxmlformats.org/officeDocument/2006/relationships/hyperlink" Target="consultantplus://offline/ref=2D62B0BF5BAA0A7D40E53635FE1ECD88E146436240B0C5512888A103343ACF6522EDA89C5D63392116D7E62134dFz8L" TargetMode="External"/><Relationship Id="rId14" Type="http://schemas.openxmlformats.org/officeDocument/2006/relationships/hyperlink" Target="consultantplus://offline/ref=2D62B0BF5BAA0A7D40E53635FE1ECD88E146436240B0C5512888A103343ACF6522EDA89C5D63392116D7E62134dFz8L" TargetMode="External"/><Relationship Id="rId15" Type="http://schemas.openxmlformats.org/officeDocument/2006/relationships/hyperlink" Target="consultantplus://offline/ref=2D62B0BF5BAA0A7D40E53635FE1ECD88E146436240B0C5512888A103343ACF6522EDA89C5D63392116D7E62134dFz8L" TargetMode="External"/><Relationship Id="rId16" Type="http://schemas.openxmlformats.org/officeDocument/2006/relationships/hyperlink" Target="https://login.consultant.ru/link/?req=doc&amp;base=ARB&amp;n=651996&amp;dst=100001&amp;date=08.02.2021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CB6AF9020400291D78206B3B4F218C223A12350C11E55F8B8DB9C168E5D65A8DD33B3599DA8CBF8C254EF82ADFDE27L" TargetMode="External"/><Relationship Id="rId19" Type="http://schemas.openxmlformats.org/officeDocument/2006/relationships/hyperlink" Target="consultantplus://offline/ref=CB6AF9020400291D78206B3B4F218C223A12350C11E55F8B8DB9C168E5D65A8DD33B3599DA8CBF8C254EF82ADFDE27L" TargetMode="External"/><Relationship Id="rId20" Type="http://schemas.openxmlformats.org/officeDocument/2006/relationships/hyperlink" Target="consultantplus://offline/ref=CB6AF9020400291D78206B3B4F218C223A12350C11E55F8B8DB9C168E5D65A8DD33B3599DA8CBF8C254EF82ADFDE27L" TargetMode="External"/><Relationship Id="rId21" Type="http://schemas.openxmlformats.org/officeDocument/2006/relationships/hyperlink" Target="consultantplus://offline/ref=CB6AF9020400291D78206B3B4F218C223A12350C11E55F8B8DB9C168E5D65A8DD33B3599DA8CBF8C254EF82ADFDE27L" TargetMode="External"/><Relationship Id="rId22" Type="http://schemas.openxmlformats.org/officeDocument/2006/relationships/hyperlink" Target="https://login.consultant.ru/link/?req=doc&amp;base=ACN&amp;n=129168&amp;dst=100001&amp;date=08.02.2021" TargetMode="External"/><Relationship Id="rId23" Type="http://schemas.openxmlformats.org/officeDocument/2006/relationships/hyperlink" Target="consultantplus://offline/ref=D5BD20641674710EDBC0F9FD36E31FE01BF469B75EABD6D587935970591D82A6A25C871A02B73B95BC955D9EAEb926L" TargetMode="External"/><Relationship Id="rId24" Type="http://schemas.openxmlformats.org/officeDocument/2006/relationships/hyperlink" Target="consultantplus://offline/ref=D5BD20641674710EDBC0F9FD36E31FE01BF469B75EABD6D587935970591D82A6A25C871A02B73B95BC955D9EAEb926L" TargetMode="External"/><Relationship Id="rId25" Type="http://schemas.openxmlformats.org/officeDocument/2006/relationships/hyperlink" Target="consultantplus://offline/ref=D5BD20641674710EDBC0F9FD36E31FE01BF469B75EABD6D587935970591D82A6A25C871A02B73B95BC955D9EAEb926L" TargetMode="External"/><Relationship Id="rId26" Type="http://schemas.openxmlformats.org/officeDocument/2006/relationships/hyperlink" Target="consultantplus://offline/ref=D5BD20641674710EDBC0F9FD36E31FE01BF469B75EABD6D587935970591D82A6A25C871A02B73B95BC955D9EAEb926L" TargetMode="External"/><Relationship Id="rId27" Type="http://schemas.openxmlformats.org/officeDocument/2006/relationships/hyperlink" Target="https://login.consultant.ru/link/?req=doc&amp;base=AMS&amp;n=370635&amp;dst=100001&amp;date=08.02.2021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82EEB68499B2E0305621EDF87EAB68BAB2FEA45761CD729E058E0DE2A0C020F01345A73E332119C0199BDFF3652039hE3BL" TargetMode="External"/><Relationship Id="rId30" Type="http://schemas.openxmlformats.org/officeDocument/2006/relationships/hyperlink" Target="consultantplus://offline/ref=82EEB68499B2E0305621EDF87EAB68BAB2FEA45761CD729E058E0DE2A0C020F01345A73E332119C0199BDFF3652039hE3BL" TargetMode="External"/><Relationship Id="rId31" Type="http://schemas.openxmlformats.org/officeDocument/2006/relationships/hyperlink" Target="consultantplus://offline/ref=82EEB68499B2E0305621EDF87EAB68BAB2FEA45761CD729E058E0DE2A0C020F01345A73E332119C0199BDFF3652039hE3BL" TargetMode="External"/><Relationship Id="rId32" Type="http://schemas.openxmlformats.org/officeDocument/2006/relationships/hyperlink" Target="consultantplus://offline/ref=82EEB68499B2E0305621EDF87EAB68BAB2FEA45761CD729E058E0DE2A0C020F01345A73E332119C0199BDFF3652039hE3BL" TargetMode="External"/><Relationship Id="rId33" Type="http://schemas.openxmlformats.org/officeDocument/2006/relationships/hyperlink" Target="https://login.consultant.ru/link/?req=doc&amp;base=AOCN&amp;n=10873259&amp;dst=100001&amp;date=08.02.2021" TargetMode="External"/><Relationship Id="rId34" Type="http://schemas.openxmlformats.org/officeDocument/2006/relationships/hyperlink" Target="consultantplus://offline/ref=5E444D2EB2AB931D124D4F1F8D601E1B3B63A68A798251E3667F3A441C26B028C4350F9E2AD838B17494462996E7q532L" TargetMode="External"/><Relationship Id="rId35" Type="http://schemas.openxmlformats.org/officeDocument/2006/relationships/hyperlink" Target="consultantplus://offline/ref=5E444D2EB2AB931D124D4F1F8D601E1B3B63A68A798251E3667F3A441C26B028C4350F9E2AD838B17494462996E7q532L" TargetMode="External"/><Relationship Id="rId36" Type="http://schemas.openxmlformats.org/officeDocument/2006/relationships/hyperlink" Target="consultantplus://offline/ref=5E444D2EB2AB931D124D4F1F8D601E1B3B63A68A798251E3667F3A441C26B028C4350F9E2AD838B17494462996E7q532L" TargetMode="External"/><Relationship Id="rId37" Type="http://schemas.openxmlformats.org/officeDocument/2006/relationships/hyperlink" Target="consultantplus://offline/ref=5E444D2EB2AB931D124D4F1F8D601E1B3B63A68A798251E3667F3A441C26B028C4350F9E2AD838B17494462996E7q532L" TargetMode="External"/><Relationship Id="rId38" Type="http://schemas.openxmlformats.org/officeDocument/2006/relationships/hyperlink" Target="consultantplus://offline/ref=5E444D2EB2AB931D124D4F1F8D601E1B3B63A68A798251E3667F3A441C26B028C4350F9E2AD838B17494462996E7q532L" TargetMode="External"/><Relationship Id="rId39" Type="http://schemas.openxmlformats.org/officeDocument/2006/relationships/hyperlink" Target="https://login.consultant.ru/link/?req=doc&amp;base=AOSZ&amp;n=4320843&amp;dst=100001&amp;date=08.02.2021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146EB3EB52D9B26983235BD96E5E676D92FC408F0295EECE9DDECD0B11DD1FCB9D9BD5726EE5C2082BE226706F3705F2w7L" TargetMode="External"/><Relationship Id="rId42" Type="http://schemas.openxmlformats.org/officeDocument/2006/relationships/hyperlink" Target="https://login.consultant.ru/link/?req=doc&amp;base=QUEST&amp;n=181005&amp;dst=100001&amp;date=08.02.2021" TargetMode="External"/><Relationship Id="rId43" Type="http://schemas.openxmlformats.org/officeDocument/2006/relationships/image" Target="media/image6.png"/><Relationship Id="rId44" Type="http://schemas.openxmlformats.org/officeDocument/2006/relationships/hyperlink" Target="consultantplus://offline/ref=BCE2D3C9B9CE28E1515440219D670D15DD30D4C996C6CE1946DA777E9244743C61EF394459E3AE7B4D0F743731q2vEL" TargetMode="External"/><Relationship Id="rId45" Type="http://schemas.openxmlformats.org/officeDocument/2006/relationships/hyperlink" Target="https://login.consultant.ru/link/?req=doc&amp;base=PBI&amp;n=278945&amp;dst=100002&amp;date=08.02.2021" TargetMode="External"/><Relationship Id="rId46" Type="http://schemas.openxmlformats.org/officeDocument/2006/relationships/image" Target="media/image7.png"/><Relationship Id="rId47" Type="http://schemas.openxmlformats.org/officeDocument/2006/relationships/hyperlink" Target="consultantplus://offline/ref=78BB5B24DA4F1422792975CB728398D7A21DA638A13B9510C585E8890F4010AF7B6521F021AEC5F84F03D2CFAED5t9L" TargetMode="External"/><Relationship Id="rId48" Type="http://schemas.openxmlformats.org/officeDocument/2006/relationships/hyperlink" Target="https://login.consultant.ru/link/?req=doc&amp;base=CJI&amp;n=133333&amp;dst=100001&amp;date=08.02.2021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53</cp:lastModifiedBy>
  <dcterms:modified xsi:type="dcterms:W3CDTF">2021-02-08T11:09:00Z</dcterms:modified>
  <cp:revision>63</cp:revision>
  <dc:subject/>
  <dc:title>КонсультантПлюс: НОВОЕ В РОССИЙСКОМ ЗАКОНОДАТЕЛЬСТВЕ</dc:title>
</cp:coreProperties>
</file>