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ноября  по 15 декабря  2020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Основы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одательства Российской Федерации о нотариате" (утв. ВС РФ 11.02.1993 N 4462-1) (ред. от 08.12.2020)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юста России от 13.11.2020 N 280 "О проведении конкурсов на замещение вакантных должностей нотариусов в 2020 году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"Поло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аккредитации Федеральной нотариальной палатой дополнительных профессиональных программ повышения квалификации нотариусов, лиц, сдавших квалификационный экзамен, стажеров нотариуса" (утв. решением Правления Федеральной нотариальной палаты от 26.09.2016, протокол N 09/16) (ред. от 27.07.2020)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3.11.2020 N Ф07-11667/2020 по делу N А56-87443/2019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щего собрания участников ООО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ссылается на то, что он не был извещен о проведении собрания, не присутствовал на нем, на несоблюдение при оформлении протокола собрания требования о его нотариальном удостоверении, на принятие решения в отсутствие кворума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вывод о пропуске срока исковой давности не соответствует закону и имеющимся доказательствам.</w:t>
      </w:r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6.11.2020 N Ф06-67434/2020 по делу N А12-2743/2020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ичтожным решения повторного годового общего собрания участников общества, об обязании устранить допущенные нарушения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полагал, что общее собрание участников общества, проведенное в отсутствие нотариуса, является нелегитимным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дана правовая оценка уставу общества, а также доводам сторон по делу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10.2020 по делу N 33-28208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восстановлении срока для принятия наследства; 2) О признании сделки, совершенной умершим, недействительной и применении последствий ее недействительности; 3) О присуждении обязательной доли в наследстве; 4) О признании недействительным свидетельства о праве на наследство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, что имеет право на обязательную долю в наследстве, поскольку на день смерти наследодателя являлась нетрудоспособной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; 4) Отказано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3.11.2020 N 33-21547/2020 по делу N 2-1407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О признании завещания действительным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вещание наследодателя составлено в простой письменной форме, нотариально не удостоверено, подписи свидетелей на нем отсутствуют, доказательства его совершения в чрезвычайных обстоятельствах не представлены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освобождения от уплаты госпошлины при совершении нотариальных действий в случае внесения денежных средств в депозит нотариуса за изымаемые объекты недвижим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11.2020 N 03-05-04-03/104028)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отариальном удостоверении сделок с недвижимым имуществом, приобретенным с использованием средств материнского капитала в общую долевую собственность родителей и дете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экономразвития России от 22.03.2019 N ОГ-Д23-2673)</w:t>
      </w:r>
    </w:p>
    <w:p>
      <w:pPr>
        <w:pStyle w:val="TextBody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 может заверять отдел кадр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Челябинской обл., 2020)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уволить работницу по собственному желанию на основании ее заявления, полученного по почте, если она в это время находится в СИЗО под следствием? Каким образом произвести выплату всех начислений, если у нее нет карты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последствия возникают по НДФЛ и страховым взносам при компенсации новому учредителю - физлицу нотариальных расходов на переоформление в собственность доли в ООО, которую он приобрел у прежнего учредителя - юрлиц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гражданам заключить договор дарения нежилого помещ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наследовать квартиру по закон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совершения закрытого завеща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меры по охране наследственного имущества могут быть приняты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4"/>
      <w:type w:val="nextPage"/>
      <w:pgSz w:w="11906" w:h="16838"/>
      <w:pgMar w:left="1134" w:right="851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622E928C7E651760ABD09694C30BAFF118E9872DF632DFABA6681FC2955C15514CEDE9CEF4D107ED3F6FA8BCC6723D038E7EF1702CADCFB4A945941LBv9L" TargetMode="External"/><Relationship Id="rId6" Type="http://schemas.openxmlformats.org/officeDocument/2006/relationships/hyperlink" Target="https://login.consultant.ru/link/?req=doc&amp;base=LAW&amp;n=370335&amp;dst=100006&amp;date=24.12.2020" TargetMode="External"/><Relationship Id="rId7" Type="http://schemas.openxmlformats.org/officeDocument/2006/relationships/hyperlink" Target="consultantplus://offline/ref=20680877393938EBB5DB97F372B80E1C89DD4B61785C8BC94B8180975885BD3A5D3AE5D1F7A2473FCDA49E0FE9826E619AC97A780807BDE3A7A4DB17k8v7L" TargetMode="External"/><Relationship Id="rId8" Type="http://schemas.openxmlformats.org/officeDocument/2006/relationships/hyperlink" Target="https://login.consultant.ru/link/?req=doc&amp;base=LAW&amp;n=368069&amp;dst=100002&amp;date=24.12.2020" TargetMode="External"/><Relationship Id="rId9" Type="http://schemas.openxmlformats.org/officeDocument/2006/relationships/hyperlink" Target="consultantplus://offline/ref=0CB06A6D7DD065669410765D58D2C4D55856BC61BFEEB60ED0B2DCC5D96DF89E436E14A3F97769D80D67968F75C7D93A22E1A3A8F1B3225A5B1D33B5SAy0L" TargetMode="External"/><Relationship Id="rId10" Type="http://schemas.openxmlformats.org/officeDocument/2006/relationships/hyperlink" Target="https://login.consultant.ru/link/?req=doc&amp;base=LAW&amp;n=370569&amp;dst=1000000001&amp;date=24.12.2020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3A53EF428D0F34A1AA69F84FC7E3B42BD8C52C3A1BC0586DF9DF1258B9FDD28E8D75098F0983FB8914AF4796E066O5M" TargetMode="External"/><Relationship Id="rId13" Type="http://schemas.openxmlformats.org/officeDocument/2006/relationships/hyperlink" Target="consultantplus://offline/ref=3A53EF428D0F34A1AA69F84FC7E3B42BD8C52C3A1BC0586DF9DF1258B9FDD28E8D75098F0983FB8914AF4796E066O5M" TargetMode="External"/><Relationship Id="rId14" Type="http://schemas.openxmlformats.org/officeDocument/2006/relationships/hyperlink" Target="consultantplus://offline/ref=3A53EF428D0F34A1AA69F84FC7E3B42BD8C52C3A1BC0586DF9DF1258B9FDD28E8D75098F0983FB8914AF4796E066O5M" TargetMode="External"/><Relationship Id="rId15" Type="http://schemas.openxmlformats.org/officeDocument/2006/relationships/hyperlink" Target="consultantplus://offline/ref=3A53EF428D0F34A1AA69F84FC7E3B42BD8C52C3A1BC0586DF9DF1258B9FDD28E8D75098F0983FB8914AF4796E066O5M" TargetMode="External"/><Relationship Id="rId16" Type="http://schemas.openxmlformats.org/officeDocument/2006/relationships/hyperlink" Target="https://login.consultant.ru/link/?req=doc&amp;base=ASZ&amp;n=238086&amp;dst=100002&amp;date=24.12.2020" TargetMode="External"/><Relationship Id="rId17" Type="http://schemas.openxmlformats.org/officeDocument/2006/relationships/hyperlink" Target="consultantplus://offline/ref=698102D8D417F162EAFD4573529ED7283973291313BD5D13D5E85E8259751D4D763BD34DE1E1A0E90717A10020w4P6M" TargetMode="External"/><Relationship Id="rId18" Type="http://schemas.openxmlformats.org/officeDocument/2006/relationships/hyperlink" Target="consultantplus://offline/ref=698102D8D417F162EAFD4573529ED7283973291313BD5D13D5E85E8259751D4D763BD34DE1E1A0E90717A10020w4P6M" TargetMode="External"/><Relationship Id="rId19" Type="http://schemas.openxmlformats.org/officeDocument/2006/relationships/hyperlink" Target="consultantplus://offline/ref=698102D8D417F162EAFD4573529ED7283973291313BD5D13D5E85E8259751D4D763BD34DE1E1A0E90717A10020w4P6M" TargetMode="External"/><Relationship Id="rId20" Type="http://schemas.openxmlformats.org/officeDocument/2006/relationships/hyperlink" Target="consultantplus://offline/ref=698102D8D417F162EAFD4573529ED7283973291313BD5D13D5E85E8259751D4D763BD34DE1E1A0E90717A10020w4P6M" TargetMode="External"/><Relationship Id="rId21" Type="http://schemas.openxmlformats.org/officeDocument/2006/relationships/hyperlink" Target="https://login.consultant.ru/link/?req=doc&amp;base=APV&amp;n=192677&amp;dst=100001%2C1&amp;date=24.12.2020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3DB4CB0F0D1407B62C2A1C39250EDB6CF879B69E3CD11C85210D7FD72378A9D84F5CA48B70ECEFBAF1C2A9A560110EvCRBM" TargetMode="External"/><Relationship Id="rId24" Type="http://schemas.openxmlformats.org/officeDocument/2006/relationships/hyperlink" Target="consultantplus://offline/ref=3DB4CB0F0D1407B62C2A1C39250EDB6CF879B69E3CD11C85210D7FD72378A9D84F5CA48B70ECEFBAF1C2A9A560110EvCRBM" TargetMode="External"/><Relationship Id="rId25" Type="http://schemas.openxmlformats.org/officeDocument/2006/relationships/hyperlink" Target="consultantplus://offline/ref=3DB4CB0F0D1407B62C2A1C39250EDB6CF879B69E3CD11C85210D7FD72378A9D84F5CA48B70ECEFBAF1C2A9A560110EvCRBM" TargetMode="External"/><Relationship Id="rId26" Type="http://schemas.openxmlformats.org/officeDocument/2006/relationships/hyperlink" Target="consultantplus://offline/ref=3DB4CB0F0D1407B62C2A1C39250EDB6CF879B69E3CD11C85210D7FD72378A9D84F5CA48B70ECEFBAF1C2A9A560110EvCRBM" TargetMode="External"/><Relationship Id="rId27" Type="http://schemas.openxmlformats.org/officeDocument/2006/relationships/hyperlink" Target="https://login.consultant.ru/link/?req=doc&amp;base=AOCN&amp;n=10764705&amp;dst=100001&amp;date=24.12.2020" TargetMode="External"/><Relationship Id="rId28" Type="http://schemas.openxmlformats.org/officeDocument/2006/relationships/hyperlink" Target="consultantplus://offline/ref=8D4FF0620B00E0BEF6D439A9BC59D78665FA7969D76F15E26720697225BAC6E62A6763E758F9C425EF3E87675594P3SEM" TargetMode="External"/><Relationship Id="rId29" Type="http://schemas.openxmlformats.org/officeDocument/2006/relationships/hyperlink" Target="consultantplus://offline/ref=8D4FF0620B00E0BEF6D439A9BC59D78665FA7969D76F15E26720697225BAC6E62A6763E758F9C425EF3E87675594P3SEM" TargetMode="External"/><Relationship Id="rId30" Type="http://schemas.openxmlformats.org/officeDocument/2006/relationships/hyperlink" Target="consultantplus://offline/ref=8D4FF0620B00E0BEF6D439A9BC59D78665FA7969D76F15E26720697225BAC6E62A6763E758F9C425EF3E87675594P3SEM" TargetMode="External"/><Relationship Id="rId31" Type="http://schemas.openxmlformats.org/officeDocument/2006/relationships/hyperlink" Target="consultantplus://offline/ref=8D4FF0620B00E0BEF6D439A9BC59D78665FA7969D76F15E26720697225BAC6E62A6763E758F9C425EF3E87675594P3SEM" TargetMode="External"/><Relationship Id="rId32" Type="http://schemas.openxmlformats.org/officeDocument/2006/relationships/hyperlink" Target="https://login.consultant.ru/link/?req=doc&amp;base=AOSZ&amp;n=4275547&amp;dst=100001%2C1&amp;date=24.12.2020" TargetMode="External"/><Relationship Id="rId33" Type="http://schemas.openxmlformats.org/officeDocument/2006/relationships/image" Target="media/image5.png"/><Relationship Id="rId34" Type="http://schemas.openxmlformats.org/officeDocument/2006/relationships/hyperlink" Target="consultantplus://offline/ref=C6E6A60DD046D22507CB78E98D25B38FAC0452BDBD6E51DACD47A60D3F919AE6D7CA7153D397440A35CF6F016612D9aCD0M" TargetMode="External"/><Relationship Id="rId35" Type="http://schemas.openxmlformats.org/officeDocument/2006/relationships/hyperlink" Target="https://login.consultant.ru/link/?req=doc&amp;base=QUEST&amp;n=199884&amp;dst=1000000001&amp;date=24.12.2020" TargetMode="External"/><Relationship Id="rId36" Type="http://schemas.openxmlformats.org/officeDocument/2006/relationships/hyperlink" Target="consultantplus://offline/ref=C6E6A60DD046D22507CB78E98D25B38FAC0452BDBD665DDECD47A60D3F919AE6D7CA7153D397440A35CF6F016612D9aCD0M" TargetMode="External"/><Relationship Id="rId37" Type="http://schemas.openxmlformats.org/officeDocument/2006/relationships/hyperlink" Target="https://login.consultant.ru/link/?req=doc&amp;base=QUEST&amp;n=199040&amp;dst=1000000001&amp;date=24.12.2020" TargetMode="External"/><Relationship Id="rId38" Type="http://schemas.openxmlformats.org/officeDocument/2006/relationships/image" Target="media/image6.png"/><Relationship Id="rId39" Type="http://schemas.openxmlformats.org/officeDocument/2006/relationships/hyperlink" Target="consultantplus://offline/ref=524AC8140431F29941D8699B220F752E1B29EA46EFA053406648B3427035CA765BA472AAB9AC748EEAF2E03157EBC968DEM" TargetMode="External"/><Relationship Id="rId40" Type="http://schemas.openxmlformats.org/officeDocument/2006/relationships/hyperlink" Target="https://login.consultant.ru/link/?req=doc&amp;base=QUEST&amp;n=199422&amp;dst=100001&amp;date=24.12.2020" TargetMode="External"/><Relationship Id="rId41" Type="http://schemas.openxmlformats.org/officeDocument/2006/relationships/hyperlink" Target="consultantplus://offline/ref=524AC8140431F29941D8699B220F752E1B29EA46EFA551406648B3427035CA765BA472AAB9AC748EEAF2E03157EBC968DEM" TargetMode="External"/><Relationship Id="rId42" Type="http://schemas.openxmlformats.org/officeDocument/2006/relationships/hyperlink" Target="https://login.consultant.ru/link/?req=doc&amp;base=QUEST&amp;n=199102&amp;dst=1000000001&amp;date=24.12.2020" TargetMode="External"/><Relationship Id="rId43" Type="http://schemas.openxmlformats.org/officeDocument/2006/relationships/hyperlink" Target="consultantplus://offline/ref=524AC8140431F29941D8699B220F752E1B29EA46EFA551466648B3427035CA765BA472AAB9AC748EEAF2E03157EBC968DEM" TargetMode="External"/><Relationship Id="rId44" Type="http://schemas.openxmlformats.org/officeDocument/2006/relationships/hyperlink" Target="https://login.consultant.ru/link/?req=doc&amp;base=QUEST&amp;n=199104&amp;dst=1000000001&amp;date=24.12.2020" TargetMode="External"/><Relationship Id="rId45" Type="http://schemas.openxmlformats.org/officeDocument/2006/relationships/image" Target="media/image7.png"/><Relationship Id="rId46" Type="http://schemas.openxmlformats.org/officeDocument/2006/relationships/hyperlink" Target="consultantplus://offline/ref=2EF903E87D14C4666F0A4F8B5FB90D8128B16788F458E8207EE1604C7C4DD3832A48AF357036F53F3C7125FA5FX6ECM" TargetMode="External"/><Relationship Id="rId47" Type="http://schemas.openxmlformats.org/officeDocument/2006/relationships/hyperlink" Target="https://login.consultant.ru/link/?req=doc&amp;base=PBI&amp;n=277423&amp;dst=1000000001&amp;date=24.12.2020" TargetMode="External"/><Relationship Id="rId48" Type="http://schemas.openxmlformats.org/officeDocument/2006/relationships/hyperlink" Target="consultantplus://offline/ref=2EF903E87D14C4666F0A4F8B5FB90D8128B16788F259E8207EE1604C7C4DD3832A48AF357036F53F3C7125FA5FX6ECM" TargetMode="External"/><Relationship Id="rId49" Type="http://schemas.openxmlformats.org/officeDocument/2006/relationships/hyperlink" Target="https://login.consultant.ru/link/?req=doc&amp;base=PBI&amp;n=277199&amp;dst=1000000001&amp;date=24.12.2020" TargetMode="External"/><Relationship Id="rId50" Type="http://schemas.openxmlformats.org/officeDocument/2006/relationships/hyperlink" Target="consultantplus://offline/ref=2EF903E87D14C4666F0A4F8B5FB90D8128B1678FFB53E8207EE1604C7C4DD3832A48AF357036F53F3C7125FA5FX6ECM" TargetMode="External"/><Relationship Id="rId51" Type="http://schemas.openxmlformats.org/officeDocument/2006/relationships/hyperlink" Target="https://login.consultant.ru/link/?req=doc&amp;base=PBI&amp;n=277122&amp;dst=1000000001&amp;date=24.12.2020" TargetMode="External"/><Relationship Id="rId52" Type="http://schemas.openxmlformats.org/officeDocument/2006/relationships/hyperlink" Target="consultantplus://offline/ref=2EF903E87D14C4666F0A4F8B5FB90D8128B1678EF058E8207EE1604C7C4DD3832A48AF357036F53F3C7125FA5FX6ECM" TargetMode="External"/><Relationship Id="rId53" Type="http://schemas.openxmlformats.org/officeDocument/2006/relationships/hyperlink" Target="https://login.consultant.ru/link/?req=doc&amp;base=PBI&amp;n=276588&amp;dst=100001&amp;date=24.12.2020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ussopr53</cp:lastModifiedBy>
  <dcterms:modified xsi:type="dcterms:W3CDTF">2020-12-24T06:06:00Z</dcterms:modified>
  <cp:revision>57</cp:revision>
  <dc:subject/>
  <dc:title>КонсультантПлюс: НОВОЕ В РОССИЙСКОМ ЗАКОНОДАТЕЛЬСТВЕ</dc:title>
</cp:coreProperties>
</file>