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42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070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Нотариат»</w:t>
      </w:r>
      <w:r>
        <w:rPr>
          <w:b/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0 октября  по 20 ноября  2020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jc w:val="center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юста России от 13.11.2020 N 280 "О проведении конкурсов на замещение вакантных должностей нотариусов в 2020 году" </w:t>
        </w:r>
      </w:hyperlink>
    </w:p>
    <w:p>
      <w:pPr>
        <w:pStyle w:val="TextBody"/>
        <w:rPr>
          <w:bCs/>
          <w:sz w:val="22"/>
          <w:szCs w:val="22"/>
        </w:rPr>
      </w:pPr>
      <w:hyperlink r:id="rId6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7">
        <w:r>
          <w:rPr>
            <w:rStyle w:val="InternetLink"/>
            <w:b/>
            <w:iCs/>
            <w:sz w:val="22"/>
            <w:szCs w:val="22"/>
            <w:u w:val="none"/>
          </w:rPr>
          <w:t xml:space="preserve">"Стандарты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оформления сайта нотариуса в информационно-телекоммуникационной сети "Интернет" и требования к его содержанию" (утв. решением Правления ФНП от 26.12.2019, протокол N 15/19) </w:t>
        </w:r>
      </w:hyperlink>
    </w:p>
    <w:p>
      <w:pPr>
        <w:pStyle w:val="TextBody"/>
        <w:rPr>
          <w:bCs/>
          <w:sz w:val="22"/>
          <w:szCs w:val="22"/>
        </w:rPr>
      </w:pPr>
      <w:hyperlink r:id="rId8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"Требования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о содержанию и функционированию нотариальной конторы, обеспечению надлежащих условий для приема нотариусом обратившихся за совершением нотариальных действий лиц" (утв. решением Правления ФНП от 26.12.2019, протокол N 15/19) </w:t>
        </w:r>
      </w:hyperlink>
    </w:p>
    <w:p>
      <w:pPr>
        <w:pStyle w:val="TextBody"/>
        <w:rPr>
          <w:bCs/>
          <w:sz w:val="22"/>
          <w:szCs w:val="22"/>
        </w:rPr>
      </w:pPr>
      <w:hyperlink r:id="rId10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Конституционного Суда РФ от 29.09.2020 N 2257-О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тказе в принятии к рассмотрению жалобы гражданина Кодолова Олега Николаевича на нарушение его конституционных прав статьей 22 Основ законодательства Российской Федерации о нотариате"</w:t>
        </w:r>
      </w:hyperlink>
    </w:p>
    <w:p>
      <w:pPr>
        <w:pStyle w:val="TextBody"/>
        <w:rPr>
          <w:bCs/>
          <w:sz w:val="22"/>
          <w:szCs w:val="22"/>
        </w:rPr>
      </w:pPr>
      <w:hyperlink r:id="rId13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Конституционного Суда РФ от 29.09.2020 N 2177-О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тказе в принятии к рассмотрению жалобы гражданина Ященко Евгения Вячеславовича на нарушение его конституционных прав абзацем первым пункта 1 статьи 1155 Гражданского кодекса Российской Федерации и частью второй статьи 61 Основ законодательства Российской Федерации о нотариате"</w:t>
        </w:r>
      </w:hyperlink>
    </w:p>
    <w:p>
      <w:pPr>
        <w:pStyle w:val="TextBody"/>
        <w:rPr>
          <w:bCs/>
          <w:sz w:val="22"/>
          <w:szCs w:val="22"/>
        </w:rPr>
      </w:pPr>
      <w:hyperlink r:id="rId15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Normal"/>
        <w:spacing w:lineRule="atLeast" w:line="200" w:before="0" w:after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30.10.2020 N Ф07-11346/2020 по делу N А56-83811/2019</w:t>
        </w:r>
      </w:hyperlink>
    </w:p>
    <w:p>
      <w:pPr>
        <w:pStyle w:val="Normal"/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ключении в реестр требований кредиторов денежного требования, основанного на договоре займа, как обеспеченного договором залога.</w:t>
      </w:r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, поскольку суд, посчитав недоказанным факт передачи денег и наличие у заявителя финансовой возможности предоставить заем, не учел, что договор займа и договор залога удостоверены нотариусом, нотариусом удостоверены заверения должника о получении денежных средств и заявителя об их передаче; при подписании договора займа нотариусом сторонам разъяснено содержание условий договора и его последствия.</w:t>
      </w:r>
    </w:p>
    <w:p>
      <w:pPr>
        <w:pStyle w:val="TextBody"/>
        <w:rPr>
          <w:bCs/>
          <w:sz w:val="22"/>
          <w:szCs w:val="22"/>
        </w:rPr>
      </w:pPr>
      <w:hyperlink r:id="rId20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00" w:before="0" w:after="1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15.10.2020 N Ф05-15042/2020 по делу N А40-257780/2018</w:t>
        </w:r>
      </w:hyperlink>
    </w:p>
    <w:p>
      <w:pPr>
        <w:pStyle w:val="Normal"/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договора залога, об обязании исключить сведения о залоге из реестра уведомлений о залоге имущества.</w:t>
      </w:r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договор залога имущества не заключал, спорное движимое имущество в залог не передавал; претензия истца с требованием направить нотариусу уведомление об исключении из реестра сведений о залоге на спорное движимое имущество ответчиком-1 не была исполнена.</w:t>
      </w:r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я удовлетворены в части, поскольку оспариваемый договор не прошит и не скреплен удостоверительными надписями с печатями и не подписан сторонами на каждом листе документа; при заключении договора залога ответчик-1 не проявил должной осмотрительности при заключении сделки.</w:t>
      </w:r>
    </w:p>
    <w:p>
      <w:pPr>
        <w:pStyle w:val="TextBody"/>
        <w:rPr>
          <w:bCs/>
          <w:sz w:val="22"/>
          <w:szCs w:val="22"/>
        </w:rPr>
      </w:pPr>
      <w:hyperlink r:id="rId25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6.10.2020 по делу N 33-28208/2020</w:t>
        </w:r>
      </w:hyperlink>
      <w:r>
        <w:rPr>
          <w:rFonts w:cs="Arial" w:ascii="Arial" w:hAnsi="Arial"/>
          <w:sz w:val="22"/>
          <w:szCs w:val="22"/>
        </w:rPr>
        <w:t xml:space="preserve"> Категория: Наследственные споры.</w:t>
      </w:r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наследников: 1) О восстановлении срока для принятия наследства; 2) О признании сделки, совершенной умершим, недействительной и применении последствий ее недействительности; 3) О присуждении обязательной доли в наследстве; 4) О признании недействительным свидетельства о праве на наследство.</w:t>
      </w:r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ица указала, что имеет право на обязательную долю в наследстве, поскольку на день смерти наследодателя являлась нетрудоспособной.</w:t>
      </w:r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Отказано; 2) Отказано; 3) Отказано; 4) Отказано.</w:t>
      </w:r>
    </w:p>
    <w:p>
      <w:pPr>
        <w:pStyle w:val="TextBody"/>
        <w:rPr>
          <w:bCs/>
          <w:sz w:val="22"/>
          <w:szCs w:val="22"/>
        </w:rPr>
      </w:pPr>
      <w:hyperlink r:id="rId31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08.10.2020 N 33-20393/2020 по делу N 2-581/2020</w:t>
        </w:r>
      </w:hyperlink>
      <w:r>
        <w:rPr>
          <w:rFonts w:cs="Arial" w:ascii="Arial" w:hAnsi="Arial"/>
          <w:sz w:val="22"/>
          <w:szCs w:val="22"/>
        </w:rPr>
        <w:t xml:space="preserve"> Категория: Наследственные споры.</w:t>
      </w:r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наследников: 1) О признании завещания недействительным; 2) Об установлении факта родственных отношений с наследодателем.</w:t>
      </w:r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На основании свидетельских показаний установлен факт родственных отношений истца с наследодателем, который на момент составления завещания в пользу ответчика мог понимать значение производимых действий и руководить ими, что подтверждено заключением посмертной судебной психиатрической экспертизы.</w:t>
      </w:r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Отказано; 2) Удовлетворено.</w:t>
      </w:r>
    </w:p>
    <w:p>
      <w:pPr>
        <w:pStyle w:val="TextBody"/>
        <w:rPr>
          <w:bCs/>
          <w:sz w:val="22"/>
          <w:szCs w:val="22"/>
        </w:rPr>
      </w:pPr>
      <w:hyperlink r:id="rId36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ценке переходящих по наследству имущественных прав в целях исчисления госпошлины за выдачу свидетельства о праве на наследство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5.10.2020 N 03-05-06-03/86688)</w:t>
      </w:r>
    </w:p>
    <w:p>
      <w:pPr>
        <w:pStyle w:val="TextBody"/>
        <w:rPr>
          <w:bCs/>
          <w:sz w:val="22"/>
          <w:szCs w:val="22"/>
        </w:rPr>
      </w:pPr>
      <w:hyperlink r:id="rId39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отариальном удостоверении сделок с недвижимым имуществом, приобретенным с использованием средств материнского капитала в общую долевую собственность родителей и детей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экономразвития России от 22.03.2019 N ОГ-Д23-2673)</w:t>
      </w:r>
    </w:p>
    <w:p>
      <w:pPr>
        <w:pStyle w:val="TextBody"/>
        <w:rPr>
          <w:bCs/>
          <w:sz w:val="22"/>
          <w:szCs w:val="22"/>
        </w:rPr>
      </w:pPr>
      <w:hyperlink r:id="rId41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31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ы заплатили нотариусу за удостоверение документов компании и образцов подписей. Можем ли мы уменьшить налог на стоимость нотариальных услуг и если да, то в каком размере?</w:t>
        </w:r>
      </w:hyperlink>
    </w:p>
    <w:p>
      <w:pPr>
        <w:pStyle w:val="Normal"/>
        <w:tabs>
          <w:tab w:val="clear" w:pos="708"/>
          <w:tab w:val="left" w:pos="4245" w:leader="none"/>
        </w:tabs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Главная книга", 2020, N 20)</w:t>
        <w:tab/>
      </w:r>
    </w:p>
    <w:p>
      <w:pPr>
        <w:pStyle w:val="TextBody"/>
        <w:rPr>
          <w:bCs/>
          <w:sz w:val="22"/>
          <w:szCs w:val="22"/>
        </w:rPr>
      </w:pPr>
      <w:hyperlink r:id="rId44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Я работаю в нотариальной конторе. В настоящий момент я в отпуске по уходу за ребенком до 1,5 лет. Нотариус сейчас слагает полномочия, контора закрывается. По какой статье меня должны уволить? Какие документы должен мне выдать на руки работодатель, чтобы я могла предъявить их для дальнейшего получения детских пособий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0)</w:t>
      </w:r>
    </w:p>
    <w:p>
      <w:pPr>
        <w:pStyle w:val="TextBody"/>
        <w:rPr>
          <w:bCs/>
          <w:sz w:val="22"/>
          <w:szCs w:val="22"/>
        </w:rPr>
      </w:pPr>
      <w:hyperlink r:id="rId46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31"/>
        <w:tabs>
          <w:tab w:val="clear" w:pos="708"/>
          <w:tab w:val="left" w:pos="1680" w:leader="none"/>
        </w:tabs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ab/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оформить завещательное возложение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0)</w:t>
      </w:r>
    </w:p>
    <w:p>
      <w:pPr>
        <w:pStyle w:val="TextBody"/>
        <w:rPr>
          <w:bCs/>
          <w:sz w:val="22"/>
          <w:szCs w:val="22"/>
        </w:rPr>
      </w:pPr>
      <w:hyperlink r:id="rId49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40" w:before="0" w:after="1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понимается под тайной завещания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0)</w:t>
      </w:r>
    </w:p>
    <w:p>
      <w:pPr>
        <w:pStyle w:val="TextBody"/>
        <w:rPr>
          <w:bCs/>
          <w:sz w:val="22"/>
          <w:szCs w:val="22"/>
        </w:rPr>
      </w:pPr>
      <w:hyperlink r:id="rId51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2"/>
      <w:type w:val="nextPage"/>
      <w:pgSz w:w="11906" w:h="16838"/>
      <w:pgMar w:left="1134" w:right="849" w:gutter="0" w:header="0" w:top="28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8F048C0FC5EB23FB8AA64BE62CAC114E8287CBE55B79BF3F92E2726D9E5F9FCCD1F9D2E3FDD8676F9F35CE1E98CFF67D0D29CD874B747FFDE02037CAEEbBH" TargetMode="External"/><Relationship Id="rId6" Type="http://schemas.openxmlformats.org/officeDocument/2006/relationships/hyperlink" Target="https://login.consultant.ru/link/?req=doc&amp;base=LAW&amp;n=368069&amp;dst=1000000001&amp;date=03.12.2020" TargetMode="External"/><Relationship Id="rId7" Type="http://schemas.openxmlformats.org/officeDocument/2006/relationships/hyperlink" Target="consultantplus://offline/ref=9C2F4632063A983434414D8B23087086062A0F8173DEA40F0F8B1CE89AE250627042F355C24D8C3B730B027C14086E7CE3DF579FA3FF25EF1A8A185307b7H" TargetMode="External"/><Relationship Id="rId8" Type="http://schemas.openxmlformats.org/officeDocument/2006/relationships/hyperlink" Target="https://login.consultant.ru/link/?req=doc&amp;base=LAW&amp;n=365597&amp;dst=1000000001&amp;date=03.12.2020" TargetMode="External"/><Relationship Id="rId9" Type="http://schemas.openxmlformats.org/officeDocument/2006/relationships/hyperlink" Target="consultantplus://offline/ref=18FE3CACCB62A41B80D1FF7E5296393C2E962447BF84AAFBA522A4EF6AE7150F9B8529E55888A31C86B629B45520A07E3F26AC0E8FB0BFAABCC529A4a7c1H" TargetMode="External"/><Relationship Id="rId10" Type="http://schemas.openxmlformats.org/officeDocument/2006/relationships/hyperlink" Target="https://login.consultant.ru/link/?req=doc&amp;base=LAW&amp;n=365577&amp;dst=1000000001&amp;date=03.12.2020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49EA8CBEF385D34458301965DCC2362B12BBD90BF78A75370131A73C67F92AB67B780467E04CF3A49148A25424NBl6H" TargetMode="External"/><Relationship Id="rId13" Type="http://schemas.openxmlformats.org/officeDocument/2006/relationships/hyperlink" Target="https://login.consultant.ru/link/?req=doc&amp;base=ARB&amp;n=643071&amp;dst=1000000001&amp;date=03.12.2020" TargetMode="External"/><Relationship Id="rId14" Type="http://schemas.openxmlformats.org/officeDocument/2006/relationships/hyperlink" Target="consultantplus://offline/ref=6C0833C8E69987F35523E2CE22BE7D7E090E837DDC2AF8AD4482C39883646591B613D7FB660044E881B117488A3DlAH" TargetMode="External"/><Relationship Id="rId15" Type="http://schemas.openxmlformats.org/officeDocument/2006/relationships/hyperlink" Target="https://login.consultant.ru/link/?req=doc&amp;base=ARB&amp;n=643011&amp;dst=1000000001&amp;date=03.12.2020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2FCABBA5542D53B07B31B2911CB89B2BFE20E288D2A05F86DC3D0F07102DB5390AC4CBC8BACB66452C47D69DD4V6n5H" TargetMode="External"/><Relationship Id="rId18" Type="http://schemas.openxmlformats.org/officeDocument/2006/relationships/hyperlink" Target="consultantplus://offline/ref=2FCABBA5542D53B07B31B2911CB89B2BFE20E288D2A05F86DC3D0F07102DB5390AC4CBC8BACB66452C47D69DD4V6n5H" TargetMode="External"/><Relationship Id="rId19" Type="http://schemas.openxmlformats.org/officeDocument/2006/relationships/hyperlink" Target="consultantplus://offline/ref=2FCABBA5542D53B07B31B2911CB89B2BFE20E288D2A05F86DC3D0F07102DB5390AC4CBC8BACB66452C47D69DD4V6n5H" TargetMode="External"/><Relationship Id="rId20" Type="http://schemas.openxmlformats.org/officeDocument/2006/relationships/hyperlink" Target="https://login.consultant.ru/link/?req=doc&amp;base=ASZ&amp;n=237188&amp;dst=1000000001&amp;date=03.12.2020" TargetMode="External"/><Relationship Id="rId21" Type="http://schemas.openxmlformats.org/officeDocument/2006/relationships/hyperlink" Target="consultantplus://offline/ref=353B910591E6D5800BA9B453FB435D95E076C01B351C53D1AFEA1AFA58545592E3C95DCF0B2E101974F4F91899v3q6H" TargetMode="External"/><Relationship Id="rId22" Type="http://schemas.openxmlformats.org/officeDocument/2006/relationships/hyperlink" Target="consultantplus://offline/ref=353B910591E6D5800BA9B453FB435D95E076C01B351C53D1AFEA1AFA58545592E3C95DCF0B2E101974F4F91899v3q6H" TargetMode="External"/><Relationship Id="rId23" Type="http://schemas.openxmlformats.org/officeDocument/2006/relationships/hyperlink" Target="consultantplus://offline/ref=353B910591E6D5800BA9B453FB435D95E076C01B351C53D1AFEA1AFA58545592E3C95DCF0B2E101974F4F91899v3q6H" TargetMode="External"/><Relationship Id="rId24" Type="http://schemas.openxmlformats.org/officeDocument/2006/relationships/hyperlink" Target="consultantplus://offline/ref=353B910591E6D5800BA9B453FB435D95E076C01B351C53D1AFEA1AFA58545592E3C95DCF0B2E101974F4F91899v3q6H" TargetMode="External"/><Relationship Id="rId25" Type="http://schemas.openxmlformats.org/officeDocument/2006/relationships/hyperlink" Target="https://login.consultant.ru/link/?req=doc&amp;base=AMS&amp;n=364342&amp;dst=1000000001&amp;date=03.12.2020" TargetMode="External"/><Relationship Id="rId26" Type="http://schemas.openxmlformats.org/officeDocument/2006/relationships/image" Target="media/image4.png"/><Relationship Id="rId27" Type="http://schemas.openxmlformats.org/officeDocument/2006/relationships/hyperlink" Target="consultantplus://offline/ref=C94A84350924BF9FB91C1675759481337AD8929D8A6B60C00CC0CBF0B1C4C0F6B8FD93555CAB11BEF028B288D2F6F0FEsFH" TargetMode="External"/><Relationship Id="rId28" Type="http://schemas.openxmlformats.org/officeDocument/2006/relationships/hyperlink" Target="consultantplus://offline/ref=C94A84350924BF9FB91C1675759481337AD8929D8A6B60C00CC0CBF0B1C4C0F6B8FD93555CAB11BEF028B288D2F6F0FEsFH" TargetMode="External"/><Relationship Id="rId29" Type="http://schemas.openxmlformats.org/officeDocument/2006/relationships/hyperlink" Target="consultantplus://offline/ref=C94A84350924BF9FB91C1675759481337AD8929D8A6B60C00CC0CBF0B1C4C0F6B8FD93555CAB11BEF028B288D2F6F0FEsFH" TargetMode="External"/><Relationship Id="rId30" Type="http://schemas.openxmlformats.org/officeDocument/2006/relationships/hyperlink" Target="consultantplus://offline/ref=C94A84350924BF9FB91C1675759481337AD8929D8A6B60C00CC0CBF0B1C4C0F6B8FD93555CAB11BEF028B288D2F6F0FEsFH" TargetMode="External"/><Relationship Id="rId31" Type="http://schemas.openxmlformats.org/officeDocument/2006/relationships/hyperlink" Target="https://login.consultant.ru/link/?req=doc&amp;base=AOCN&amp;n=10764705&amp;dst=1000000001&amp;date=03.12.2020" TargetMode="External"/><Relationship Id="rId32" Type="http://schemas.openxmlformats.org/officeDocument/2006/relationships/hyperlink" Target="consultantplus://offline/ref=F9C53BF91E0631D608101727BFFF7ACB3C248C6976297FDC6CD70B310D5CBA5A6955C6F2CDEC6DD7B4D20510B8C8lDs9H" TargetMode="External"/><Relationship Id="rId33" Type="http://schemas.openxmlformats.org/officeDocument/2006/relationships/hyperlink" Target="consultantplus://offline/ref=F9C53BF91E0631D608101727BFFF7ACB3C248C6976297FDC6CD70B310D5CBA5A6955C6F2CDEC6DD7B4D20510B8C8lDs9H" TargetMode="External"/><Relationship Id="rId34" Type="http://schemas.openxmlformats.org/officeDocument/2006/relationships/hyperlink" Target="consultantplus://offline/ref=F9C53BF91E0631D608101727BFFF7ACB3C248C6976297FDC6CD70B310D5CBA5A6955C6F2CDEC6DD7B4D20510B8C8lDs9H" TargetMode="External"/><Relationship Id="rId35" Type="http://schemas.openxmlformats.org/officeDocument/2006/relationships/hyperlink" Target="consultantplus://offline/ref=F9C53BF91E0631D608101727BFFF7ACB3C248C6976297FDC6CD70B310D5CBA5A6955C6F2CDEC6DD7B4D20510B8C8lDs9H" TargetMode="External"/><Relationship Id="rId36" Type="http://schemas.openxmlformats.org/officeDocument/2006/relationships/hyperlink" Target="https://login.consultant.ru/link/?req=doc&amp;base=AOSZ&amp;n=4230990&amp;dst=1000000001&amp;date=03.12.2020" TargetMode="External"/><Relationship Id="rId37" Type="http://schemas.openxmlformats.org/officeDocument/2006/relationships/image" Target="media/image5.png"/><Relationship Id="rId38" Type="http://schemas.openxmlformats.org/officeDocument/2006/relationships/hyperlink" Target="consultantplus://offline/ref=92D834B0D0F2D174F56B0654F372D1B480C71D9156333ED949D5F82BA68754C949AD8EBD4F996C373C80928D084A602DeCH" TargetMode="External"/><Relationship Id="rId39" Type="http://schemas.openxmlformats.org/officeDocument/2006/relationships/hyperlink" Target="https://login.consultant.ru/link/?req=doc&amp;base=QUEST&amp;n=198416&amp;dst=1000000001&amp;date=03.12.2020" TargetMode="External"/><Relationship Id="rId40" Type="http://schemas.openxmlformats.org/officeDocument/2006/relationships/hyperlink" Target="consultantplus://offline/ref=92D834B0D0F2D174F56B0654F372D1B480C71D9157373BDF49D5F82BA68754C949AD8EBD4F996C373C80928D084A602DeCH" TargetMode="External"/><Relationship Id="rId41" Type="http://schemas.openxmlformats.org/officeDocument/2006/relationships/hyperlink" Target="https://login.consultant.ru/link/?req=doc&amp;base=QUEST&amp;n=199040&amp;dst=1000000001&amp;date=03.12.2020" TargetMode="External"/><Relationship Id="rId42" Type="http://schemas.openxmlformats.org/officeDocument/2006/relationships/image" Target="media/image5.png"/><Relationship Id="rId43" Type="http://schemas.openxmlformats.org/officeDocument/2006/relationships/hyperlink" Target="consultantplus://offline/ref=9C76B7F0E8F60E82C2F713EC049AF542138F770D6D3A7B9FA9D0CB165718178D6BE970AEAC78BA46369B6512ACv9g9H" TargetMode="External"/><Relationship Id="rId44" Type="http://schemas.openxmlformats.org/officeDocument/2006/relationships/hyperlink" Target="https://login.consultant.ru/link/?req=doc&amp;base=PBI&amp;n=275379&amp;dst=1000000001&amp;date=03.12.2020" TargetMode="External"/><Relationship Id="rId45" Type="http://schemas.openxmlformats.org/officeDocument/2006/relationships/hyperlink" Target="consultantplus://offline/ref=F81D101B1EF1330A2D7ED14F44DD7199A0CF6CCB50C4165D0DB2634CC946CFBB48559319F28DBE9A11E8D0C43445gDH" TargetMode="External"/><Relationship Id="rId46" Type="http://schemas.openxmlformats.org/officeDocument/2006/relationships/hyperlink" Target="https://login.consultant.ru/link/?req=doc&amp;base=PBI&amp;n=275756&amp;dst=1000000001&amp;date=03.12.2020" TargetMode="External"/><Relationship Id="rId47" Type="http://schemas.openxmlformats.org/officeDocument/2006/relationships/image" Target="media/image6.png"/><Relationship Id="rId48" Type="http://schemas.openxmlformats.org/officeDocument/2006/relationships/hyperlink" Target="consultantplus://offline/ref=A9CAE1A8904417A8BBAEE45E31B74B8831D6DC361C9DCF1300304DA56C6FE9AD9A4FAE8B5161C5C937E8B93E54y8h0H" TargetMode="External"/><Relationship Id="rId49" Type="http://schemas.openxmlformats.org/officeDocument/2006/relationships/hyperlink" Target="https://login.consultant.ru/link/?req=doc&amp;base=CJI&amp;n=132051&amp;dst=1000000001&amp;date=03.12.2020" TargetMode="External"/><Relationship Id="rId50" Type="http://schemas.openxmlformats.org/officeDocument/2006/relationships/hyperlink" Target="consultantplus://offline/ref=A9CAE1A8904417A8BBAEE45E31B74B8831D6DC301298CF1300304DA56C6FE9AD9A4FAE8B5161C5C937E8B93E54y8h0H" TargetMode="External"/><Relationship Id="rId51" Type="http://schemas.openxmlformats.org/officeDocument/2006/relationships/hyperlink" Target="https://login.consultant.ru/link/?req=doc&amp;base=CJI&amp;n=131853&amp;dst=1000000001&amp;date=03.12.2020" TargetMode="Externa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ussopr48</cp:lastModifiedBy>
  <dcterms:modified xsi:type="dcterms:W3CDTF">2020-12-03T11:12:00Z</dcterms:modified>
  <cp:revision>70</cp:revision>
  <dc:subject/>
  <dc:title>КонсультантПлюс: НОВОЕ В РОССИЙСКОМ ЗАКОНОДАТЕЛЬСТВЕ</dc:title>
</cp:coreProperties>
</file>