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я по 31 мая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2.04.2024) (с изм. и доп., вступ. в силу с 01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30.09.2020 N 224 (ред. от 20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содержанию реестров единой информационной системы нотариат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Требованиями к содержанию реестров единой информационной системы нотариата", утв. решением Правления ФНП от 16.09.2020 N 16/20, приказом Минюста России от 30.09.2020 N 224) (Зарегистрировано в Минюсте России 05.10.2020 N 60208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24.12.2012 N 638-з (ред. от 26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бесплатной юридической помощи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0.12.201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5.2024 N 309-ЭС24-2858 по делу N А50-12734/2023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ответа судебного пристава об окончании исполнительного производства фактическим исполнением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доверенности, выданные на имя представителя взыскателем и третьим лицом, содержат указания на наличие у последних полномочий по получению причитающихся взыскателю денежных средств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явителя о том, что требования судебных приставов направлены на защиту прав общества посредством исключения ошибочности перечисления денежных средств на счет иного лица, не являющегося взыскателем.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РАЦ при РИСА от 04.03.2022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, связанные с долями общества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долга по договору купли-продажи долей в уставном капитале ООО; 2) О взыскании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акцептовал предоставленную ответчиками безотзывную оферту, однако не получил оплату стоимости долей в уставном капитале ООО в установленный срок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тверждено мировое соглашение. Производство по делу прекраще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5.2024 N Ф08-675/2024 по делу N А53-23974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, причиненного бывшим директором общества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то, что ему причинен ущерб ввиду невозврата бывшим директором подотчетных денежных средств, продажи транспортного средства по цене ниже рыночной стоимости, неисполнения условий договора транспортной экспедиции и утраты полуприцеп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 в части взыскания ущерба в связи с утратой полуприцепа, поскольку не установлено местонахождение данного имущества. В остальной части требование удовлетворено частично, так как расходование подотчетных средств в интересах общества не доказано, продажа транспортного средства была одобрена, условия договора не исполнены не по вине бывшего дирек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05.2024 N Ф05-4696/2020 по делу N А40-58566/2019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ой сделкой перечисления денежных средств со счета должника, применении последствий недействительности сделк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делка была совершена в отсутствие равноценного встречного предоставления и без объективных обстоятельств необходимости совершения оспариваемых платеж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5.05.2024 N Ф06-2423/2024 по делу N А12-14620/2023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щего собрания участников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указал, что не был извещен о проведении собрания участников общества, собрание проведено с нарушением требований Устава общества и закона к порядку проведения собрания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отношении общества, поскольку факт неизвещения участника в установленном законом порядке о проведении собрания подтвержден, оспариваемое решение принято без нотариального удостоверения и является ничтожным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8.11.2022 N 33-19263/2022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Защита прав на жилое помещение; 2) Наследственные споры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обеспечить доступ в жилое помещение наследнику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ействия по сохранению наследственного имущества, составлению его описи и оценке осуществляет нотариус по заявлению наследников; действующим законодательством не предусмотрено право наследников самостоятельно производить опись наследственного имущества; ни истец, ни его представитель в установленном порядке с надлежаще оформленным заявлением о принятии мер к охране наследственного имущества не обращались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приостановлении производства по делу -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0.04.2022 по делу N 33-4258/2022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Дарение; 2) Наследственные споры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говора недействительным; 2) О признании завещания недействительным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полагала, что в момент совершения завещания на имя ответчика наследодатель не был полностью дееспособным, а если и был дееспособным, то находился в таком состоянии, когда не был способен понимать значение своих действий или руководить и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4.05.2024 N 33-13738/2024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неправильном совершении нотариального действия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 кредитному договору на его стороне образовалась кредитная задолженность, в связи с чем нотариусом совершена исполнительная надпись. Названную исполнительную надпись нотариуса заявитель полагал неправильно совершенной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змере госпошлины за нотариальное удостоверение наследственного договора и выдачу свидетельства о праве на наследство по наследственному договору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1.2024 N 03-05-06-03/2926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чаем на запросы о предоставлении персональных данных</w:t>
        </w:r>
      </w:hyperlink>
    </w:p>
    <w:p>
      <w:pPr>
        <w:pStyle w:val="Normal"/>
        <w:spacing w:lineRule="auto" w:line="218" w:before="0" w:after="1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скарова О.) ("Кадровая служба и управление персоналом предприятия", 2024, N 2)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наследования нотариальных депозит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опашина У.С.) ("Актуальные проблемы российского права", 2024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иды гражданских прав, законных интересов физических и юридических лиц, реализуемых при участии нотариус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лунова Н.А.) ("Нотариус", 2024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идж нотариуса у получателей его услуг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Цветкова Н.А.) ("Нотариус", 2024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спективы развития цифрового нотариата в Росс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ймакова Е.В.) ("Нотариус", 2024, N 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инвестиционном товариществе" и Основы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12-23/00144601) (не внесен в ГД ФС РФ, текст по состоянию на 21.05.2024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8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5532" TargetMode="External"/><Relationship Id="rId6" Type="http://schemas.openxmlformats.org/officeDocument/2006/relationships/hyperlink" Target="https://login.consultant.ru/link/?req=doc&amp;base=LAW&amp;n=476954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40&amp;n=16867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809713" TargetMode="External"/><Relationship Id="rId11" Type="http://schemas.openxmlformats.org/officeDocument/2006/relationships/hyperlink" Target="https://login.consultant.ru/link/?req=doc&amp;base=ARB&amp;n=809713" TargetMode="External"/><Relationship Id="rId12" Type="http://schemas.openxmlformats.org/officeDocument/2006/relationships/hyperlink" Target="https://login.consultant.ru/link/?req=doc&amp;base=ARB&amp;n=809713" TargetMode="External"/><Relationship Id="rId13" Type="http://schemas.openxmlformats.org/officeDocument/2006/relationships/hyperlink" Target="https://login.consultant.ru/link/?req=doc&amp;base=ARB&amp;n=809713" TargetMode="External"/><Relationship Id="rId14" Type="http://schemas.openxmlformats.org/officeDocument/2006/relationships/hyperlink" Target="https://login.consultant.ru/link/?req=doc&amp;base=ARB&amp;n=808923" TargetMode="External"/><Relationship Id="rId15" Type="http://schemas.openxmlformats.org/officeDocument/2006/relationships/hyperlink" Target="https://login.consultant.ru/link/?req=doc&amp;base=ARB&amp;n=808923" TargetMode="External"/><Relationship Id="rId16" Type="http://schemas.openxmlformats.org/officeDocument/2006/relationships/hyperlink" Target="https://login.consultant.ru/link/?req=doc&amp;base=ARB&amp;n=808923" TargetMode="External"/><Relationship Id="rId17" Type="http://schemas.openxmlformats.org/officeDocument/2006/relationships/hyperlink" Target="https://login.consultant.ru/link/?req=doc&amp;base=ARB&amp;n=808923" TargetMode="External"/><Relationship Id="rId18" Type="http://schemas.openxmlformats.org/officeDocument/2006/relationships/hyperlink" Target="https://login.consultant.ru/link/?req=doc&amp;base=ARB&amp;n=808923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SK&amp;n=203264" TargetMode="External"/><Relationship Id="rId21" Type="http://schemas.openxmlformats.org/officeDocument/2006/relationships/hyperlink" Target="https://login.consultant.ru/link/?req=doc&amp;base=SSK&amp;n=203264" TargetMode="External"/><Relationship Id="rId22" Type="http://schemas.openxmlformats.org/officeDocument/2006/relationships/hyperlink" Target="https://login.consultant.ru/link/?req=doc&amp;base=SSK&amp;n=203264" TargetMode="External"/><Relationship Id="rId23" Type="http://schemas.openxmlformats.org/officeDocument/2006/relationships/hyperlink" Target="https://login.consultant.ru/link/?req=doc&amp;base=SSK&amp;n=203264" TargetMode="External"/><Relationship Id="rId24" Type="http://schemas.openxmlformats.org/officeDocument/2006/relationships/hyperlink" Target="https://login.consultant.ru/link/?req=doc&amp;base=SMS&amp;n=520575" TargetMode="External"/><Relationship Id="rId25" Type="http://schemas.openxmlformats.org/officeDocument/2006/relationships/hyperlink" Target="https://login.consultant.ru/link/?req=doc&amp;base=SMS&amp;n=520575" TargetMode="External"/><Relationship Id="rId26" Type="http://schemas.openxmlformats.org/officeDocument/2006/relationships/hyperlink" Target="https://login.consultant.ru/link/?req=doc&amp;base=SMS&amp;n=520575" TargetMode="External"/><Relationship Id="rId27" Type="http://schemas.openxmlformats.org/officeDocument/2006/relationships/hyperlink" Target="https://login.consultant.ru/link/?req=doc&amp;base=SPV&amp;n=231174" TargetMode="External"/><Relationship Id="rId28" Type="http://schemas.openxmlformats.org/officeDocument/2006/relationships/hyperlink" Target="https://login.consultant.ru/link/?req=doc&amp;base=SPV&amp;n=231174" TargetMode="External"/><Relationship Id="rId29" Type="http://schemas.openxmlformats.org/officeDocument/2006/relationships/hyperlink" Target="https://login.consultant.ru/link/?req=doc&amp;base=SPV&amp;n=231174" TargetMode="External"/><Relationship Id="rId30" Type="http://schemas.openxmlformats.org/officeDocument/2006/relationships/hyperlink" Target="https://login.consultant.ru/link/?req=doc&amp;base=SPV&amp;n=231174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PV&amp;n=472417" TargetMode="External"/><Relationship Id="rId33" Type="http://schemas.openxmlformats.org/officeDocument/2006/relationships/hyperlink" Target="https://login.consultant.ru/link/?req=doc&amp;base=SOPV&amp;n=472417" TargetMode="External"/><Relationship Id="rId34" Type="http://schemas.openxmlformats.org/officeDocument/2006/relationships/hyperlink" Target="https://login.consultant.ru/link/?req=doc&amp;base=SOPV&amp;n=472417" TargetMode="External"/><Relationship Id="rId35" Type="http://schemas.openxmlformats.org/officeDocument/2006/relationships/hyperlink" Target="https://login.consultant.ru/link/?req=doc&amp;base=SOPV&amp;n=472417" TargetMode="External"/><Relationship Id="rId36" Type="http://schemas.openxmlformats.org/officeDocument/2006/relationships/hyperlink" Target="https://login.consultant.ru/link/?req=doc&amp;base=SOPV&amp;n=472417" TargetMode="External"/><Relationship Id="rId37" Type="http://schemas.openxmlformats.org/officeDocument/2006/relationships/hyperlink" Target="https://login.consultant.ru/link/?req=doc&amp;base=SOPV&amp;n=472417" TargetMode="External"/><Relationship Id="rId38" Type="http://schemas.openxmlformats.org/officeDocument/2006/relationships/hyperlink" Target="https://login.consultant.ru/link/?req=doc&amp;base=SOUG&amp;n=210173" TargetMode="External"/><Relationship Id="rId39" Type="http://schemas.openxmlformats.org/officeDocument/2006/relationships/hyperlink" Target="https://login.consultant.ru/link/?req=doc&amp;base=SOUG&amp;n=210173" TargetMode="External"/><Relationship Id="rId40" Type="http://schemas.openxmlformats.org/officeDocument/2006/relationships/hyperlink" Target="https://login.consultant.ru/link/?req=doc&amp;base=SOUG&amp;n=210173" TargetMode="External"/><Relationship Id="rId41" Type="http://schemas.openxmlformats.org/officeDocument/2006/relationships/hyperlink" Target="https://login.consultant.ru/link/?req=doc&amp;base=SOUG&amp;n=210173" TargetMode="External"/><Relationship Id="rId42" Type="http://schemas.openxmlformats.org/officeDocument/2006/relationships/hyperlink" Target="https://login.consultant.ru/link/?req=doc&amp;base=SOUG&amp;n=210173" TargetMode="External"/><Relationship Id="rId43" Type="http://schemas.openxmlformats.org/officeDocument/2006/relationships/hyperlink" Target="https://login.consultant.ru/link/?req=doc&amp;base=SOCN&amp;n=1684818" TargetMode="External"/><Relationship Id="rId44" Type="http://schemas.openxmlformats.org/officeDocument/2006/relationships/hyperlink" Target="https://login.consultant.ru/link/?req=doc&amp;base=SOCN&amp;n=1684818" TargetMode="External"/><Relationship Id="rId45" Type="http://schemas.openxmlformats.org/officeDocument/2006/relationships/hyperlink" Target="https://login.consultant.ru/link/?req=doc&amp;base=SOCN&amp;n=1684818" TargetMode="External"/><Relationship Id="rId46" Type="http://schemas.openxmlformats.org/officeDocument/2006/relationships/hyperlink" Target="https://login.consultant.ru/link/?req=doc&amp;base=SOCN&amp;n=1684818" TargetMode="External"/><Relationship Id="rId47" Type="http://schemas.openxmlformats.org/officeDocument/2006/relationships/hyperlink" Target="https://login.consultant.ru/link/?req=doc&amp;base=SOCN&amp;n=1684818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QUEST&amp;n=222912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PBI&amp;n=330005" TargetMode="External"/><Relationship Id="rId52" Type="http://schemas.openxmlformats.org/officeDocument/2006/relationships/image" Target="media/image6.png"/><Relationship Id="rId53" Type="http://schemas.openxmlformats.org/officeDocument/2006/relationships/hyperlink" Target="https://login.consultant.ru/link/?req=doc&amp;base=CJI&amp;n=82904" TargetMode="External"/><Relationship Id="rId54" Type="http://schemas.openxmlformats.org/officeDocument/2006/relationships/hyperlink" Target="https://login.consultant.ru/link/?req=doc&amp;base=CJI&amp;n=137980" TargetMode="External"/><Relationship Id="rId55" Type="http://schemas.openxmlformats.org/officeDocument/2006/relationships/hyperlink" Target="https://login.consultant.ru/link/?req=doc&amp;base=CJI&amp;n=137847" TargetMode="External"/><Relationship Id="rId56" Type="http://schemas.openxmlformats.org/officeDocument/2006/relationships/hyperlink" Target="https://login.consultant.ru/link/?req=doc&amp;base=CJI&amp;n=137726" TargetMode="External"/><Relationship Id="rId57" Type="http://schemas.openxmlformats.org/officeDocument/2006/relationships/hyperlink" Target="https://login.consultant.ru/link/?req=doc&amp;base=PRJ&amp;n=247300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5-30T14:05:00Z</dcterms:modified>
  <cp:revision>53</cp:revision>
  <dc:subject/>
  <dc:title>КонсультантПлюс: НОВОЕ В РОССИЙСКОМ ЗАКОНОДАТЕЛЬСТВЕ</dc:title>
</cp:coreProperties>
</file>