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сентября по 20 октября  2020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2085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8370" w:leader="none"/>
        </w:tabs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30.09.2020 N 228 "Об утверждении Порядка установления личности гражданина, его представителя или представителя юридического лица посредством единой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гражданина Российской Федерации" (вместе с "Порядком установления личности гражданина, его представителя или представителя юридического лица посредством единой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гражданина Российской Федерации", утв. решением Правления ФНП от 16.09.2020 N 16/20, приказом Минюста России от 30.09.2020 N 228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8370" w:leader="none"/>
        </w:tabs>
        <w:autoSpaceDE w:val="true"/>
        <w:jc w:val="both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8370" w:leader="none"/>
        </w:tabs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30.09.2020 N 223 "Об утверждении формы заявления о совершении нотариального действия удаленно, а также требований к формату такого заявления и форматам прилагаемых к нему документов в электронной форме" (вместе с "Формой заявления о совершении нотариального действия удаленно", "Требованиями к формату заявления о совершении нотариального действия удаленно и форматам прилагаемых к нему документов в электронной форме", утв. решением Правления ФНП от 16.09.2020 N 16/20) </w:t>
        </w:r>
      </w:hyperlink>
      <w:r>
        <w:rPr>
          <w:b w:val="false"/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1.09.2020 N 4-КГ20-29-К1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совершении нотариального действия, обязании совершить нотариальное действие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нотариус отказался удостоверить его подпись на бланке без оплаты услуг правового и технического характера, однако в услугах правового характера истец не нуждался, вся техническая работа выполнена им самостоятельно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удами достоверно установлено отсутствие действий, которые можно отнести к услугам правового или технического характера, необходимым для удостоверения подлинности подписи заявителя, в результате чего требование об оплате услуг и последующий отказ в совершении нотариальных действий являются неправомерными.</w:t>
      </w:r>
    </w:p>
    <w:p>
      <w:pPr>
        <w:pStyle w:val="TextBody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3.07.2020 N 1730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отказе </w:t>
        </w:r>
        <w:r>
          <w:rPr>
            <w:rStyle w:val="InternetLink"/>
            <w:rFonts w:cs="Arial" w:ascii="Arial" w:hAnsi="Arial"/>
            <w:sz w:val="22"/>
            <w:szCs w:val="22"/>
          </w:rPr>
          <w:t>в принятии к рассмотрению жалобы гражданки Петровой Валентины Ивановны на нарушение ее конституционных прав статьей 72 Основ законодательства Российской Федерации о нотариате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10.2020 N Ф09-6164/20 по делу N А76-43388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знанные банкротами участники общества указали, что собрание проведено финансовыми управляющими с существенными нарушениями порядка его созыва, решение собрания не удостоверено нотариусо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редусмотренный уставом общества порядок принятия решения не подразумевал его нотариального удостоверения, протокол подписан всеми принявшими участие в собрании участниками, оспариваемое решение по вопросу о досрочном прекращении полномочий директора общества принято управляющими в пределах их полномочий, в соответствии с положениями устава общества, при наличии необходимого кворума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9.2020 N Ф08-6366/2020 по делу N А32-34791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договора купли-продажи доли в уставном капитале общества и протокола общего собрания участников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ссылался на то, что при заключении договора его цена была определена значительно меньше, чем стоит соответствующая часть имущественного комплекса общества, а также что на спорном собрании он не присутствовал и его подпись на протоколе подложн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факт отсутствия участника доказан, на собрании отсутствовал необходимый кворум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еспублики Башкортостан от 04.12.2019 N 33-23365/2019 по делу N 2-381/2019</w:t>
        </w:r>
      </w:hyperlink>
      <w:r>
        <w:rPr>
          <w:rFonts w:cs="Arial" w:ascii="Arial" w:hAnsi="Arial"/>
          <w:sz w:val="22"/>
          <w:szCs w:val="22"/>
        </w:rPr>
        <w:t xml:space="preserve">  Категория: 1) Право собственности; 2) Наследственные споры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екращении права собственности на имущество; 2) О записях в ЕГРН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3) О признании права собственности в порядке наследования; 4) О признании завещания недействительным; 5) Об установлении факта принятия наследств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читает, что ответчица зарегистрировала свое право собственности на имущество умершей незаконно, поскольку ответчица дом и земельный участок у наследодателя не покупала, право наследства не оформляла, совместно с умершей не проживала, совместное хозяйство не вел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; 4) Отказано; 5) Удовлетворено.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7.09.2020 N 33-18427/2020 по делу N 2-414/2020</w:t>
        </w:r>
      </w:hyperlink>
      <w:r>
        <w:rPr>
          <w:rFonts w:cs="Arial" w:ascii="Arial" w:hAnsi="Arial"/>
          <w:sz w:val="22"/>
          <w:szCs w:val="22"/>
        </w:rPr>
        <w:t xml:space="preserve">  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О признании завещания недействительны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цы указывают на то, что на момент составления завещания наследодатель находился в состоянии, при котором не мог понимать значение своих действий и руководить ими.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ценке переходящих по наследству имущественных прав в целях исчисления госпошлины за выдачу свидетельства о праве на наследство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(Письмо Минфина России от 05.10.2020 N 03-05-06-03/86688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1365" w:leader="none"/>
        </w:tabs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ужно учесть при увеличении уставного капитала ООО?</w:t>
        </w:r>
      </w:hyperlink>
      <w:r>
        <w:rPr>
          <w:rFonts w:cs="Arial" w:ascii="Arial" w:hAnsi="Arial"/>
          <w:sz w:val="22"/>
          <w:szCs w:val="22"/>
        </w:rPr>
        <w:t xml:space="preserve"> (Сурков А.А.)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("Упрощенная система налогообложения: бухгалтерский учет и налогообложение", 2020, N 8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о из сторон нотариального дела, в целях совершения нотариальных действий по которому открыт в том числе публичный депозитный счет, Банк должен считать лицом, находящимся на обслуживании (клиентом), - владельца счета и/или депонента (должника) и/или бенефициара (кредитора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("Официальный сайт Банка России", 2020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670" w:leader="none"/>
        </w:tabs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ставить наследственный договор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продажи квартиры, приобретенной с использованием средств материнского капитала?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циальная функция гражданско-правовой ответственности нотариус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Щенникова Л.В.) ("Нотариус", 2020, N 6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аспекты наследования денежных сумм, учтенных на депозитном счете нотариус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глицких Д.В.) ("Нотариус", 2020, N 6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ое удостоверение сделок с недвижимостью двумя и более нотариусами: преимущества и перспектив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ымчук Ю.А.) ("Нотариус", 2020, N 4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52003-7 "О внесении изменений в отдельные законодательные акты Российской Федерации в части формирования нотариальных архивов" (ред., принятая ГД ФС РФ в I чтении 23.09.2020) </w:t>
        </w:r>
      </w:hyperlink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1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305B6A3E14E10EB1E7680231F25291E78A8C3CECEFE8109065B02E0C0479BE9CA9F3759D5224A8AD8B2D2C91DCF3A6AFA53985890D0757114D792B7wAi1F" TargetMode="External"/><Relationship Id="rId6" Type="http://schemas.openxmlformats.org/officeDocument/2006/relationships/hyperlink" Target="https://login.consultant.ru/link/?req=doc&amp;base=LAW&amp;n=364096&amp;dst=1000000001&amp;date=27.10.2020" TargetMode="External"/><Relationship Id="rId7" Type="http://schemas.openxmlformats.org/officeDocument/2006/relationships/hyperlink" Target="consultantplus://offline/ref=73E757C12219D77E9541EE42950289E8F0A10FFC7BE948F2C9E160FE3E4C073F2F3662FC0B00E11C02167C93E403D356ABB3890144CA5B56EFj5F" TargetMode="External"/><Relationship Id="rId8" Type="http://schemas.openxmlformats.org/officeDocument/2006/relationships/hyperlink" Target="https://login.consultant.ru/link/?req=doc&amp;base=LAW&amp;n=364095&amp;dst=1000000001&amp;date=27.10.2020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2C7820760C00C724530D4A19D9CCDC16B24E27E23BBB9D63E16B969C86CD3431613E3B6ED1438691EC59E08A3718x4F" TargetMode="External"/><Relationship Id="rId11" Type="http://schemas.openxmlformats.org/officeDocument/2006/relationships/hyperlink" Target="consultantplus://offline/ref=2C7820760C00C724530D4A19D9CCDC16B24E27E23BBB9D63E16B969C86CD3431613E3B6ED1438691EC59E08A3718x4F" TargetMode="External"/><Relationship Id="rId12" Type="http://schemas.openxmlformats.org/officeDocument/2006/relationships/hyperlink" Target="consultantplus://offline/ref=2C7820760C00C724530D4A19D9CCDC16B24E27E23BBB9D63E16B969C86CD3431613E3B6ED1438691EC59E08A3718x4F" TargetMode="External"/><Relationship Id="rId13" Type="http://schemas.openxmlformats.org/officeDocument/2006/relationships/hyperlink" Target="consultantplus://offline/ref=2C7820760C00C724530D4A19D9CCDC16B24E27E23BBB9D63E16B969C86CD3431613E3B6ED1438691EC59E08A3718x4F" TargetMode="External"/><Relationship Id="rId14" Type="http://schemas.openxmlformats.org/officeDocument/2006/relationships/hyperlink" Target="https://login.consultant.ru/link/?req=doc&amp;base=ARB&amp;n=641404&amp;dst=1000000001&amp;date=27.10.2020" TargetMode="External"/><Relationship Id="rId15" Type="http://schemas.openxmlformats.org/officeDocument/2006/relationships/hyperlink" Target="consultantplus://offline/ref=F7153C0E64D7F6DDFF6976776BCC7755A2DC4C1B70F2B5C4EDB84924EEEF570DCA64FD006AFA69985B11A69668GCy5F" TargetMode="External"/><Relationship Id="rId16" Type="http://schemas.openxmlformats.org/officeDocument/2006/relationships/hyperlink" Target="https://login.consultant.ru/link/?req=doc&amp;base=ARB&amp;n=638563&amp;dst=1000000001&amp;date=27.10.2020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7AB0775166E2EFB728AF7D1FAE580B72E68442459B17E854FA9D1EC2876AD8F9416998C3C142CC530CABA6BE4E0AS2G" TargetMode="External"/><Relationship Id="rId19" Type="http://schemas.openxmlformats.org/officeDocument/2006/relationships/hyperlink" Target="consultantplus://offline/ref=7AB0775166E2EFB728AF7D1FAE580B72E68442459B17E854FA9D1EC2876AD8F9416998C3C142CC530CABA6BE4E0AS2G" TargetMode="External"/><Relationship Id="rId20" Type="http://schemas.openxmlformats.org/officeDocument/2006/relationships/hyperlink" Target="consultantplus://offline/ref=7AB0775166E2EFB728AF7D1FAE580B72E68442459B17E854FA9D1EC2876AD8F9416998C3C142CC530CABA6BE4E0AS2G" TargetMode="External"/><Relationship Id="rId21" Type="http://schemas.openxmlformats.org/officeDocument/2006/relationships/hyperlink" Target="consultantplus://offline/ref=7AB0775166E2EFB728AF7D1FAE580B72E68442459B17E854FA9D1EC2876AD8F9416998C3C142CC530CABA6BE4E0AS2G" TargetMode="External"/><Relationship Id="rId22" Type="http://schemas.openxmlformats.org/officeDocument/2006/relationships/hyperlink" Target="https://login.consultant.ru/link/?req=doc&amp;base=AUR&amp;n=218606&amp;dst=1000000001&amp;date=27.10.2020" TargetMode="External"/><Relationship Id="rId23" Type="http://schemas.openxmlformats.org/officeDocument/2006/relationships/hyperlink" Target="consultantplus://offline/ref=AA1FDAC588F7A61C6856DD99F7FE4417385E09785E828AE39849378898301EECC241B9798B17A58608B7A671D5O9T6G" TargetMode="External"/><Relationship Id="rId24" Type="http://schemas.openxmlformats.org/officeDocument/2006/relationships/hyperlink" Target="consultantplus://offline/ref=AA1FDAC588F7A61C6856DD99F7FE4417385E09785E828AE39849378898301EECC241B9798B17A58608B7A671D5O9T6G" TargetMode="External"/><Relationship Id="rId25" Type="http://schemas.openxmlformats.org/officeDocument/2006/relationships/hyperlink" Target="consultantplus://offline/ref=AA1FDAC588F7A61C6856DD99F7FE4417385E09785E828AE39849378898301EECC241B9798B17A58608B7A671D5O9T6G" TargetMode="External"/><Relationship Id="rId26" Type="http://schemas.openxmlformats.org/officeDocument/2006/relationships/hyperlink" Target="consultantplus://offline/ref=AA1FDAC588F7A61C6856DD99F7FE4417385E09785E828AE39849378898301EECC241B9798B17A58608B7A671D5O9T6G" TargetMode="External"/><Relationship Id="rId27" Type="http://schemas.openxmlformats.org/officeDocument/2006/relationships/hyperlink" Target="https://login.consultant.ru/link/?req=doc&amp;base=ASK&amp;n=159589&amp;dst=1000000001&amp;date=27.10.2020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4520CA8E47880AAD408385BFCBB853485161B3690B7B3F80442FCFCA9A56BDF88A268B8796DC9A31A2558FAE7FAAX8q8G" TargetMode="External"/><Relationship Id="rId30" Type="http://schemas.openxmlformats.org/officeDocument/2006/relationships/hyperlink" Target="consultantplus://offline/ref=4520CA8E47880AAD408385BFCBB853485161B3690B7B3F80442FCFCA9A56BDF88A268B8796DC9A31A2558FAE7FAAX8q8G" TargetMode="External"/><Relationship Id="rId31" Type="http://schemas.openxmlformats.org/officeDocument/2006/relationships/hyperlink" Target="consultantplus://offline/ref=4520CA8E47880AAD408385BFCBB853485161B3690B7B3F80442FCFCA9A56BDF88A268B8796DC9A31A2558FAE7FAAX8q8G" TargetMode="External"/><Relationship Id="rId32" Type="http://schemas.openxmlformats.org/officeDocument/2006/relationships/hyperlink" Target="consultantplus://offline/ref=4520CA8E47880AAD408385BFCBB853485161B3690B7B3F80442FCFCA9A56BDF88A268B8796DC9A31A2558FAE7FAAX8q8G" TargetMode="External"/><Relationship Id="rId33" Type="http://schemas.openxmlformats.org/officeDocument/2006/relationships/hyperlink" Target="consultantplus://offline/ref=4520CA8E47880AAD408385BFCBB853485161B3690B7B3F80442FCFCA9A56BDF88A268B8796DC9A31A2558FAE7FAAX8q8G" TargetMode="External"/><Relationship Id="rId34" Type="http://schemas.openxmlformats.org/officeDocument/2006/relationships/hyperlink" Target="https://login.consultant.ru/link/?req=doc&amp;base=AOPV&amp;n=9562345&amp;dst=1000000001&amp;date=27.10.2020" TargetMode="External"/><Relationship Id="rId35" Type="http://schemas.openxmlformats.org/officeDocument/2006/relationships/hyperlink" Target="consultantplus://offline/ref=7255A1FD9F43BE08F5B1565AD8BD552298111FD750BA00A0C56FA2041BB7C9209227401D45B434DBD725EA411D03p3q9G" TargetMode="External"/><Relationship Id="rId36" Type="http://schemas.openxmlformats.org/officeDocument/2006/relationships/hyperlink" Target="consultantplus://offline/ref=7255A1FD9F43BE08F5B1565AD8BD552298111FD750BA00A0C56FA2041BB7C9209227401D45B434DBD725EA411D03p3q9G" TargetMode="External"/><Relationship Id="rId37" Type="http://schemas.openxmlformats.org/officeDocument/2006/relationships/hyperlink" Target="consultantplus://offline/ref=7255A1FD9F43BE08F5B1565AD8BD552298111FD750BA00A0C56FA2041BB7C9209227401D45B434DBD725EA411D03p3q9G" TargetMode="External"/><Relationship Id="rId38" Type="http://schemas.openxmlformats.org/officeDocument/2006/relationships/hyperlink" Target="consultantplus://offline/ref=7255A1FD9F43BE08F5B1565AD8BD552298111FD750BA00A0C56FA2041BB7C9209227401D45B434DBD725EA411D03p3q9G" TargetMode="External"/><Relationship Id="rId39" Type="http://schemas.openxmlformats.org/officeDocument/2006/relationships/hyperlink" Target="https://login.consultant.ru/link/?req=doc&amp;base=AOSZ&amp;n=4200218&amp;dst=1000000001&amp;date=27.10.2020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04DE21CBD6DF1F8A3F0262D0FF47469073C99A7A4CDFB09D9870A34CD2E544DFFEDAE5711F371C9420F84AC068B48DMArDF" TargetMode="External"/><Relationship Id="rId42" Type="http://schemas.openxmlformats.org/officeDocument/2006/relationships/hyperlink" Target="https://login.consultant.ru/link/?req=doc&amp;base=QUEST&amp;n=198416&amp;dst=1000000001&amp;date=27.10.2020" TargetMode="External"/><Relationship Id="rId43" Type="http://schemas.openxmlformats.org/officeDocument/2006/relationships/image" Target="media/image5.png"/><Relationship Id="rId44" Type="http://schemas.openxmlformats.org/officeDocument/2006/relationships/hyperlink" Target="consultantplus://offline/ref=E3B33BCDDF1044036A69C53BC10BACF35933776DB4C52D28F7162F86AC3C599A92F3167FD3D0FD046BEFB868CCD3w8F" TargetMode="External"/><Relationship Id="rId45" Type="http://schemas.openxmlformats.org/officeDocument/2006/relationships/hyperlink" Target="https://login.consultant.ru/link/?req=doc&amp;base=PBI&amp;n=273062&amp;dst=1000000001&amp;date=27.10.2020" TargetMode="External"/><Relationship Id="rId46" Type="http://schemas.openxmlformats.org/officeDocument/2006/relationships/hyperlink" Target="consultantplus://offline/ref=CBAF72D3746EDC5BFCA7BC2CD68BDBD04F31809AF1475AF7B3BF94D9F91A680D9F61E30F18A82CC0ECAA4DBB5BN0w4F" TargetMode="External"/><Relationship Id="rId47" Type="http://schemas.openxmlformats.org/officeDocument/2006/relationships/hyperlink" Target="https://login.consultant.ru/link/?req=doc&amp;base=PBI&amp;n=274249&amp;dst=1000000001&amp;date=27.10.2020" TargetMode="External"/><Relationship Id="rId48" Type="http://schemas.openxmlformats.org/officeDocument/2006/relationships/image" Target="media/image6.png"/><Relationship Id="rId49" Type="http://schemas.openxmlformats.org/officeDocument/2006/relationships/hyperlink" Target="consultantplus://offline/ref=CF67454057C121FFB22731F277FBB2F9FA317D700C0631F3A094179F608B52D96C08CEADDC315080AAA9D98670S5nDF" TargetMode="External"/><Relationship Id="rId50" Type="http://schemas.openxmlformats.org/officeDocument/2006/relationships/hyperlink" Target="https://login.consultant.ru/link/?req=doc&amp;base=PBI&amp;n=273839&amp;dst=1000000001&amp;date=27.10.2020" TargetMode="External"/><Relationship Id="rId51" Type="http://schemas.openxmlformats.org/officeDocument/2006/relationships/hyperlink" Target="consultantplus://offline/ref=CF67454057C121FFB22731F277FBB2F9FA317C7B040431F3A094179F608B52D96C08CEADDC315080AAA9D98670S5nDF" TargetMode="External"/><Relationship Id="rId52" Type="http://schemas.openxmlformats.org/officeDocument/2006/relationships/hyperlink" Target="https://login.consultant.ru/link/?req=doc&amp;base=PBI&amp;n=273302&amp;dst=1000000001&amp;date=27.10.2020" TargetMode="External"/><Relationship Id="rId53" Type="http://schemas.openxmlformats.org/officeDocument/2006/relationships/hyperlink" Target="consultantplus://offline/ref=CF67454057C121FFB22731F277FBB2F9FA317D71080431F3A094179F608B52D96C08CEADDC315080AAA9D98670S5nDF" TargetMode="External"/><Relationship Id="rId54" Type="http://schemas.openxmlformats.org/officeDocument/2006/relationships/hyperlink" Target="https://login.consultant.ru/link/?req=doc&amp;base=CJI&amp;n=131351&amp;dst=1000000001&amp;date=27.10.2020" TargetMode="External"/><Relationship Id="rId55" Type="http://schemas.openxmlformats.org/officeDocument/2006/relationships/hyperlink" Target="consultantplus://offline/ref=CF67454057C121FFB22731F277FBB2F9FA317D71090C31F3A094179F608B52D96C08CEADDC315080AAA9D98670S5nDF" TargetMode="External"/><Relationship Id="rId56" Type="http://schemas.openxmlformats.org/officeDocument/2006/relationships/hyperlink" Target="https://login.consultant.ru/link/?req=doc&amp;base=CJI&amp;n=131349&amp;dst=1000000001&amp;date=27.10.2020" TargetMode="External"/><Relationship Id="rId57" Type="http://schemas.openxmlformats.org/officeDocument/2006/relationships/hyperlink" Target="consultantplus://offline/ref=CF67454057C121FFB22731F277FBB2F9FA317C7B090D31F3A094179F608B52D96C08CEADDC315080AAA9D98670S5nDF" TargetMode="External"/><Relationship Id="rId58" Type="http://schemas.openxmlformats.org/officeDocument/2006/relationships/hyperlink" Target="https://login.consultant.ru/link/?req=doc&amp;base=CJI&amp;n=130948&amp;dst=1000000001&amp;date=27.10.2020" TargetMode="External"/><Relationship Id="rId59" Type="http://schemas.openxmlformats.org/officeDocument/2006/relationships/hyperlink" Target="consultantplus://offline/ref=85700568548E94BA34EEC45D4940BC297BEABFAE5939FAE2B31DC03BA64D49F61ABFF67B39C48FDE2722682CD35CB5105FE427ACC92374DED02EE979N6lEF" TargetMode="External"/><Relationship Id="rId60" Type="http://schemas.openxmlformats.org/officeDocument/2006/relationships/hyperlink" Target="https://login.consultant.ru/link/?req=doc&amp;base=PRJ&amp;n=199798&amp;dst=1000000001&amp;date=27.10.2020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10-27T12:46:00Z</dcterms:modified>
  <cp:revision>138</cp:revision>
  <dc:subject/>
  <dc:title>КонсультантПлюс: НОВОЕ В РОССИЙСКОМ ЗАКОНОДАТЕЛЬСТВЕ</dc:title>
</cp:coreProperties>
</file>