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марта по 31 марта 2024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П от 26.03.2024 N 2435/06-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По вопросу о документах, на основании которых банк должен выдавать наследникам наследственное имущество&gt;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9.12.2006 N 258-ФЗ (ред. от 04.08.2023)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в связи с совершенствованием разграничения полномочий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7.02.2024 N 368-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общества с ограниченной ответственностью "Сервисное обслуживание" на нарушение его конституционных прав статьей 102 Основ законодательства Российской Федерации о нотариате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РАЦ при РИСА от 13.07.2023 по делу N D8320-23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ем.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имодавца: 1) О взыскании основного долга по договору займа; 2) О взыскании неустойки по договору займа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ответчик обязательство по возврату денежных средств в установленный срок не исполнил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истцом не доказаны обстоятельства наличия волеизъявления сторон на установление заемных правоотношений, совершения сторонами действий по перечислению денежных средств, в связи с чем реальность договора займа не нашла своего подтверждения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5.03.2024 N Ф09-5840/19 по делу N А07-6555/2018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в удовлетворении заявлений об исключении из реестра требований кредиторов, которые исключены из реестра юридических лиц, отказано, так как исключение из реестра требований кредитора, в отношении которого в реестр юридических лиц внесена запись о прекращении деятельности, создает препятствия реализации заинтересованными лицами своих прав, в частности права на замену такого кредитора правопреемником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ставлено без изменени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3.03.2024 N Ф08-1253/2024 по делу N А32-33424/2014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отказано в исключении из реестра требований кредиторов должника требования ликвидированного кредитора, поскольку это требование установлено вступившим в законную силу судебным актом. Сама по себе ликвидация кредитора (исключение из ЕГРЮЛ в связи с прекращением деятельности) не является достаточным основанием для исключения ранее принадлежавшего ему требования из реестра (это может повлечь нарушение прав и законных интересов его возможных правопреемников)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ставлено без измен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14.03.2024 N Ф07-945/2024 по делу N А42-10839/2022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бщего собрания участников общества по вопросу продления полномочий руководителя общества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общества ссылается на то, что о проведении собрания не извещался, участия в нем не принимал и при проведении собрания допущены наруш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ри проведении собрания не соблюдены требования о нотариальном удостоверении факта проведения собрания и принятия на нем реш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4.03.2024 по делу N 33-5055/2024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исполнительной надписи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исполняющим обязанности нотариуса была совершена исполнительная надпись о взыскании с заявителя задолженности по кредитному договору, однако в кредитном договоре отсутствует условие о возможности банка обращаться к нотариусу за совершением исполнительной надписи, заявитель письменных уведомлений о наличии задолженности не получал, банк не сообщил заявителю о бесспорном взыскании, заявитель узнал о совершении исполнительной надписи после возбуждения исполнительного производ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9.06.2022 по делу N 33-16390/2022</w:t>
        </w:r>
      </w:hyperlink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раво собственности; 2) Залог имущества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добросовестным приобретателем; 2) Об обязании направить нотариусу уведомление об исключении сведений о залоге из реестра уведомлений о залоге движимого имущества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лог автомобиля был зарегистрирован в Едином реестре уведомлений о возникновении залога движимого имущества, в связи с чем отсутствуют основания для признания истца добросовестным приобретателем транспортного сред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Нижегородского областного суда от 16.11.2021 по делу N 33-13306/2021</w:t>
        </w:r>
      </w:hyperlink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О признании отказа от наследства направленным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явление наследника об отказе от наследства было направлено нотариусу по истечении шестимесячного срока со дня открытия наслед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ктуальные вопросы квалификации отношений инвестиционного товарищества в нотариальной и судебной практик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земцев Д.М.) ("Арбитражный и гражданский процесс", 2024, N 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тариальное удостоверение сделки и его правовые последствия: материальный и процессуальный аспекты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хайлова Е.В.) ("Имущественные отношения в Российской Федерации", 2024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еспечение доказательств в нотариальной практик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арина Г.Р.) ("Нотариальный вестник", 2024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начение нотариальной деятельности при осуществлении правосуд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галарова М.А.) ("Нотариальный вестник", 2024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требованиях, предъявляемых к уровню образования претендентов на замещение должности нотариус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уштец Н.В.) ("Цивилист", 2023, N 6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инвестиционном товариществе" и Основы законодательства Российской Федерации о нотариат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2/04/12-23/00144601) (не внесен в ГД ФС РФ, текст по состоянию на 19.03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4/13/03-24/00146185) (не внесен в ГД ФС РФ, текст по состоянию на 07.03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5949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в связи с принятием Федерального закона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2.02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0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2991" TargetMode="External"/><Relationship Id="rId6" Type="http://schemas.openxmlformats.org/officeDocument/2006/relationships/hyperlink" Target="https://login.consultant.ru/link/?req=doc&amp;base=LAW&amp;n=471224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login.consultant.ru/link/?req=doc&amp;base=ARB&amp;n=803813" TargetMode="External"/><Relationship Id="rId9" Type="http://schemas.openxmlformats.org/officeDocument/2006/relationships/hyperlink" Target="https://login.consultant.ru/link/?req=doc&amp;base=ARB&amp;n=804662" TargetMode="External"/><Relationship Id="rId10" Type="http://schemas.openxmlformats.org/officeDocument/2006/relationships/hyperlink" Target="https://login.consultant.ru/link/?req=doc&amp;base=ARB&amp;n=804662" TargetMode="External"/><Relationship Id="rId11" Type="http://schemas.openxmlformats.org/officeDocument/2006/relationships/hyperlink" Target="https://login.consultant.ru/link/?req=doc&amp;base=ARB&amp;n=804662" TargetMode="External"/><Relationship Id="rId12" Type="http://schemas.openxmlformats.org/officeDocument/2006/relationships/hyperlink" Target="https://login.consultant.ru/link/?req=doc&amp;base=ARB&amp;n=804662" TargetMode="External"/><Relationship Id="rId13" Type="http://schemas.openxmlformats.org/officeDocument/2006/relationships/hyperlink" Target="https://login.consultant.ru/link/?req=doc&amp;base=ARB&amp;n=804662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SUR&amp;n=263054" TargetMode="External"/><Relationship Id="rId16" Type="http://schemas.openxmlformats.org/officeDocument/2006/relationships/hyperlink" Target="https://login.consultant.ru/link/?req=doc&amp;base=SUR&amp;n=263054" TargetMode="External"/><Relationship Id="rId17" Type="http://schemas.openxmlformats.org/officeDocument/2006/relationships/hyperlink" Target="https://login.consultant.ru/link/?req=doc&amp;base=SUR&amp;n=263054" TargetMode="External"/><Relationship Id="rId18" Type="http://schemas.openxmlformats.org/officeDocument/2006/relationships/hyperlink" Target="https://login.consultant.ru/link/?req=doc&amp;base=SSK&amp;n=201506" TargetMode="External"/><Relationship Id="rId19" Type="http://schemas.openxmlformats.org/officeDocument/2006/relationships/hyperlink" Target="https://login.consultant.ru/link/?req=doc&amp;base=SSK&amp;n=201506" TargetMode="External"/><Relationship Id="rId20" Type="http://schemas.openxmlformats.org/officeDocument/2006/relationships/hyperlink" Target="https://login.consultant.ru/link/?req=doc&amp;base=SSK&amp;n=201506" TargetMode="External"/><Relationship Id="rId21" Type="http://schemas.openxmlformats.org/officeDocument/2006/relationships/hyperlink" Target="https://login.consultant.ru/link/?req=doc&amp;base=SSZ&amp;n=296663" TargetMode="External"/><Relationship Id="rId22" Type="http://schemas.openxmlformats.org/officeDocument/2006/relationships/hyperlink" Target="https://login.consultant.ru/link/?req=doc&amp;base=SSZ&amp;n=296663" TargetMode="External"/><Relationship Id="rId23" Type="http://schemas.openxmlformats.org/officeDocument/2006/relationships/hyperlink" Target="https://login.consultant.ru/link/?req=doc&amp;base=SSZ&amp;n=296663" TargetMode="External"/><Relationship Id="rId24" Type="http://schemas.openxmlformats.org/officeDocument/2006/relationships/hyperlink" Target="https://login.consultant.ru/link/?req=doc&amp;base=SSZ&amp;n=296663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s://login.consultant.ru/link/?req=doc&amp;base=SOCN&amp;n=1668267" TargetMode="External"/><Relationship Id="rId27" Type="http://schemas.openxmlformats.org/officeDocument/2006/relationships/hyperlink" Target="https://login.consultant.ru/link/?req=doc&amp;base=SOCN&amp;n=1668267" TargetMode="External"/><Relationship Id="rId28" Type="http://schemas.openxmlformats.org/officeDocument/2006/relationships/hyperlink" Target="https://login.consultant.ru/link/?req=doc&amp;base=SOCN&amp;n=1668267" TargetMode="External"/><Relationship Id="rId29" Type="http://schemas.openxmlformats.org/officeDocument/2006/relationships/hyperlink" Target="https://login.consultant.ru/link/?req=doc&amp;base=SOCN&amp;n=1668267" TargetMode="External"/><Relationship Id="rId30" Type="http://schemas.openxmlformats.org/officeDocument/2006/relationships/hyperlink" Target="https://login.consultant.ru/link/?req=doc&amp;base=SOCN&amp;n=1668267" TargetMode="External"/><Relationship Id="rId31" Type="http://schemas.openxmlformats.org/officeDocument/2006/relationships/hyperlink" Target="https://login.consultant.ru/link/?req=doc&amp;base=SOUG&amp;n=207090" TargetMode="External"/><Relationship Id="rId32" Type="http://schemas.openxmlformats.org/officeDocument/2006/relationships/hyperlink" Target="https://login.consultant.ru/link/?req=doc&amp;base=SOUG&amp;n=207090" TargetMode="External"/><Relationship Id="rId33" Type="http://schemas.openxmlformats.org/officeDocument/2006/relationships/hyperlink" Target="https://login.consultant.ru/link/?req=doc&amp;base=SOUG&amp;n=207090" TargetMode="External"/><Relationship Id="rId34" Type="http://schemas.openxmlformats.org/officeDocument/2006/relationships/hyperlink" Target="https://login.consultant.ru/link/?req=doc&amp;base=SOUG&amp;n=207090" TargetMode="External"/><Relationship Id="rId35" Type="http://schemas.openxmlformats.org/officeDocument/2006/relationships/hyperlink" Target="https://login.consultant.ru/link/?req=doc&amp;base=SOUG&amp;n=207090" TargetMode="External"/><Relationship Id="rId36" Type="http://schemas.openxmlformats.org/officeDocument/2006/relationships/hyperlink" Target="https://login.consultant.ru/link/?req=doc&amp;base=SOKI&amp;n=389745" TargetMode="External"/><Relationship Id="rId37" Type="http://schemas.openxmlformats.org/officeDocument/2006/relationships/hyperlink" Target="https://login.consultant.ru/link/?req=doc&amp;base=SOKI&amp;n=389745" TargetMode="External"/><Relationship Id="rId38" Type="http://schemas.openxmlformats.org/officeDocument/2006/relationships/hyperlink" Target="https://login.consultant.ru/link/?req=doc&amp;base=SOKI&amp;n=389745" TargetMode="External"/><Relationship Id="rId39" Type="http://schemas.openxmlformats.org/officeDocument/2006/relationships/hyperlink" Target="https://login.consultant.ru/link/?req=doc&amp;base=SOKI&amp;n=389745" TargetMode="External"/><Relationship Id="rId40" Type="http://schemas.openxmlformats.org/officeDocument/2006/relationships/hyperlink" Target="https://login.consultant.ru/link/?req=doc&amp;base=SOKI&amp;n=389745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s://login.consultant.ru/link/?req=doc&amp;base=CJI&amp;n=153261" TargetMode="External"/><Relationship Id="rId43" Type="http://schemas.openxmlformats.org/officeDocument/2006/relationships/hyperlink" Target="https://login.consultant.ru/link/?req=doc&amp;base=CJI&amp;n=153251" TargetMode="External"/><Relationship Id="rId44" Type="http://schemas.openxmlformats.org/officeDocument/2006/relationships/hyperlink" Target="https://login.consultant.ru/link/?req=doc&amp;base=CJI&amp;n=153152" TargetMode="External"/><Relationship Id="rId45" Type="http://schemas.openxmlformats.org/officeDocument/2006/relationships/hyperlink" Target="https://login.consultant.ru/link/?req=doc&amp;base=CJI&amp;n=153150" TargetMode="External"/><Relationship Id="rId46" Type="http://schemas.openxmlformats.org/officeDocument/2006/relationships/hyperlink" Target="https://login.consultant.ru/link/?req=doc&amp;base=CJI&amp;n=152987" TargetMode="External"/><Relationship Id="rId47" Type="http://schemas.openxmlformats.org/officeDocument/2006/relationships/hyperlink" Target="https://login.consultant.ru/link/?req=doc&amp;base=PRJ&amp;n=245694" TargetMode="External"/><Relationship Id="rId48" Type="http://schemas.openxmlformats.org/officeDocument/2006/relationships/hyperlink" Target="https://login.consultant.ru/link/?req=doc&amp;base=PRJ&amp;n=245219" TargetMode="External"/><Relationship Id="rId49" Type="http://schemas.openxmlformats.org/officeDocument/2006/relationships/hyperlink" Target="https://login.consultant.ru/link/?req=doc&amp;base=PRJ&amp;n=244669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04-04T11:28:00Z</dcterms:modified>
  <cp:revision>50</cp:revision>
  <dc:subject/>
  <dc:title>КонсультантПлюс: НОВОЕ В РОССИЙСКОМ ЗАКОНОДАТЕЛЬСТВЕ</dc:title>
</cp:coreProperties>
</file>