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29 февраля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14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1.2010 N 889 (ред. от 21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ок консульских сборов, взимаемых должностными лицами за совершение консульских действ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Д России N 20795, Минюста России N 209 от 29.09.2022 (ред. от 11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струкции о порядке совершения нотариальных действий консульскими должностными лиц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9.2022 N 703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2.04.2006 N САЭ-3-13/224@ (ред. от 30.10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атов файлов информации, представляемой в налоговые органы от органов, учреждений и организаций, перечисленных в пунктах 1, 2, 3, 8 статьи 85 части перв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05.2006 N 780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3.01.2024 N 19-КГ23-28-К5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б отказе в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постановление мотивировано отсутствием оплаты услуг правового и технического характер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отариусы, занимающиеся частной практикой, вправе взимать плату за оказание ими дополнительных услуг правового и технического характера, связанных с совершением нотариальных действий. В данном случае такая оплата истицей произведена не была, соответственно, обязанность по совершению нотариального действия на нотариуса возложена быть не может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01.2024 N 60-КГ23-3-К9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имодавца: Об обращении взыскания на заложенное имущество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должник не возвратил кредитные денежные средства в установленный срок; заложенное имущество находится у ответчика, не являющегося участником спорного договор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покупки спорное транспортное средство в розыске не значилось, обременение на него не наложено, предметом залога оно не являлось, кроме того, ответчик является добросовестным приобретателем, поскольку не знал и не мог знать о наличии обременения, наложенного на транспортное средство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9.01.2024 N С01-2621/2023 по делу N А14-5559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товарный знак, на произведения изобразительного искусст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стало известно о том, что ответчик предлагает к продаже товары с нанесенными на них изображениями, права на которые принадлежат истцу. При этом истец не давал согласия ответчику на использование его объектов интеллектуальных прав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ринадлежности истцу исключительных прав на спорные объекты интеллектуальных прав, использования их ответчиком подтвержден документально, при этом ответчиком не доказана законность такого использования.</w:t>
      </w:r>
    </w:p>
    <w:p>
      <w:pPr>
        <w:pStyle w:val="TextBody"/>
        <w:jc w:val="both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2.2024 N Ф09-513/21 по делу N А60-64849/2019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исключении из реестра требований кредиторов требования общества, исключенного из реестра юридических лиц, так как общество уступило право требования долга новому кредитору, необращение его с заявлением о процессуальном правопреемстве не является достаточным основанием для исключения требований из реестр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2.2024 N Ф05-11170/2018 по делу N А40-139272/2017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требования из реестра требований кредиторов должник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ама по себе ликвидация кредитора в деле о банкротстве не является достаточным основанием для исключения ранее принадлежавшего ему требования из реестра, доказательства, безусловно свидетельствующие об отсутствии у кредитора правопреемников по требованиям, включенным в реестр требований кредиторов должника,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4 N Ф05-34928/2023 по делу N А40-258464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решения общего собрания участников общества недействительным, признании права собственности отсутствующим, признании решения о внесении изменений в ЕГРЮЛ недействительным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в период рассмотрения судом спора о составе наследственного имущества и размеров долей наследников умершего участника проведены собрания участников общества и приняты решения, которыми умерший участник исключен из состава участников общества, его доля в уставном капитале перешла к обществу и распределена в пользу другого участника общества; принята новая редакция устава.</w:t>
      </w:r>
    </w:p>
    <w:p>
      <w:pPr>
        <w:pStyle w:val="Normal"/>
        <w:spacing w:before="0" w:after="1"/>
        <w:jc w:val="both"/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цом пропущен срок исковой давност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11.2021 N 33-19952/2021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Наследственные споры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законным постановления об отказе в совершении нотариального действия; 2) О признании недействительными свидетельств о праве на наследство по закону; 3) О погашении записей о регистрации права собственности; 4) О признании права собственности на долю наследственного имуществ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Единственным наследником умершей являлась ее двоюродная сестра, после смерти которой наследниками являются истец и третье лицо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5.06.2021 N 33-233/2021(33-22212/2020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завещания недействительным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их отец на момент составления завещания не был способен понимать значение своих действий или руководить ими в силу недостатков психического и физического здоровья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1.2024 по делу N 33а-332/2024</w:t>
        </w:r>
      </w:hyperlink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договора купли-продажи имущества, приобретенного на торгах в рамках процедуры банкротства физического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он требует нотариального удостоверения сделки по отчуждению доли в недвижимом имуществе, что истцом не соблюдено.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ство закрепило в уставе, что решение участников общества не требует нотариального удостоверения. Однако в уставе и в решениях общего собрания участников общества не закреплен альтернативный способ удостоверения решения общего собрания ООО. Правомерна ли данная формулировка в устав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ускается ли использовать буквы русского алфавита в сочетании с цифрами для присваивания номеров доверенностям ООО на право управления транспортными средствами, не требующим нотариального удостовер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влечь субагентов для исполнения агентского договор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через нотариуса зарегистрировать в электронной форме сделку с недвижимость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ация и нотариат: опыт Франции и России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а Е.А.) ("Закон", 2023, N 9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1/05/02-24/00145847) (не внесен в ГД ФС РФ, текст по состоянию на 21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9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783" TargetMode="External"/><Relationship Id="rId6" Type="http://schemas.openxmlformats.org/officeDocument/2006/relationships/hyperlink" Target="https://login.consultant.ru/link/?req=doc&amp;base=LAW&amp;n=470541" TargetMode="External"/><Relationship Id="rId7" Type="http://schemas.openxmlformats.org/officeDocument/2006/relationships/hyperlink" Target="https://login.consultant.ru/link/?req=doc&amp;base=LAW&amp;n=469611" TargetMode="External"/><Relationship Id="rId8" Type="http://schemas.openxmlformats.org/officeDocument/2006/relationships/hyperlink" Target="https://login.consultant.ru/link/?req=doc&amp;base=LAW&amp;n=46922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99233" TargetMode="External"/><Relationship Id="rId11" Type="http://schemas.openxmlformats.org/officeDocument/2006/relationships/hyperlink" Target="https://login.consultant.ru/link/?req=doc&amp;base=ARB&amp;n=799233" TargetMode="External"/><Relationship Id="rId12" Type="http://schemas.openxmlformats.org/officeDocument/2006/relationships/hyperlink" Target="https://login.consultant.ru/link/?req=doc&amp;base=ARB&amp;n=799233" TargetMode="External"/><Relationship Id="rId13" Type="http://schemas.openxmlformats.org/officeDocument/2006/relationships/hyperlink" Target="https://login.consultant.ru/link/?req=doc&amp;base=ARB&amp;n=799233" TargetMode="External"/><Relationship Id="rId14" Type="http://schemas.openxmlformats.org/officeDocument/2006/relationships/hyperlink" Target="https://login.consultant.ru/link/?req=doc&amp;base=ARB&amp;n=799233" TargetMode="External"/><Relationship Id="rId15" Type="http://schemas.openxmlformats.org/officeDocument/2006/relationships/hyperlink" Target="https://login.consultant.ru/link/?req=doc&amp;base=ARB&amp;n=798566" TargetMode="External"/><Relationship Id="rId16" Type="http://schemas.openxmlformats.org/officeDocument/2006/relationships/hyperlink" Target="https://login.consultant.ru/link/?req=doc&amp;base=ARB&amp;n=798566" TargetMode="External"/><Relationship Id="rId17" Type="http://schemas.openxmlformats.org/officeDocument/2006/relationships/hyperlink" Target="https://login.consultant.ru/link/?req=doc&amp;base=ARB&amp;n=798566" TargetMode="External"/><Relationship Id="rId18" Type="http://schemas.openxmlformats.org/officeDocument/2006/relationships/hyperlink" Target="https://login.consultant.ru/link/?req=doc&amp;base=ARB&amp;n=798566" TargetMode="External"/><Relationship Id="rId19" Type="http://schemas.openxmlformats.org/officeDocument/2006/relationships/hyperlink" Target="https://login.consultant.ru/link/?req=doc&amp;base=ARB&amp;n=798566" TargetMode="External"/><Relationship Id="rId20" Type="http://schemas.openxmlformats.org/officeDocument/2006/relationships/hyperlink" Target="https://login.consultant.ru/link/?req=doc&amp;base=SIP&amp;n=122723" TargetMode="External"/><Relationship Id="rId21" Type="http://schemas.openxmlformats.org/officeDocument/2006/relationships/hyperlink" Target="https://login.consultant.ru/link/?req=doc&amp;base=SIP&amp;n=122723" TargetMode="External"/><Relationship Id="rId22" Type="http://schemas.openxmlformats.org/officeDocument/2006/relationships/hyperlink" Target="https://login.consultant.ru/link/?req=doc&amp;base=SIP&amp;n=122723" TargetMode="External"/><Relationship Id="rId23" Type="http://schemas.openxmlformats.org/officeDocument/2006/relationships/hyperlink" Target="https://login.consultant.ru/link/?req=doc&amp;base=SIP&amp;n=122723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2306" TargetMode="External"/><Relationship Id="rId26" Type="http://schemas.openxmlformats.org/officeDocument/2006/relationships/hyperlink" Target="https://login.consultant.ru/link/?req=doc&amp;base=SUR&amp;n=262306" TargetMode="External"/><Relationship Id="rId27" Type="http://schemas.openxmlformats.org/officeDocument/2006/relationships/hyperlink" Target="https://login.consultant.ru/link/?req=doc&amp;base=SUR&amp;n=262306" TargetMode="External"/><Relationship Id="rId28" Type="http://schemas.openxmlformats.org/officeDocument/2006/relationships/hyperlink" Target="https://login.consultant.ru/link/?req=doc&amp;base=SMS&amp;n=510202" TargetMode="External"/><Relationship Id="rId29" Type="http://schemas.openxmlformats.org/officeDocument/2006/relationships/hyperlink" Target="https://login.consultant.ru/link/?req=doc&amp;base=SMS&amp;n=510202" TargetMode="External"/><Relationship Id="rId30" Type="http://schemas.openxmlformats.org/officeDocument/2006/relationships/hyperlink" Target="https://login.consultant.ru/link/?req=doc&amp;base=SMS&amp;n=510202" TargetMode="External"/><Relationship Id="rId31" Type="http://schemas.openxmlformats.org/officeDocument/2006/relationships/hyperlink" Target="https://login.consultant.ru/link/?req=doc&amp;base=SMS&amp;n=508408" TargetMode="External"/><Relationship Id="rId32" Type="http://schemas.openxmlformats.org/officeDocument/2006/relationships/hyperlink" Target="https://login.consultant.ru/link/?req=doc&amp;base=SMS&amp;n=508408" TargetMode="External"/><Relationship Id="rId33" Type="http://schemas.openxmlformats.org/officeDocument/2006/relationships/hyperlink" Target="https://login.consultant.ru/link/?req=doc&amp;base=SMS&amp;n=508408" TargetMode="External"/><Relationship Id="rId34" Type="http://schemas.openxmlformats.org/officeDocument/2006/relationships/hyperlink" Target="https://login.consultant.ru/link/?req=doc&amp;base=SMS&amp;n=508408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67483" TargetMode="External"/><Relationship Id="rId37" Type="http://schemas.openxmlformats.org/officeDocument/2006/relationships/hyperlink" Target="https://login.consultant.ru/link/?req=doc&amp;base=SOPV&amp;n=467483" TargetMode="External"/><Relationship Id="rId38" Type="http://schemas.openxmlformats.org/officeDocument/2006/relationships/hyperlink" Target="https://login.consultant.ru/link/?req=doc&amp;base=SOPV&amp;n=467483" TargetMode="External"/><Relationship Id="rId39" Type="http://schemas.openxmlformats.org/officeDocument/2006/relationships/hyperlink" Target="https://login.consultant.ru/link/?req=doc&amp;base=SOPV&amp;n=467483" TargetMode="External"/><Relationship Id="rId40" Type="http://schemas.openxmlformats.org/officeDocument/2006/relationships/hyperlink" Target="https://login.consultant.ru/link/?req=doc&amp;base=SOPV&amp;n=467483" TargetMode="External"/><Relationship Id="rId41" Type="http://schemas.openxmlformats.org/officeDocument/2006/relationships/hyperlink" Target="https://login.consultant.ru/link/?req=doc&amp;base=SOUG&amp;n=206294" TargetMode="External"/><Relationship Id="rId42" Type="http://schemas.openxmlformats.org/officeDocument/2006/relationships/hyperlink" Target="https://login.consultant.ru/link/?req=doc&amp;base=SOUG&amp;n=206294" TargetMode="External"/><Relationship Id="rId43" Type="http://schemas.openxmlformats.org/officeDocument/2006/relationships/hyperlink" Target="https://login.consultant.ru/link/?req=doc&amp;base=SOUG&amp;n=206294" TargetMode="External"/><Relationship Id="rId44" Type="http://schemas.openxmlformats.org/officeDocument/2006/relationships/hyperlink" Target="https://login.consultant.ru/link/?req=doc&amp;base=SOUG&amp;n=206294" TargetMode="External"/><Relationship Id="rId45" Type="http://schemas.openxmlformats.org/officeDocument/2006/relationships/hyperlink" Target="https://login.consultant.ru/link/?req=doc&amp;base=SOUG&amp;n=206294" TargetMode="External"/><Relationship Id="rId46" Type="http://schemas.openxmlformats.org/officeDocument/2006/relationships/hyperlink" Target="https://login.consultant.ru/link/?req=doc&amp;base=SOCN&amp;n=1653590" TargetMode="External"/><Relationship Id="rId47" Type="http://schemas.openxmlformats.org/officeDocument/2006/relationships/hyperlink" Target="https://login.consultant.ru/link/?req=doc&amp;base=SOCN&amp;n=1653590" TargetMode="External"/><Relationship Id="rId48" Type="http://schemas.openxmlformats.org/officeDocument/2006/relationships/hyperlink" Target="https://login.consultant.ru/link/?req=doc&amp;base=SOCN&amp;n=1653590" TargetMode="External"/><Relationship Id="rId49" Type="http://schemas.openxmlformats.org/officeDocument/2006/relationships/hyperlink" Target="https://login.consultant.ru/link/?req=doc&amp;base=SOCN&amp;n=1653590" TargetMode="External"/><Relationship Id="rId50" Type="http://schemas.openxmlformats.org/officeDocument/2006/relationships/hyperlink" Target="https://login.consultant.ru/link/?req=doc&amp;base=SOCN&amp;n=1653590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1816" TargetMode="External"/><Relationship Id="rId53" Type="http://schemas.openxmlformats.org/officeDocument/2006/relationships/hyperlink" Target="https://login.consultant.ru/link/?req=doc&amp;base=QUEST&amp;n=221793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CJI&amp;n=152543" TargetMode="External"/><Relationship Id="rId56" Type="http://schemas.openxmlformats.org/officeDocument/2006/relationships/hyperlink" Target="https://login.consultant.ru/link/?req=doc&amp;base=CJI&amp;n=152549" TargetMode="External"/><Relationship Id="rId57" Type="http://schemas.openxmlformats.org/officeDocument/2006/relationships/hyperlink" Target="https://login.consultant.ru/link/?req=doc&amp;base=CJI&amp;n=152436" TargetMode="External"/><Relationship Id="rId58" Type="http://schemas.openxmlformats.org/officeDocument/2006/relationships/hyperlink" Target="https://login.consultant.ru/link/?req=doc&amp;base=PRJ&amp;n=244632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3-03T11:29:00Z</dcterms:modified>
  <cp:revision>49</cp:revision>
  <dc:subject/>
  <dc:title>КонсультантПлюс: НОВОЕ В РОССИЙСКОМ ЗАКОНОДАТЕЛЬСТВЕ</dc:title>
</cp:coreProperties>
</file>