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42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декабря по 31 декабря  2023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закон от 25.12.2023 N 661-ФЗ "О внесении изменений в Федеральный закон "О бесплатной юридической помощи в Российской Федерации" и Федеральный закон "О воинской обязанности и военной службе" 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закон от 12.12.2023 N 587-ФЗ "О внесении изменений в статью 38 Основ законодательства Российской Федерации о нотариате и статью 26 Федерального закона "Консульский устав Российской Федерации" 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юста России от 19.12.2023 N 382 "О внесении изменений в Регламент совершения нотариусами нотариальных действий, устанавливающий объем информации, необходимой нотариусу для совершения нотариальных действий, и способ ее фиксирования, утвержденный приказом Министерства юстиции Российской Федерации от 30.08.2017 N 156" (вместе с "Изменениями, вносимыми в Регламент совершения нотариусами нотариальных действий, устанавливающий объем информации, необходимой нотариусу для совершения нотариальных действий, и способ ее фиксирования, утвержденный приказом Министерства юстиции Российской Федерации от 30.08.2017 N 156", утв. решением Правления ФНП от 31.07.2023 N 12/23) 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юста России от 19.12.2023 N 381 "О внесении изменений в состав сведений справочно-аналитического характера, содержащихся в единой информационной системе нотариата и касающихся деятельности нотариусов, утвержденный приказом Министерства юстиции Российской Федерации от 30.09.2020 N 233" (вместе с "Изменениями, вносимыми в состав сведений справочно-аналитического характера, содержащихся в единой информационной системе нотариата и касающихся деятельности нотариусов, утвержденный приказом Министерства юстиции Российской Федерации от 30.09.2020 N 233", утв. решением Правления ФНП от 31.07.2023 N 12/23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4.11.2023 N 49-КГ23-15-К6</w:t>
        </w:r>
      </w:hyperlink>
    </w:p>
    <w:p>
      <w:pPr>
        <w:pStyle w:val="Normal"/>
        <w:spacing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1) Дарение; 2) Споры с Росреестром.</w:t>
      </w:r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дарителя: 1) О признании договора недействительным; 2) О записях в ЕГРН.</w:t>
      </w:r>
    </w:p>
    <w:p>
      <w:pPr>
        <w:pStyle w:val="Normal"/>
        <w:spacing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ответчик-1 не имел полномочий по совершению от его имени дарения ответчику-2 объекта незавершенного строительства.</w:t>
      </w:r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 в суд апелляционной инстанции, так как суды не учли, что договоры дарения не являются идентичными по содержанию, а истец не уполномочивал ответчика-1 на совершение действий, направленных на заключение нового договора дарения от его имени и регистрацию перехода права на недвижимое имущество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31.10.2023 N 56-КГ23-18-К9</w:t>
        </w:r>
      </w:hyperlink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озмещении ущерба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уд признал недействительным заключенный истцом и третьим лицом договор купли-продажи квартиры, удостоверенный нотариусом. По мнению истца, нотариус не выполнил требования об установлении личности продавца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ы не сделали выводов относительно возмещения ущерба в соответствии с договором страхования ответственности нотариуса, не учли, что основания ответственности нотариуса за совершение нотариального действия с нарушением закона могут быть установлены одновременно с разрешением вопроса о наличии страхового случая, пришли к ошибочному выводу о том, что нотариус не лишен возможности обратиться за страховым возмещением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1.12.2023 N Ф09-7679/23 по делу N А60-54049/2021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общего собрания участников общества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 общества указал, что он не был извещен о проведении собрания, подпись в протоколе ему не принадлежит, факт принятия решения участниками нотариально не удостоверен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срок исковой давности пропуще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6.12.2023 N Ф05-28207/2023 по делу N А40-29993/2023</w:t>
        </w:r>
      </w:hyperlink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прекращенным залога автомобиля и обязании направить нотариусу уведомление об исключении из реестра уведомлений сведений о залоге автомобиля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купатель указывает на то, что на момент приобретения автомобиля данные о каких-либо ограничениях и особые отметки в ПТС автомобиля о залоге отсутствовали.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невозможность получения у третьего лица договора купли-продажи, на основании которого общество приобрело транспортное средство, не подтверждена. Исковые материалы не содержат доказательства обращения общества к третьему лицу с просьбой предоставить правоустанавливающие документы, подтверждающие основания приобретения транспортного сред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Центрального округа от 18.12.2023 N Ф10-5875/2023 по делу N А23-10594/2022</w:t>
        </w:r>
      </w:hyperlink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онуждении возвратить денежные средства, внесенные на депозит нотариуса.</w:t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направило нотариусу заявление с требованием о возврате остатка денежных средств, перечисленных им на депозитный счет нотариуса в ходе реализации принудительного выкупа акций. Денежные средства возвращены не были.</w:t>
      </w:r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выкупленные акции были списаны с лицевых счетов акционеров и зачислены на лицевой счет общества, у которого возникло право собственности на акции, правовых оснований для возврата денежных средств с депозита нотариуса не имеется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30.11.2023 N 33-48550/2023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Особое производство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бязании совершить нотариальные действия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каз нотариуса в совершении нотариального действия противоречит нормам действующего законодательства, поскольку при заверении представленной копии диплома нотариус не совершает действий правового или технического характера, ввиду чего его требования подлежат удовлетворению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07.09.2023 N 33-18092/2023 по делу N 2-1063/2023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Особое производство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действий нотариуса незаконными, взыскании денежных средств.</w:t>
      </w:r>
    </w:p>
    <w:p>
      <w:pPr>
        <w:pStyle w:val="Normal"/>
        <w:spacing w:before="0" w:after="1"/>
        <w:jc w:val="both"/>
        <w:rPr>
          <w:rFonts w:ascii="Arial" w:hAnsi="Arial" w:cs="Arial"/>
          <w:color w:val="000000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обратился к нотариусу с заявлениями о совершении нотариальных действий в порядке обеспечения доказательств по делу, рассматриваемому в арбитражном суде, при этом указывает на незаконное завышение нотариусом платы за совершение нотариальных действий.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ККТ при выдаче нотариальной палатой из архива копии нотариального документа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Письмо ФНС России от 19.10.2023 N 20-1-10/0019)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знается ли российская организация налоговым агентом по НДС при оплате услуг нотариуса - резидента Казахстан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3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а оценки добросовестности поведения лица при размещении информации в нотариальных реестрах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омилов А.Ю., Данилов Д.В.) ("Арбитражный и гражданский процесс", 2023, N 11)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71060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7.1 и 8 Федерального закона "О противодействии легализации (отмыванию) доходов, полученных преступным путем, и финансированию терроризма" и Основы законодательства Российской Федерации о нотариат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2.12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00492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сновы законодательства Российской Федерации о нотариате и Федеральный закон "Об актах гражданского состоя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8.11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 проекта Федерального закона N 520100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сновы законодательства Российской Федерации о нотариат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несен депутатами Государственной Думы ФС РФ Л.Э. Слуцким, Я.Е. Ниловым, А.Н. Диденко, С.Д. Леоновым, С.А. Наумовым, Е.В. Марковым, К.М. Панеш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06654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38 Основ законодательства Российской Федерации о нотариате и статью 26 Федерального закона "Консульский уста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30.11.2023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3"/>
      <w:type w:val="nextPage"/>
      <w:pgSz w:w="11906" w:h="16838"/>
      <w:pgMar w:left="1134" w:right="849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5531&amp;dst=100005,1" TargetMode="External"/><Relationship Id="rId6" Type="http://schemas.openxmlformats.org/officeDocument/2006/relationships/hyperlink" Target="https://login.consultant.ru/link/?req=doc&amp;base=LAW&amp;n=464085&amp;dst=100005,3" TargetMode="External"/><Relationship Id="rId7" Type="http://schemas.openxmlformats.org/officeDocument/2006/relationships/hyperlink" Target="https://login.consultant.ru/link/?req=doc&amp;base=LAW&amp;n=465175&amp;dst=100004,3" TargetMode="External"/><Relationship Id="rId8" Type="http://schemas.openxmlformats.org/officeDocument/2006/relationships/hyperlink" Target="https://login.consultant.ru/link/?req=doc&amp;base=LAW&amp;n=465176&amp;dst=100004,1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ARB&amp;n=790280" TargetMode="External"/><Relationship Id="rId11" Type="http://schemas.openxmlformats.org/officeDocument/2006/relationships/hyperlink" Target="https://login.consultant.ru/link/?req=doc&amp;base=ARB&amp;n=790280" TargetMode="External"/><Relationship Id="rId12" Type="http://schemas.openxmlformats.org/officeDocument/2006/relationships/hyperlink" Target="https://login.consultant.ru/link/?req=doc&amp;base=ARB&amp;n=790280" TargetMode="External"/><Relationship Id="rId13" Type="http://schemas.openxmlformats.org/officeDocument/2006/relationships/hyperlink" Target="https://login.consultant.ru/link/?req=doc&amp;base=ARB&amp;n=790280" TargetMode="External"/><Relationship Id="rId14" Type="http://schemas.openxmlformats.org/officeDocument/2006/relationships/hyperlink" Target="https://login.consultant.ru/link/?req=doc&amp;base=ARB&amp;n=790280" TargetMode="External"/><Relationship Id="rId15" Type="http://schemas.openxmlformats.org/officeDocument/2006/relationships/hyperlink" Target="https://login.consultant.ru/link/?req=doc&amp;base=ARB&amp;n=790326" TargetMode="External"/><Relationship Id="rId16" Type="http://schemas.openxmlformats.org/officeDocument/2006/relationships/hyperlink" Target="https://login.consultant.ru/link/?req=doc&amp;base=ARB&amp;n=790326" TargetMode="External"/><Relationship Id="rId17" Type="http://schemas.openxmlformats.org/officeDocument/2006/relationships/hyperlink" Target="https://login.consultant.ru/link/?req=doc&amp;base=ARB&amp;n=790326" TargetMode="External"/><Relationship Id="rId18" Type="http://schemas.openxmlformats.org/officeDocument/2006/relationships/hyperlink" Target="https://login.consultant.ru/link/?req=doc&amp;base=ARB&amp;n=790326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SUR&amp;n=259581" TargetMode="External"/><Relationship Id="rId21" Type="http://schemas.openxmlformats.org/officeDocument/2006/relationships/hyperlink" Target="https://login.consultant.ru/link/?req=doc&amp;base=SUR&amp;n=259581" TargetMode="External"/><Relationship Id="rId22" Type="http://schemas.openxmlformats.org/officeDocument/2006/relationships/hyperlink" Target="https://login.consultant.ru/link/?req=doc&amp;base=SUR&amp;n=259581" TargetMode="External"/><Relationship Id="rId23" Type="http://schemas.openxmlformats.org/officeDocument/2006/relationships/hyperlink" Target="https://login.consultant.ru/link/?req=doc&amp;base=SUR&amp;n=259581" TargetMode="External"/><Relationship Id="rId24" Type="http://schemas.openxmlformats.org/officeDocument/2006/relationships/hyperlink" Target="https://login.consultant.ru/link/?req=doc&amp;base=SMS&amp;n=501734" TargetMode="External"/><Relationship Id="rId25" Type="http://schemas.openxmlformats.org/officeDocument/2006/relationships/hyperlink" Target="https://login.consultant.ru/link/?req=doc&amp;base=SMS&amp;n=501734" TargetMode="External"/><Relationship Id="rId26" Type="http://schemas.openxmlformats.org/officeDocument/2006/relationships/hyperlink" Target="https://login.consultant.ru/link/?req=doc&amp;base=SMS&amp;n=501734" TargetMode="External"/><Relationship Id="rId27" Type="http://schemas.openxmlformats.org/officeDocument/2006/relationships/hyperlink" Target="https://login.consultant.ru/link/?req=doc&amp;base=SMS&amp;n=501734" TargetMode="External"/><Relationship Id="rId28" Type="http://schemas.openxmlformats.org/officeDocument/2006/relationships/hyperlink" Target="https://login.consultant.ru/link/?req=doc&amp;base=SCN&amp;n=153167" TargetMode="External"/><Relationship Id="rId29" Type="http://schemas.openxmlformats.org/officeDocument/2006/relationships/hyperlink" Target="https://login.consultant.ru/link/?req=doc&amp;base=SCN&amp;n=153167" TargetMode="External"/><Relationship Id="rId30" Type="http://schemas.openxmlformats.org/officeDocument/2006/relationships/hyperlink" Target="https://login.consultant.ru/link/?req=doc&amp;base=SCN&amp;n=153167" TargetMode="External"/><Relationship Id="rId31" Type="http://schemas.openxmlformats.org/officeDocument/2006/relationships/hyperlink" Target="https://login.consultant.ru/link/?req=doc&amp;base=SCN&amp;n=153167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s://login.consultant.ru/link/?req=doc&amp;base=MARB&amp;n=2591725" TargetMode="External"/><Relationship Id="rId34" Type="http://schemas.openxmlformats.org/officeDocument/2006/relationships/hyperlink" Target="https://login.consultant.ru/link/?req=doc&amp;base=MARB&amp;n=2591725" TargetMode="External"/><Relationship Id="rId35" Type="http://schemas.openxmlformats.org/officeDocument/2006/relationships/hyperlink" Target="https://login.consultant.ru/link/?req=doc&amp;base=MARB&amp;n=2591725" TargetMode="External"/><Relationship Id="rId36" Type="http://schemas.openxmlformats.org/officeDocument/2006/relationships/hyperlink" Target="https://login.consultant.ru/link/?req=doc&amp;base=MARB&amp;n=2591725" TargetMode="External"/><Relationship Id="rId37" Type="http://schemas.openxmlformats.org/officeDocument/2006/relationships/hyperlink" Target="https://login.consultant.ru/link/?req=doc&amp;base=MARB&amp;n=2591725" TargetMode="External"/><Relationship Id="rId38" Type="http://schemas.openxmlformats.org/officeDocument/2006/relationships/hyperlink" Target="https://login.consultant.ru/link/?req=doc&amp;base=SOSZ&amp;n=321700" TargetMode="External"/><Relationship Id="rId39" Type="http://schemas.openxmlformats.org/officeDocument/2006/relationships/hyperlink" Target="https://login.consultant.ru/link/?req=doc&amp;base=SOSZ&amp;n=321700" TargetMode="External"/><Relationship Id="rId40" Type="http://schemas.openxmlformats.org/officeDocument/2006/relationships/hyperlink" Target="https://login.consultant.ru/link/?req=doc&amp;base=SOSZ&amp;n=321700" TargetMode="External"/><Relationship Id="rId41" Type="http://schemas.openxmlformats.org/officeDocument/2006/relationships/hyperlink" Target="https://login.consultant.ru/link/?req=doc&amp;base=SOSZ&amp;n=321700" TargetMode="External"/><Relationship Id="rId42" Type="http://schemas.openxmlformats.org/officeDocument/2006/relationships/hyperlink" Target="https://login.consultant.ru/link/?req=doc&amp;base=SOSZ&amp;n=321700" TargetMode="External"/><Relationship Id="rId43" Type="http://schemas.openxmlformats.org/officeDocument/2006/relationships/image" Target="media/image5.png"/><Relationship Id="rId44" Type="http://schemas.openxmlformats.org/officeDocument/2006/relationships/hyperlink" Target="https://login.consultant.ru/link/?req=doc&amp;base=QUEST&amp;n=220809" TargetMode="External"/><Relationship Id="rId45" Type="http://schemas.openxmlformats.org/officeDocument/2006/relationships/image" Target="media/image6.png"/><Relationship Id="rId46" Type="http://schemas.openxmlformats.org/officeDocument/2006/relationships/hyperlink" Target="https://login.consultant.ru/link/?req=doc&amp;base=QUEST&amp;n=220897" TargetMode="External"/><Relationship Id="rId47" Type="http://schemas.openxmlformats.org/officeDocument/2006/relationships/image" Target="media/image7.png"/><Relationship Id="rId48" Type="http://schemas.openxmlformats.org/officeDocument/2006/relationships/hyperlink" Target="https://login.consultant.ru/link/?req=doc&amp;base=CJI&amp;n=151209" TargetMode="External"/><Relationship Id="rId49" Type="http://schemas.openxmlformats.org/officeDocument/2006/relationships/hyperlink" Target="https://login.consultant.ru/link/?req=doc&amp;base=PRJ&amp;n=242114" TargetMode="External"/><Relationship Id="rId50" Type="http://schemas.openxmlformats.org/officeDocument/2006/relationships/hyperlink" Target="https://login.consultant.ru/link/?req=doc&amp;base=PRJ&amp;n=241478" TargetMode="External"/><Relationship Id="rId51" Type="http://schemas.openxmlformats.org/officeDocument/2006/relationships/hyperlink" Target="https://login.consultant.ru/link/?req=doc&amp;base=PRJ&amp;n=242228" TargetMode="External"/><Relationship Id="rId52" Type="http://schemas.openxmlformats.org/officeDocument/2006/relationships/hyperlink" Target="https://login.consultant.ru/link/?req=doc&amp;base=PRJ&amp;n=241554" TargetMode="Externa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4-01-10T06:02:00Z</dcterms:modified>
  <cp:revision>53</cp:revision>
  <dc:subject/>
  <dc:title>КонсультантПлюс: НОВОЕ В РОССИЙСКОМ ЗАКОНОДАТЕЛЬСТВЕ</dc:title>
</cp:coreProperties>
</file>