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января по 31 январ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3.12.2022 N 01-11363-ТГ/22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лучении сведений о наследственных делах умерших до 2000-х годов граждан, выявленных в качестве правообладателей ранее учтенных объектов недвижимости&gt;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ФНП от 05.12.2022 N 8494/06-15-3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Верховного Суда РФ от 07.12.2022 N АКПИ22-971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тказе в удовлетворении заявления о признании частично недействующим пункта 7 Порядка определения количества должностей нотариусов в нотариальном округе, утв. Приказом Минюста России от 26.11.2008 N 275&gt;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12.2019 N 480-ФЗ (ред. от 29.12.2022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 и отдельные законодательные акты Российской Федерац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1.12.2022 N 88-КАД22-6-К8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права собственности, о возложении обязанности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административного истца, нотариального удостоверения договора дарения доли в праве общей собственности на недвижимое имущество не требуется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в отношении договора дарения долей в праве общей собственности на недвижимое имущество, когда одаряемый становится единственным собственником объекта недвижимости, правило о нотариальном удостоверении сделки, предусмотренное ч. 1.1 ст. 42 ФЗ "О государственной регистрации недвижимости", не подлежит примен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7.12.2022 N АКПИ22-971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 пункта 7 Порядка определения количества должностей нотариусов в нотариальном округе, утв. Приказом Минюста России от 26.11.2008 N 275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8.12.2022 N Ф04-7418/2022 по делу N А45-8559/2022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уведомления регистрирующего органа о приостановлении регистрации права собственности в части обязания предоставить нотариально удостоверенный договор купли-продажи недвижимого имуществ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Договор купли-продажи доли подземной автостоянки заключен по итогам торгов имущества должника. Финансовый управляющий должником (продавцом) не согласен с действиями регистрирующего орган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и реализации имущества в рамках дела о банкротстве подлежат применению нормы о нотариальной форме сдел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4.01.2023 N Ф05-2300/2018 по делу N А40-185433/2017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ключении из реестра требований кредиторов должника требования кредитор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ама по себе ликвидация кредитора в деле о банкротстве не является достаточным основанием для исключения ранее принадлежавшего ему требования из реестра. Доказательств, безусловно свидетельствующих об отсутствии у кредитора правопреемников по требованию, включенному в реестр, не имеется.</w:t>
      </w:r>
    </w:p>
    <w:p>
      <w:pPr>
        <w:pStyle w:val="Normal"/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2.2022 по делу N 33-50981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Особое производство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ой и отмене исполнительной надпис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нотариусом совершена исполнительная надпись на кредитном договоре, однако такие действия нотариуса являются незаконными, поскольку кредитный договор не содержит условий о возможности взыскания задолженности по исполнительной надписи, уведомление о наличии у истца в банке задолженности истцу не направлялось, нотариус не уведомил истца о совершенной исполнительной надписи; кроме того, отсутствует бесспорность требований взыскателя к должнику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1.01.2022 по делу N 33-46/2022, 2-3357/2021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О признании лица недостойным наследник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считает, что ответчик является недостойным наследником, поскольку уклонялся от выполнения лежавших на нем в силу закона обязанностей по содержанию матери. 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госпошлины за уступку прав по договору аренды земельного участка при нотариальном удостоверении договора купли-продажи доли в праве собственности на расположенное на участке здани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12.2022 N 03-05-06-03/120738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адвокаты и нотариусы, занимающиеся частной практикой, осуществлять воинский уче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2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роизводить расчет на карту банка, или при получении расчетных при увольнении необходимо личное присутствие? И можно ли получить расчетные по нотариально заверенной доверенност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билизация ИП: сохраняем бизнес и решаем пробле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2, N 21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станционные сделки в современном нотариате: зарубежный и отечественный опы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ксакова Е.О.) ("Нотариус", 2022, N 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стемная характеристика функций нотариата: проблемные ситуации нотариальной теории и практик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знецов Н.А., Ястребов Д.В.) ("Нотариус", 2022, N 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обеспечение доказательств в сети Интерне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ймакова Е.В.) ("Нотариус", 2022, N 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ариативность как свойство юридических гарантий прав граждан и организаций в нотариальных правоотношения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уриев А.Г.) ("Нотариус", 2022, N 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6"/>
      <w:type w:val="nextPage"/>
      <w:pgSz w:w="11906" w:h="16838"/>
      <w:pgMar w:left="1134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955" TargetMode="External"/><Relationship Id="rId6" Type="http://schemas.openxmlformats.org/officeDocument/2006/relationships/hyperlink" Target="https://login.consultant.ru/link/?req=doc&amp;base=LAW&amp;n=437309" TargetMode="External"/><Relationship Id="rId7" Type="http://schemas.openxmlformats.org/officeDocument/2006/relationships/hyperlink" Target="https://login.consultant.ru/link/?req=doc&amp;base=LAW&amp;n=436353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44864" TargetMode="External"/><Relationship Id="rId10" Type="http://schemas.openxmlformats.org/officeDocument/2006/relationships/hyperlink" Target="https://login.consultant.ru/link/?req=doc&amp;base=ARB&amp;n=744864" TargetMode="External"/><Relationship Id="rId11" Type="http://schemas.openxmlformats.org/officeDocument/2006/relationships/hyperlink" Target="https://login.consultant.ru/link/?req=doc&amp;base=ARB&amp;n=744864" TargetMode="External"/><Relationship Id="rId12" Type="http://schemas.openxmlformats.org/officeDocument/2006/relationships/hyperlink" Target="https://login.consultant.ru/link/?req=doc&amp;base=ARB&amp;n=744864" TargetMode="External"/><Relationship Id="rId13" Type="http://schemas.openxmlformats.org/officeDocument/2006/relationships/hyperlink" Target="https://login.consultant.ru/link/?req=doc&amp;base=ARB&amp;n=74379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ZS&amp;n=193309" TargetMode="External"/><Relationship Id="rId16" Type="http://schemas.openxmlformats.org/officeDocument/2006/relationships/hyperlink" Target="https://login.consultant.ru/link/?req=doc&amp;base=SZS&amp;n=193309" TargetMode="External"/><Relationship Id="rId17" Type="http://schemas.openxmlformats.org/officeDocument/2006/relationships/hyperlink" Target="https://login.consultant.ru/link/?req=doc&amp;base=SZS&amp;n=193309" TargetMode="External"/><Relationship Id="rId18" Type="http://schemas.openxmlformats.org/officeDocument/2006/relationships/hyperlink" Target="https://login.consultant.ru/link/?req=doc&amp;base=SZS&amp;n=193309" TargetMode="External"/><Relationship Id="rId19" Type="http://schemas.openxmlformats.org/officeDocument/2006/relationships/hyperlink" Target="https://login.consultant.ru/link/?req=doc&amp;base=SMS&amp;n=460627" TargetMode="External"/><Relationship Id="rId20" Type="http://schemas.openxmlformats.org/officeDocument/2006/relationships/hyperlink" Target="https://login.consultant.ru/link/?req=doc&amp;base=SMS&amp;n=460627" TargetMode="External"/><Relationship Id="rId21" Type="http://schemas.openxmlformats.org/officeDocument/2006/relationships/hyperlink" Target="https://login.consultant.ru/link/?req=doc&amp;base=SMS&amp;n=460627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SOCN&amp;n=1546835" TargetMode="External"/><Relationship Id="rId24" Type="http://schemas.openxmlformats.org/officeDocument/2006/relationships/hyperlink" Target="https://login.consultant.ru/link/?req=doc&amp;base=SOCN&amp;n=1546835" TargetMode="External"/><Relationship Id="rId25" Type="http://schemas.openxmlformats.org/officeDocument/2006/relationships/hyperlink" Target="https://login.consultant.ru/link/?req=doc&amp;base=SOCN&amp;n=1546835" TargetMode="External"/><Relationship Id="rId26" Type="http://schemas.openxmlformats.org/officeDocument/2006/relationships/hyperlink" Target="https://login.consultant.ru/link/?req=doc&amp;base=SOCN&amp;n=1546835" TargetMode="External"/><Relationship Id="rId27" Type="http://schemas.openxmlformats.org/officeDocument/2006/relationships/hyperlink" Target="https://login.consultant.ru/link/?req=doc&amp;base=SOCN&amp;n=1546835" TargetMode="External"/><Relationship Id="rId28" Type="http://schemas.openxmlformats.org/officeDocument/2006/relationships/hyperlink" Target="https://login.consultant.ru/link/?req=doc&amp;base=SOUG&amp;n=199100" TargetMode="External"/><Relationship Id="rId29" Type="http://schemas.openxmlformats.org/officeDocument/2006/relationships/hyperlink" Target="https://login.consultant.ru/link/?req=doc&amp;base=SOUG&amp;n=199100" TargetMode="External"/><Relationship Id="rId30" Type="http://schemas.openxmlformats.org/officeDocument/2006/relationships/hyperlink" Target="https://login.consultant.ru/link/?req=doc&amp;base=SOUG&amp;n=199100" TargetMode="External"/><Relationship Id="rId31" Type="http://schemas.openxmlformats.org/officeDocument/2006/relationships/hyperlink" Target="https://login.consultant.ru/link/?req=doc&amp;base=SOUG&amp;n=199100" TargetMode="External"/><Relationship Id="rId32" Type="http://schemas.openxmlformats.org/officeDocument/2006/relationships/hyperlink" Target="https://login.consultant.ru/link/?req=doc&amp;base=SOUG&amp;n=199100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QUEST&amp;n=215280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s://login.consultant.ru/link/?req=doc&amp;base=QUEST&amp;n=215465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PBI&amp;n=309801" TargetMode="External"/><Relationship Id="rId39" Type="http://schemas.openxmlformats.org/officeDocument/2006/relationships/hyperlink" Target="https://login.consultant.ru/link/?req=doc&amp;base=PBI&amp;n=309653" TargetMode="External"/><Relationship Id="rId40" Type="http://schemas.openxmlformats.org/officeDocument/2006/relationships/hyperlink" Target="https://login.consultant.ru/link/?req=doc&amp;base=PBI&amp;n=309261" TargetMode="External"/><Relationship Id="rId41" Type="http://schemas.openxmlformats.org/officeDocument/2006/relationships/image" Target="media/image7.png"/><Relationship Id="rId42" Type="http://schemas.openxmlformats.org/officeDocument/2006/relationships/hyperlink" Target="https://login.consultant.ru/link/?req=doc&amp;base=CJI&amp;n=146107" TargetMode="External"/><Relationship Id="rId43" Type="http://schemas.openxmlformats.org/officeDocument/2006/relationships/hyperlink" Target="https://login.consultant.ru/link/?req=doc&amp;base=CJI&amp;n=146106" TargetMode="External"/><Relationship Id="rId44" Type="http://schemas.openxmlformats.org/officeDocument/2006/relationships/hyperlink" Target="https://login.consultant.ru/link/?req=doc&amp;base=CJI&amp;n=146070" TargetMode="External"/><Relationship Id="rId45" Type="http://schemas.openxmlformats.org/officeDocument/2006/relationships/hyperlink" Target="https://login.consultant.ru/link/?req=doc&amp;base=CJI&amp;n=145915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2-09T12:38:00Z</dcterms:modified>
  <cp:revision>48</cp:revision>
  <dc:subject/>
  <dc:title>КонсультантПлюс: НОВОЕ В РОССИЙСКОМ ЗАКОНОДАТЕЛЬСТВЕ</dc:title>
</cp:coreProperties>
</file>