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декабря  по 31 декабря  2022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сновы законодательства Российской Федерации о нотариат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ВС РФ 11.02.1993 N 4462-1) (ред. от 28.12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юста России от 14.12.2022 N 397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хранения нотариальных документов в электронной форме, электронных образов нотариальных документов, созданных на бумажном носителе, содержащихся в единой информационной системе нотариата, включая технические требования к форматам таких документов, использования усиленной квалифицированной электронной подписи при их хранении и доступа к таким документам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5.12.2022 N 7155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юста России от 14.12.2022 N 39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рганизации хранения, комплектования, учета и использования нотариальных документ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организации хранения, комплектования, учета и использования нотариальных документов", утв. решением Правления ФНП от 28.11.2022 N 21/22) (Зарегистрировано в Минюсте России 15.12.2022 N 7155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юста России от 14.12.2022 N 39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нотариального делопроизводств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5.12.2022 N 7155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юста России от 14.12.2022 N 39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иповой номенклатуры дел нотариус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Типовой номенклатурой дел нотариуса", утв. решением Правления ФНП от 28.11.2022 N 21/22) (Зарегистрировано в Минюсте России 15.12.2022 N 7155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9.12.2022 N Ф05-31614/2022 по делу N А40-53753/2022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возвратить денежные средства, внесенные на депозит нотариуса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ходе реализации процедуры принудительного выкупа акций общество перечислило на депозит нотариуса денежные средства. После завершения процедуры указанные денежные средства не возвращены.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фактически требования общества о возврате денежных средств с депозитного счета нотариуса после завершения процедуры выкупа акций направлено на необоснованный отказ от оплаты перешедших к обществу акц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4.12.2022 N Ф08-13327/2022 по делу N А32-55954/2021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общего собрания участников общества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ссылался на то, что он не получал уведомления о проведении собрания и, соответственно, не принимал в нем участия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дана оценка тому, что уведомление о предстоящем собрании участников общества направлено участнику с нарушением ФЗ "Об обществах с ограниченной ответственностью". Не принято во внимание наличие в свидетельстве нотариуса пороков, вызывающих сомнения относительно правомерности совершенных нотариусом нотариальных действий об удостоверении оспариваемого решения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12.2022 N 33-46091/2022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Доверительное управление имуществом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договора недействительным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порный договор, подписанный нотариусом как учредителем управления и ответчиком как доверительным управляющим, соответствует требованиям ст. 160 ГК РФ. На момент заключения договора управления оснований для отказа в заключении договора не имелось. Каких-либо возражений относительно избранной нотариусом кандидатуры доверительного управляющего истцом не заявлялось, как и не поступало заявлений нотариусу об изменении условий данного договора, его расторжении, заключении нового договора доверительного управления на момент заключения данного договора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6.10.2022 N 33-41744/2022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Наследственные споры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1) О признании права собственности в порядке наследования; 2) О восстановлении срока для принятия наследств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3) О признании имущества выморочным, признании права собственности на него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4) О признании завещания недействительным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указала, что в установленный законом срок не приняла наследство, так как до получения извещения нотариуса не знала о завещанном ей имуществе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; 3) Отказано; 4) Удовлетворено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излицо приобрело автомобиль, оплату произвело денежными средствами, полученными в кредит у банка под залог приобретаемого автомобиля. Правомерно ли включение банком в кредитный договор условия о взимании платы за подачу уведомления о залоге автомобиля в Федеральную нотариальную палату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3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 документом нотариус удостоверяет факт принятия решения единственным участником общества с ограниченной ответственностью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ля регистрации изменений в уставе организация воспользовалась услугами нотариуса. Может ли организация отразить плату за эти услуги в расходах по налогу на прибыль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Налог на прибыль: учет доходов и расходов", 2022, N 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регистрировать увеличение уставного капитала в обществе с ограниченной ответственностью, действующем на основании типового устав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2)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Постатейные комментарии и кни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Актуальные проблемы эффективности частного права: монограф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тв. ред. А.Н. Левушкин, Э.Х. Надысева) ("Юстицинформ", 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0"/>
      <w:type w:val="nextPage"/>
      <w:pgSz w:w="11906" w:h="16838"/>
      <w:pgMar w:left="1134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5984" TargetMode="External"/><Relationship Id="rId6" Type="http://schemas.openxmlformats.org/officeDocument/2006/relationships/hyperlink" Target="https://login.consultant.ru/link/?req=doc&amp;base=LAW&amp;n=434520" TargetMode="External"/><Relationship Id="rId7" Type="http://schemas.openxmlformats.org/officeDocument/2006/relationships/hyperlink" Target="https://login.consultant.ru/link/?req=doc&amp;base=LAW&amp;n=434512" TargetMode="External"/><Relationship Id="rId8" Type="http://schemas.openxmlformats.org/officeDocument/2006/relationships/hyperlink" Target="https://login.consultant.ru/link/?req=doc&amp;base=LAW&amp;n=434494" TargetMode="External"/><Relationship Id="rId9" Type="http://schemas.openxmlformats.org/officeDocument/2006/relationships/hyperlink" Target="https://login.consultant.ru/link/?req=doc&amp;base=LAW&amp;n=434402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SMS&amp;n=456810" TargetMode="External"/><Relationship Id="rId12" Type="http://schemas.openxmlformats.org/officeDocument/2006/relationships/hyperlink" Target="https://login.consultant.ru/link/?req=doc&amp;base=SMS&amp;n=456810" TargetMode="External"/><Relationship Id="rId13" Type="http://schemas.openxmlformats.org/officeDocument/2006/relationships/hyperlink" Target="https://login.consultant.ru/link/?req=doc&amp;base=SMS&amp;n=456810" TargetMode="External"/><Relationship Id="rId14" Type="http://schemas.openxmlformats.org/officeDocument/2006/relationships/hyperlink" Target="https://login.consultant.ru/link/?req=doc&amp;base=SMS&amp;n=456810" TargetMode="External"/><Relationship Id="rId15" Type="http://schemas.openxmlformats.org/officeDocument/2006/relationships/hyperlink" Target="https://login.consultant.ru/link/?req=doc&amp;base=SSK&amp;n=187051" TargetMode="External"/><Relationship Id="rId16" Type="http://schemas.openxmlformats.org/officeDocument/2006/relationships/hyperlink" Target="https://login.consultant.ru/link/?req=doc&amp;base=SSK&amp;n=187051" TargetMode="External"/><Relationship Id="rId17" Type="http://schemas.openxmlformats.org/officeDocument/2006/relationships/hyperlink" Target="https://login.consultant.ru/link/?req=doc&amp;base=SSK&amp;n=187051" TargetMode="External"/><Relationship Id="rId18" Type="http://schemas.openxmlformats.org/officeDocument/2006/relationships/hyperlink" Target="https://login.consultant.ru/link/?req=doc&amp;base=SSK&amp;n=187051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s://login.consultant.ru/link/?req=doc&amp;base=SOCN&amp;n=1540938" TargetMode="External"/><Relationship Id="rId21" Type="http://schemas.openxmlformats.org/officeDocument/2006/relationships/hyperlink" Target="https://login.consultant.ru/link/?req=doc&amp;base=SOCN&amp;n=1540938" TargetMode="External"/><Relationship Id="rId22" Type="http://schemas.openxmlformats.org/officeDocument/2006/relationships/hyperlink" Target="https://login.consultant.ru/link/?req=doc&amp;base=SOCN&amp;n=1540938" TargetMode="External"/><Relationship Id="rId23" Type="http://schemas.openxmlformats.org/officeDocument/2006/relationships/hyperlink" Target="https://login.consultant.ru/link/?req=doc&amp;base=SOCN&amp;n=1540938" TargetMode="External"/><Relationship Id="rId24" Type="http://schemas.openxmlformats.org/officeDocument/2006/relationships/hyperlink" Target="https://login.consultant.ru/link/?req=doc&amp;base=SOCN&amp;n=1540938" TargetMode="External"/><Relationship Id="rId25" Type="http://schemas.openxmlformats.org/officeDocument/2006/relationships/hyperlink" Target="https://login.consultant.ru/link/?req=doc&amp;base=SOCN&amp;n=1538393" TargetMode="External"/><Relationship Id="rId26" Type="http://schemas.openxmlformats.org/officeDocument/2006/relationships/hyperlink" Target="https://login.consultant.ru/link/?req=doc&amp;base=SOCN&amp;n=1538393" TargetMode="External"/><Relationship Id="rId27" Type="http://schemas.openxmlformats.org/officeDocument/2006/relationships/hyperlink" Target="https://login.consultant.ru/link/?req=doc&amp;base=SOCN&amp;n=1538393" TargetMode="External"/><Relationship Id="rId28" Type="http://schemas.openxmlformats.org/officeDocument/2006/relationships/hyperlink" Target="https://login.consultant.ru/link/?req=doc&amp;base=SOCN&amp;n=1538393" TargetMode="External"/><Relationship Id="rId29" Type="http://schemas.openxmlformats.org/officeDocument/2006/relationships/hyperlink" Target="https://login.consultant.ru/link/?req=doc&amp;base=SOCN&amp;n=1538393" TargetMode="External"/><Relationship Id="rId30" Type="http://schemas.openxmlformats.org/officeDocument/2006/relationships/hyperlink" Target="https://login.consultant.ru/link/?req=doc&amp;base=SOCN&amp;n=1538393" TargetMode="External"/><Relationship Id="rId31" Type="http://schemas.openxmlformats.org/officeDocument/2006/relationships/hyperlink" Target="https://login.consultant.ru/link/?req=doc&amp;base=SOCN&amp;n=1538393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s://login.consultant.ru/link/?req=doc&amp;base=QUEST&amp;n=214796" TargetMode="External"/><Relationship Id="rId34" Type="http://schemas.openxmlformats.org/officeDocument/2006/relationships/image" Target="media/image6.png"/><Relationship Id="rId35" Type="http://schemas.openxmlformats.org/officeDocument/2006/relationships/hyperlink" Target="https://login.consultant.ru/link/?req=doc&amp;base=PBI&amp;n=307946" TargetMode="External"/><Relationship Id="rId36" Type="http://schemas.openxmlformats.org/officeDocument/2006/relationships/hyperlink" Target="https://login.consultant.ru/link/?req=doc&amp;base=PBI&amp;n=308810" TargetMode="External"/><Relationship Id="rId37" Type="http://schemas.openxmlformats.org/officeDocument/2006/relationships/hyperlink" Target="https://login.consultant.ru/link/?req=doc&amp;base=PBI&amp;n=307948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s://login.consultant.ru/link/?req=doc&amp;base=CMB&amp;n=19073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01-09T09:38:00Z</dcterms:modified>
  <cp:revision>51</cp:revision>
  <dc:subject/>
  <dc:title>КонсультантПлюс: НОВОЕ В РОССИЙСКОМ ЗАКОНОДАТЕЛЬСТВЕ</dc:title>
</cp:coreProperties>
</file>