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26.05.2022 N ИН-010-31/73 "О возможности принятия кредитными организациями доверенностей, изготовленных нотариусом в порядке, предусмотренном статьями 103.8 и 103.9 Основ законодательства Российской Федерации о нотариате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5.10.2021 N 14-7400-АБ/21 &lt;О направлении писем ФНП и Минюста России&gt; (вместе с &lt;Письмом&gt; Минюста России от 10.09.2021 N 12/107618-МБ &lt;Об исправлении ошибки в свидетельстве о праве на наследство, допущенной нотариусом&gt;) </w:t>
        </w:r>
      </w:hyperlink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5.2022 N Ф09-2026/22 по делу N А50-18235/2021</w:t>
        </w:r>
      </w:hyperlink>
    </w:p>
    <w:p>
      <w:pPr>
        <w:pStyle w:val="Normal"/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решения об отказе в государственной регистрации смены участника общества с ограниченной ответственностью.</w:t>
      </w:r>
    </w:p>
    <w:p>
      <w:pPr>
        <w:pStyle w:val="Normal"/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обоснован тем, что заявление о государственной регистрации подписано неуполномоченным лицом.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 подписание заявления не нотариусом, а директором нового участника ООО, в то время как договор купли-продажи доли в уставном капитале ООО заключен заявителем при проведении открытых торгов, в соответствии с законом спорное заявление должно быть подписано нотариусом, удостоверившим договор купли-продажи дол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4.2022 N Ф05-16963/2015 по делу N А40-142779/2014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заявления о процессуальной замене взыскателя, поскольку доказательств того, что стороны уведомили о состоявшейся уступке права требования, не представлено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пределение отменено, обособленный спор направлен на новое рассмотрение, поскольку воля взыскателя на совершение сделки цессии (с обеих сторон) непосредственно подтверждена и никем из сторон сделки не оспаривается, сомнения в факте заключения договора цессии не могут быть противопоставлены воле самого взыскателя как стороны сделки на совершение сделки цессии, кроме того, взыскатель лично принял участие в заседании суда, чем фактически опроверг все возражения в части незаключенности договора цесси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4.2022 по делу N 33-11794/2022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 признании завещания действительным; 3) Об установлении факта совершения завещания в чрезвычайных обстоятельствах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завещание было совершено в чрезвычайных для наследодателя обстоятельствах, так как он находился в лечебном учреждении, доступ в которое посторонних лиц, в том числе нотариуса, был запрещен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6.09.2021 по делу N 33-13609/2021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Особое производство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емщик указал, что в нарушение требований закона банк (взыскатель) перед обращением к нотариусу не уведомил заемщика о бесспорном взыскании задолженности, нотариус не уведомил его о совершении исполнительной надписи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сстановлении срока подачи заявления о признании недействительными незаконными действий нотариуса - отказа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расширении полномочий нотариуса в условиях цифров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ллова Е.А.) ("Нотариус", 2022, N 2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ще раз к вопросу о допустимости совершения условных завещаний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ыскин А.В.) ("Нотариус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ршенствование института нотариата как путь обновления современного российского об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щеров Г.И.) ("Нотариус", 2022, N 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в совершении нотариального действия: проблемы теории и практик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бкин И.С.) ("Нотариальный вестник", 2022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2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840&amp;dst=100003,2" TargetMode="External"/><Relationship Id="rId6" Type="http://schemas.openxmlformats.org/officeDocument/2006/relationships/hyperlink" Target="https://login.consultant.ru/link/?req=doc&amp;base=LAW&amp;n=326042&amp;dst=100002,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SUR&amp;n=239136" TargetMode="External"/><Relationship Id="rId9" Type="http://schemas.openxmlformats.org/officeDocument/2006/relationships/hyperlink" Target="https://login.consultant.ru/link/?req=doc&amp;base=SUR&amp;n=239136" TargetMode="External"/><Relationship Id="rId10" Type="http://schemas.openxmlformats.org/officeDocument/2006/relationships/hyperlink" Target="https://login.consultant.ru/link/?req=doc&amp;base=SUR&amp;n=239136" TargetMode="External"/><Relationship Id="rId11" Type="http://schemas.openxmlformats.org/officeDocument/2006/relationships/hyperlink" Target="https://login.consultant.ru/link/?req=doc&amp;base=SUR&amp;n=239136" TargetMode="External"/><Relationship Id="rId12" Type="http://schemas.openxmlformats.org/officeDocument/2006/relationships/hyperlink" Target="https://login.consultant.ru/link/?req=doc&amp;base=SMS&amp;n=425838" TargetMode="External"/><Relationship Id="rId13" Type="http://schemas.openxmlformats.org/officeDocument/2006/relationships/hyperlink" Target="https://login.consultant.ru/link/?req=doc&amp;base=SMS&amp;n=425838" TargetMode="External"/><Relationship Id="rId14" Type="http://schemas.openxmlformats.org/officeDocument/2006/relationships/hyperlink" Target="https://login.consultant.ru/link/?req=doc&amp;base=SMS&amp;n=425838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login.consultant.ru/link/?req=doc&amp;base=MARB&amp;n=2264116" TargetMode="External"/><Relationship Id="rId17" Type="http://schemas.openxmlformats.org/officeDocument/2006/relationships/hyperlink" Target="https://login.consultant.ru/link/?req=doc&amp;base=MARB&amp;n=2264116" TargetMode="External"/><Relationship Id="rId18" Type="http://schemas.openxmlformats.org/officeDocument/2006/relationships/hyperlink" Target="https://login.consultant.ru/link/?req=doc&amp;base=MARB&amp;n=2264116" TargetMode="External"/><Relationship Id="rId19" Type="http://schemas.openxmlformats.org/officeDocument/2006/relationships/hyperlink" Target="https://login.consultant.ru/link/?req=doc&amp;base=MARB&amp;n=2264116" TargetMode="External"/><Relationship Id="rId20" Type="http://schemas.openxmlformats.org/officeDocument/2006/relationships/hyperlink" Target="https://login.consultant.ru/link/?req=doc&amp;base=MARB&amp;n=2264116" TargetMode="External"/><Relationship Id="rId21" Type="http://schemas.openxmlformats.org/officeDocument/2006/relationships/hyperlink" Target="https://login.consultant.ru/link/?req=doc&amp;base=RASVR&amp;n=204743" TargetMode="External"/><Relationship Id="rId22" Type="http://schemas.openxmlformats.org/officeDocument/2006/relationships/hyperlink" Target="https://login.consultant.ru/link/?req=doc&amp;base=RASVR&amp;n=204743" TargetMode="External"/><Relationship Id="rId23" Type="http://schemas.openxmlformats.org/officeDocument/2006/relationships/hyperlink" Target="https://login.consultant.ru/link/?req=doc&amp;base=RASVR&amp;n=204743" TargetMode="External"/><Relationship Id="rId24" Type="http://schemas.openxmlformats.org/officeDocument/2006/relationships/hyperlink" Target="https://login.consultant.ru/link/?req=doc&amp;base=RASVR&amp;n=204743" TargetMode="External"/><Relationship Id="rId25" Type="http://schemas.openxmlformats.org/officeDocument/2006/relationships/hyperlink" Target="https://login.consultant.ru/link/?req=doc&amp;base=RASVR&amp;n=204743" TargetMode="External"/><Relationship Id="rId26" Type="http://schemas.openxmlformats.org/officeDocument/2006/relationships/hyperlink" Target="https://login.consultant.ru/link/?req=doc&amp;base=RASVR&amp;n=204743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CJI&amp;n=141899" TargetMode="External"/><Relationship Id="rId29" Type="http://schemas.openxmlformats.org/officeDocument/2006/relationships/hyperlink" Target="https://login.consultant.ru/link/?req=doc&amp;base=CJI&amp;n=141898" TargetMode="External"/><Relationship Id="rId30" Type="http://schemas.openxmlformats.org/officeDocument/2006/relationships/hyperlink" Target="https://login.consultant.ru/link/?req=doc&amp;base=CJI&amp;n=141894" TargetMode="External"/><Relationship Id="rId31" Type="http://schemas.openxmlformats.org/officeDocument/2006/relationships/hyperlink" Target="https://login.consultant.ru/link/?req=doc&amp;base=CJI&amp;n=14182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6-02T11:22:00Z</dcterms:modified>
  <cp:revision>50</cp:revision>
  <dc:subject/>
  <dc:title>КонсультантПлюс: НОВОЕ В РОССИЙСКОМ ЗАКОНОДАТЕЛЬСТВЕ</dc:title>
</cp:coreProperties>
</file>