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по 31 марта  2022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"Основы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одательства Российской Федерации о нотариате" (утв. ВС РФ 11.02.1993 N 4462-1) (ред. от 26.03.2022)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6.03.2022 N 72-ФЗ "О внесении изменений в отдельные законодательные акты Российской Федерации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3.07.2015 N 218-ФЗ (ред. от 14.03.2022) "О государственной регистрации недвижимости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3.2022 N Ф09-10665/21 по делу N А76-11056/2021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в части незаконными решений о приостановлении государственной регистрации права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процедуре банкротства гражданина была реализована залоговая квартира, но регистрация перехода права собственности приостановлена со ссылкой на отсутствие нотариально удостоверенных экземпляров договоров купли-продажи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 договору купли-продажи произведено отчуждение объекта недвижимости, а не доли в праве на него, обращение взыскания на заложенное имущество производилось в обязательном порядке в связи с наличием соответствующего судебного акта, в связи с чем привлечение нотариуса и нотариальное оформление сделки не требовались.</w:t>
      </w:r>
    </w:p>
    <w:p>
      <w:pPr>
        <w:pStyle w:val="TextBody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3.2022 N Ф05-3590/2022 по делу N А40-140153/2021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, выразившихся в приостановлении государственной регистрации прав на недвижимое имущество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ставленный в регистрирующий орган договор купли-продажи имущества нотариально не удостоверен.</w:t>
      </w:r>
    </w:p>
    <w:p>
      <w:pPr>
        <w:pStyle w:val="TextBody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2.2022 по делу N 33-5277/2022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1) Пожизненное содержание с иждивением; 2) Наследственные споры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лательщика ренты: 1) О признании договора заключенным; 2) О признании права собственности на имущество; 3) О признании недействительным свидетельства о праве на наследство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ом был заключен договор пожизненного содержания с иждивением. Взятые на себя обязательства он исполнял надлежащим образом. Договор пожизненного содержания с иждивением сторонами не оспаривался и не расторгался, однако в регистрационной палате он зарегистрирован не был. Получатель ренты умер, истец подал заявление о регистрации права собственности на спорную квартиру, однако регистрация права приостановлен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TextBody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12.2021 по делу N 33-51954/2021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Наследственные споры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следников: 1) О признании права собственности в порядке наследования; 2) Об установлении факта принятия наследств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3) О признании имущества выморочным, признании права собственности на него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установленный законом срок истец обратился к нотариусу для принятия наследства, однако заявление о принятии наследства принято не было по неизвестной причине. Истец пользуется спорной квартирой, несет расходы по ее содержанию, что свидетельствует о фактическом принятии наследства и является основанием для признания права собственности за истцо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Удовлетворено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ить в собственность (приватизировать) предоставленный гражданину земельный участок и расположенный на нем жилой д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делить земельный участок и находящийся на нем жилой дом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2)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ая подпись нотариуса: некоторые проблемные вопрос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2, N 1)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обенностях ведения деловой беседы в нотариальной практик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сквитина М.М., Кряжева С.Г.) ("Нотариус", 2022, N 1)</w:t>
      </w:r>
    </w:p>
    <w:p>
      <w:pPr>
        <w:pStyle w:val="TextBody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достоверение сделок двумя и более нотариусами: некоторые вопросы практического примене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чкова Н.В.) ("Нотариальный вестник", 2022, N 1)</w:t>
      </w:r>
    </w:p>
    <w:p>
      <w:pPr>
        <w:pStyle w:val="TextBody"/>
        <w:rPr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одательные новеллы об исполнительной надписи: появление новых бесспорных требований и внедрение электронных механизмов взыскания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люшина М.Н.) ("Законы России: опыт, анализ, практика", 2021, N 12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789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3.03.2022)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2A47778D425184CDD0EA25D146BC8E3E65991672AB14A395A7AA5938A7C7A85A3D7CF999C58BB8EF82803247DE0341575F354105639555308An3zAJ" TargetMode="External"/><Relationship Id="rId6" Type="http://schemas.openxmlformats.org/officeDocument/2006/relationships/hyperlink" Target="https://login.consultant.ru/link/?req=doc&amp;base=LAW&amp;n=412705&amp;dst=1000000001&amp;date=01.04.2022" TargetMode="External"/><Relationship Id="rId7" Type="http://schemas.openxmlformats.org/officeDocument/2006/relationships/hyperlink" Target="consultantplus://offline/ref=C332ECF67AE89511A171A3B91A7EA47C068DF4A8D7867A4C60E2E62143ED6D9BB298B1616AD26C4B3D5ED9582046E36309927F21DDDE3C54r62AJ" TargetMode="External"/><Relationship Id="rId8" Type="http://schemas.openxmlformats.org/officeDocument/2006/relationships/hyperlink" Target="https://login.consultant.ru/link/?req=doc&amp;base=LAW&amp;n=412693&amp;dst=1000000001&amp;date=01.04.2022" TargetMode="External"/><Relationship Id="rId9" Type="http://schemas.openxmlformats.org/officeDocument/2006/relationships/hyperlink" Target="consultantplus://offline/ref=2EA07CC675B6EAA35652072BA4C7F0F415B01E5F0A7C9639061ED79D608D949FAB9479693CA82753187921B409816EF5CE2D52F3CC9A22A80EB845zBJ" TargetMode="External"/><Relationship Id="rId10" Type="http://schemas.openxmlformats.org/officeDocument/2006/relationships/hyperlink" Target="https://login.consultant.ru/link/?req=doc&amp;base=LAW&amp;n=411575&amp;dst=1000000001&amp;date=01.04.2022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ADFA28718898E048E895AF3EC2CC3D77CB7364C68C7C6D2BE85E079A4F35836F2EF574477DD5DC45E3FF2EF76fED2K" TargetMode="External"/><Relationship Id="rId13" Type="http://schemas.openxmlformats.org/officeDocument/2006/relationships/hyperlink" Target="consultantplus://offline/ref=DADFA28718898E048E895AF3EC2CC3D77CB7364C68C7C6D2BE85E079A4F35836F2EF574477DD5DC45E3FF2EF76fED2K" TargetMode="External"/><Relationship Id="rId14" Type="http://schemas.openxmlformats.org/officeDocument/2006/relationships/hyperlink" Target="consultantplus://offline/ref=DADFA28718898E048E895AF3EC2CC3D77CB7364C68C7C6D2BE85E079A4F35836F2EF574477DD5DC45E3FF2EF76fED2K" TargetMode="External"/><Relationship Id="rId15" Type="http://schemas.openxmlformats.org/officeDocument/2006/relationships/hyperlink" Target="consultantplus://offline/ref=DADFA28718898E048E895AF3EC2CC3D77CB7364C68C7C6D2BE85E079A4F35836F2EF574477DD5DC45E3FF2EF76fED2K" TargetMode="External"/><Relationship Id="rId16" Type="http://schemas.openxmlformats.org/officeDocument/2006/relationships/hyperlink" Target="https://login.consultant.ru/link/?req=doc&amp;base=AUR&amp;n=237541&amp;dst=100001&amp;date=01.04.2022" TargetMode="External"/><Relationship Id="rId17" Type="http://schemas.openxmlformats.org/officeDocument/2006/relationships/hyperlink" Target="consultantplus://offline/ref=4B54C9A466C78EEAE227CF7DF8B8D560E6AFE59ABAA7F2522D96CF8F4E899D649FEE322A91A2775D88F2BD1D055FD7K" TargetMode="External"/><Relationship Id="rId18" Type="http://schemas.openxmlformats.org/officeDocument/2006/relationships/hyperlink" Target="consultantplus://offline/ref=4B54C9A466C78EEAE227CF7DF8B8D560E6AFE59ABAA7F2522D96CF8F4E899D649FEE322A91A2775D88F2BD1D055FD7K" TargetMode="External"/><Relationship Id="rId19" Type="http://schemas.openxmlformats.org/officeDocument/2006/relationships/hyperlink" Target="consultantplus://offline/ref=4B54C9A466C78EEAE227CF7DF8B8D560E6AFE59ABAA7F2522D96CF8F4E899D649FEE322A91A2775D88F2BD1D055FD7K" TargetMode="External"/><Relationship Id="rId20" Type="http://schemas.openxmlformats.org/officeDocument/2006/relationships/hyperlink" Target="https://login.consultant.ru/link/?req=doc&amp;base=AMS&amp;n=418971&amp;dst=1000000001&amp;date=01.04.2022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A3F2E2FD552F1ABB4F38D4C7B2BEE5B97D8CE9CCC78F850122C5005A7F9AC55A22769C0D353EFB825F234DD6A9326507E9K" TargetMode="External"/><Relationship Id="rId23" Type="http://schemas.openxmlformats.org/officeDocument/2006/relationships/hyperlink" Target="consultantplus://offline/ref=A3F2E2FD552F1ABB4F38D4C7B2BEE5B97D8CE9CCC78F850122C5005A7F9AC55A22769C0D353EFB825F234DD6A9326507E9K" TargetMode="External"/><Relationship Id="rId24" Type="http://schemas.openxmlformats.org/officeDocument/2006/relationships/hyperlink" Target="consultantplus://offline/ref=A3F2E2FD552F1ABB4F38D4C7B2BEE5B97D8CE9CCC78F850122C5005A7F9AC55A22769C0D353EFB825F234DD6A9326507E9K" TargetMode="External"/><Relationship Id="rId25" Type="http://schemas.openxmlformats.org/officeDocument/2006/relationships/hyperlink" Target="consultantplus://offline/ref=A3F2E2FD552F1ABB4F38D4C7B2BEE5B97D8CE9CCC78F850122C5005A7F9AC55A22769C0D353EFB825F234DD6A9326507E9K" TargetMode="External"/><Relationship Id="rId26" Type="http://schemas.openxmlformats.org/officeDocument/2006/relationships/hyperlink" Target="consultantplus://offline/ref=A3F2E2FD552F1ABB4F38D4C7B2BEE5B97D8CE9CCC78F850122C5005A7F9AC55A22769C0D353EFB825F234DD6A9326507E9K" TargetMode="External"/><Relationship Id="rId27" Type="http://schemas.openxmlformats.org/officeDocument/2006/relationships/hyperlink" Target="https://login.consultant.ru/link/?req=doc&amp;base=AOCN&amp;n=11970062&amp;dst=1000000001&amp;date=01.04.2022" TargetMode="External"/><Relationship Id="rId28" Type="http://schemas.openxmlformats.org/officeDocument/2006/relationships/hyperlink" Target="consultantplus://offline/ref=FBE9D613868ED5AB63D14D42A01199F6CB9BEFD4DE2D7B21A5678DD8D974884C70149881733575E0F491AA6F69671EX9Q2F" TargetMode="External"/><Relationship Id="rId29" Type="http://schemas.openxmlformats.org/officeDocument/2006/relationships/hyperlink" Target="consultantplus://offline/ref=FBE9D613868ED5AB63D14D42A01199F6CB9BEFD4DE2D7B21A5678DD8D974884C70149881733575E0F491AA6F69671EX9Q2F" TargetMode="External"/><Relationship Id="rId30" Type="http://schemas.openxmlformats.org/officeDocument/2006/relationships/hyperlink" Target="consultantplus://offline/ref=FBE9D613868ED5AB63D14D42A01199F6CB9BEFD4DE2D7B21A5678DD8D974884C70149881733575E0F491AA6F69671EX9Q2F" TargetMode="External"/><Relationship Id="rId31" Type="http://schemas.openxmlformats.org/officeDocument/2006/relationships/hyperlink" Target="consultantplus://offline/ref=FBE9D613868ED5AB63D14D42A01199F6CB9BEFD4DE2D7B21A5678DD8D974884C70149881733575E0F491AA6F69671EX9Q2F" TargetMode="External"/><Relationship Id="rId32" Type="http://schemas.openxmlformats.org/officeDocument/2006/relationships/hyperlink" Target="consultantplus://offline/ref=FBE9D613868ED5AB63D14D42A01199F6CB9BEFD4DE2D7B21A5678DD8D974884C70149881733575E0F491AA6F69671EX9Q2F" TargetMode="External"/><Relationship Id="rId33" Type="http://schemas.openxmlformats.org/officeDocument/2006/relationships/hyperlink" Target="consultantplus://offline/ref=FBE9D613868ED5AB63D14D42A01199F6CB9BEFD4DE2D7B21A5678DD8D974884C70149881733575E0F491AA6F69671EX9Q2F" TargetMode="External"/><Relationship Id="rId34" Type="http://schemas.openxmlformats.org/officeDocument/2006/relationships/hyperlink" Target="https://login.consultant.ru/link/?req=doc&amp;base=AOCN&amp;n=11979839&amp;dst=1000000001&amp;date=01.04.2022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B2483D4CE7E03A7E49F9CFDA9B58A45C6D6E946FE63D2F32FDEDAAC97B01774FF56899B918D5AB7BF7858A022E1EB6K" TargetMode="External"/><Relationship Id="rId37" Type="http://schemas.openxmlformats.org/officeDocument/2006/relationships/hyperlink" Target="https://login.consultant.ru/link/?req=doc&amp;base=PBI&amp;n=298734&amp;dst=1000000001&amp;date=01.04.2022" TargetMode="External"/><Relationship Id="rId38" Type="http://schemas.openxmlformats.org/officeDocument/2006/relationships/hyperlink" Target="consultantplus://offline/ref=E25E66A630217F027C0C86940B0FC8A995C9DE352A6EB11A4FBC49577C937C466F83A6593973E4AF2886477655DCC4K" TargetMode="External"/><Relationship Id="rId39" Type="http://schemas.openxmlformats.org/officeDocument/2006/relationships/hyperlink" Target="https://login.consultant.ru/link/?req=doc&amp;base=PBI&amp;n=298011&amp;dst=1000000001&amp;date=01.04.2022" TargetMode="External"/><Relationship Id="rId40" Type="http://schemas.openxmlformats.org/officeDocument/2006/relationships/image" Target="media/image6.png"/><Relationship Id="rId41" Type="http://schemas.openxmlformats.org/officeDocument/2006/relationships/hyperlink" Target="consultantplus://offline/ref=F71CE3EAE6835F10258F90F457DD3132D3E6EC96C58D37350264417EFF3313AA450C8AB4B5CB06003C136E7680v75BJ" TargetMode="External"/><Relationship Id="rId42" Type="http://schemas.openxmlformats.org/officeDocument/2006/relationships/hyperlink" Target="https://login.consultant.ru/link/?req=doc&amp;base=CJI&amp;n=141308&amp;dst=1000000001&amp;date=01.04.2022" TargetMode="External"/><Relationship Id="rId43" Type="http://schemas.openxmlformats.org/officeDocument/2006/relationships/hyperlink" Target="consultantplus://offline/ref=B04F99F505ECA11174496734C26CE46D2B033891B5E761394957A8AC057BF0322AB2C2FEBAB2B65CB9A50BAB3B0158J" TargetMode="External"/><Relationship Id="rId44" Type="http://schemas.openxmlformats.org/officeDocument/2006/relationships/hyperlink" Target="https://login.consultant.ru/link/?req=doc&amp;base=CJI&amp;n=127119&amp;dst=1000000001&amp;date=01.04.2022" TargetMode="External"/><Relationship Id="rId45" Type="http://schemas.openxmlformats.org/officeDocument/2006/relationships/hyperlink" Target="consultantplus://offline/ref=D3F5FB95772FB73EB761272538D326B4EAFD249D26573AFF0C75C21BC6EED9523ABBB7EF79A3EC519DBED0FD8EC260J" TargetMode="External"/><Relationship Id="rId46" Type="http://schemas.openxmlformats.org/officeDocument/2006/relationships/hyperlink" Target="https://login.consultant.ru/link/?req=doc&amp;base=CJI&amp;n=141154&amp;dst=1000000001&amp;date=01.04.2022" TargetMode="External"/><Relationship Id="rId47" Type="http://schemas.openxmlformats.org/officeDocument/2006/relationships/hyperlink" Target="consultantplus://offline/ref=4E86662085D5697794C7372BB5F0525467557026A7986A65463E7171FA55E2742B68441E7F9F7DD4963E80845FKD68J" TargetMode="External"/><Relationship Id="rId48" Type="http://schemas.openxmlformats.org/officeDocument/2006/relationships/hyperlink" Target="https://login.consultant.ru/link/?req=doc&amp;base=CJI&amp;n=115831&amp;dst=1000000001&amp;date=01.04.2022" TargetMode="External"/><Relationship Id="rId49" Type="http://schemas.openxmlformats.org/officeDocument/2006/relationships/hyperlink" Target="consultantplus://offline/ref=228D269B9E8371DF2C4DB7724D525C211270DDED163F4FE4B3285EB04F7CD2661EB82F667CDC534E98CA2D1C00IF51J" TargetMode="External"/><Relationship Id="rId50" Type="http://schemas.openxmlformats.org/officeDocument/2006/relationships/hyperlink" Target="https://login.consultant.ru/link/?req=doc&amp;base=PRJ&amp;n=218617&amp;dst=1000000001&amp;date=01.04.2022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4-01T09:59:00Z</dcterms:modified>
  <cp:revision>57</cp:revision>
  <dc:subject/>
  <dc:title>КонсультантПлюс: НОВОЕ В РОССИЙСКОМ ЗАКОНОДАТЕЛЬСТВЕ</dc:title>
</cp:coreProperties>
</file>