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по 31 января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4.12.2021 N 18-КГ21-137-К4</w:t>
        </w:r>
      </w:hyperlink>
    </w:p>
    <w:p>
      <w:pPr>
        <w:pStyle w:val="Normal"/>
        <w:spacing w:lineRule="atLeast" w:line="220" w:before="0" w:after="1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сделок по отчуждению имущества недействительными, истребовании объекта недвижимости из чужого незаконного владения.</w:t>
      </w:r>
    </w:p>
    <w:p>
      <w:pPr>
        <w:pStyle w:val="Normal"/>
        <w:spacing w:lineRule="atLeast" w:line="220" w:before="0" w:after="1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тветчик-1, введя в заблуждение его поверенного, продал принадлежащий истцу объект недвижимости, после чего был совершен еще ряд сделок по отчуждению спорного имущества.</w:t>
      </w:r>
    </w:p>
    <w:p>
      <w:pPr>
        <w:pStyle w:val="Normal"/>
        <w:spacing w:lineRule="atLeast" w:line="22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при применении исковой давности судами не учтено, что при совершении сделок уполномоченным на то представителем стороной сделки является представляемый и что в качестве основания недействительности сделки истец указывал на ее совершение путем обмана, также суд принял и исследовал новые доказательств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1.2022 N Ф05-32358/2021 по делу N А40-83637/2021</w:t>
        </w:r>
      </w:hyperlink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, понуждении совершить нотариальные действия по исключению сведений о залоге из реестра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в процессе перехода общества с одной системы отчетности на другую произошел технический сбой, в результате которого повторно (ошибочно) были направлены уведомления о залоге, по которым ранее уже производились нотариальные действия по регистрации уведомлений в реестр уведомлений о залоге движимого имущества, обществом была произведена оплата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енежные средства, составляющие сумму нотариального тарифа, не могут быть квалифицированы как неосновательное обогащение, так как нотариальные действия были совершены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1.2022 N Ф05-32826/2021 по делу N А40-50783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государственной регистрации договора аренды здания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ом Росреестра отказано в государственной регистрации договора аренды ввиду того, что доверенность представителя на подписание договора аренды от имени арендодателя нотариально не удостоверен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явителем не представлены в полном объеме документы, являющиеся основанием для государственной регистрации договора аренды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2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12.2021 по делу N 33-52057/2021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восстановлении срока для принятия наследства; 2) Об установлении факта принятия наследств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к нотариусу с заявлением о выдаче свидетельства о праве на наследство по завещанию в отношении квартиры, однако постановлением нотариуса отказано в совершении нотариального действия, поскольку заявление о выдаче свидетельства подано по истечении шести месяцев с момента открытия наследств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дин из участников ООО подарил часть своей доли близкому родственнику. С какой даты новый участник имеет право на дивиденды - с момента подписания договора дарения у нотариуса или с момента внесения записи в ЕГРЮЛ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3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нотариальному удостоверению соглашение об изъятии земельного участка для государственных нужд, если земельный участок принадлежит в том числе несовершеннолетнему гражданин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правление Росреестра по Красноярскому краю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3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ъявление требований к счету по поддельной доверенности: риски банков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вастьянова Ю.) ("Юридическая работа в кредитной организации", 2021, N 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слеживаемости ноутбука, приобретенного для бухгалтерии организации связ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зняк В.С.) ("Услуги связи: бухгалтерский учет и налогообложение", 2021, N 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3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нотариального делопроизводства на современном этапе</w:t>
        </w:r>
      </w:hyperlink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(Кукарина Ю.М., Саидова Э.М.) ("Делопроизводство", 2021, N 4</w:t>
      </w:r>
      <w:r>
        <w:rPr>
          <w:rFonts w:cs="Arial" w:ascii="Arial" w:hAnsi="Arial"/>
          <w:b/>
          <w:sz w:val="22"/>
        </w:rPr>
        <w:t>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ая характеристика трансформации наследственного законодательства Российской Феде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ймакова Е.В.) ("Наследственное право", 2021, N 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сдачи экзамена на право занятия нотариальной деятельностью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4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й нотариат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скендерова Я.Ю.) ("Нотариус", 2021, N 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7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1DE9D3CB5DB9E68D52FBBEC2CFBF879F8C7BB08CD14CB5A22CAEC282FBBCA7D772098EC476D0DC35DB2A5A5A4U5z5L" TargetMode="External"/><Relationship Id="rId6" Type="http://schemas.openxmlformats.org/officeDocument/2006/relationships/hyperlink" Target="consultantplus://offline/ref=31DE9D3CB5DB9E68D52FBBEC2CFBF879F8C7BB08CD14CB5A22CAEC282FBBCA7D772098EC476D0DC35DB2A5A5A4U5z5L" TargetMode="External"/><Relationship Id="rId7" Type="http://schemas.openxmlformats.org/officeDocument/2006/relationships/hyperlink" Target="consultantplus://offline/ref=31DE9D3CB5DB9E68D52FBBEC2CFBF879F8C7BB08CD14CB5A22CAEC282FBBCA7D772098EC476D0DC35DB2A5A5A4U5z5L" TargetMode="External"/><Relationship Id="rId8" Type="http://schemas.openxmlformats.org/officeDocument/2006/relationships/hyperlink" Target="consultantplus://offline/ref=31DE9D3CB5DB9E68D52FBBEC2CFBF879F8C7BB08CD14CB5A22CAEC282FBBCA7D772098EC476D0DC35DB2A5A5A4U5z5L" TargetMode="External"/><Relationship Id="rId9" Type="http://schemas.openxmlformats.org/officeDocument/2006/relationships/hyperlink" Target="https://login.consultant.ru/link/?req=doc&amp;base=ARB&amp;n=695789&amp;dst=1000000001&amp;date=04.02.2022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4E56AB82A92104926356A04ECC9826297130B0AAEA86A3EA34D7053DD9A42503C6496AE041C995295142853D57a318L" TargetMode="External"/><Relationship Id="rId12" Type="http://schemas.openxmlformats.org/officeDocument/2006/relationships/hyperlink" Target="consultantplus://offline/ref=4E56AB82A92104926356A04ECC9826297130B0AAEA86A3EA34D7053DD9A42503C6496AE041C995295142853D57a318L" TargetMode="External"/><Relationship Id="rId13" Type="http://schemas.openxmlformats.org/officeDocument/2006/relationships/hyperlink" Target="consultantplus://offline/ref=4E56AB82A92104926356A04ECC9826297130B0AAEA86A3EA34D7053DD9A42503C6496AE041C995295142853D57a318L" TargetMode="External"/><Relationship Id="rId14" Type="http://schemas.openxmlformats.org/officeDocument/2006/relationships/hyperlink" Target="consultantplus://offline/ref=4E56AB82A92104926356A04ECC9826297130B0AAEA86A3EA34D7053DD9A42503C6496AE041C995295142853D57a318L" TargetMode="External"/><Relationship Id="rId15" Type="http://schemas.openxmlformats.org/officeDocument/2006/relationships/hyperlink" Target="https://login.consultant.ru/link/?req=doc&amp;base=AMS&amp;n=408614&amp;dst=1000000001&amp;date=04.02.2022" TargetMode="External"/><Relationship Id="rId16" Type="http://schemas.openxmlformats.org/officeDocument/2006/relationships/hyperlink" Target="consultantplus://offline/ref=625630C4BCD6DCDDD12EE08A3E33F3510960991C5761F337D16E7F049CF4B3B54E8F4762BA3EE2CC81A0CC3FBBu512L" TargetMode="External"/><Relationship Id="rId17" Type="http://schemas.openxmlformats.org/officeDocument/2006/relationships/hyperlink" Target="consultantplus://offline/ref=625630C4BCD6DCDDD12EE08A3E33F3510960991C5761F337D16E7F049CF4B3B54E8F4762BA3EE2CC81A0CC3FBBu512L" TargetMode="External"/><Relationship Id="rId18" Type="http://schemas.openxmlformats.org/officeDocument/2006/relationships/hyperlink" Target="consultantplus://offline/ref=625630C4BCD6DCDDD12EE08A3E33F3510960991C5761F337D16E7F049CF4B3B54E8F4762BA3EE2CC81A0CC3FBBu512L" TargetMode="External"/><Relationship Id="rId19" Type="http://schemas.openxmlformats.org/officeDocument/2006/relationships/hyperlink" Target="consultantplus://offline/ref=625630C4BCD6DCDDD12EE08A3E33F3510960991C5761F337D16E7F049CF4B3B54E8F4762BA3EE2CC81A0CC3FBBu512L" TargetMode="External"/><Relationship Id="rId20" Type="http://schemas.openxmlformats.org/officeDocument/2006/relationships/hyperlink" Target="https://login.consultant.ru/link/?req=doc&amp;base=AMS&amp;n=407438&amp;dst=1000000001&amp;date=04.02.2022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7D1F2A705686462DC6DF07330F80BA339B6452529746EE9094AC93E7505713F7AEB8C2FD0931CFCC465713646F34A47EA8119EF978AE5450A81CnA38L" TargetMode="External"/><Relationship Id="rId23" Type="http://schemas.openxmlformats.org/officeDocument/2006/relationships/hyperlink" Target="consultantplus://offline/ref=7D1F2A705686462DC6DF07330F80BA339B6452529746EE9094AC93E7505713F7AEB8C2FD0931CFCC465713646F34A47EA8119EF978AE5450A81CnA38L" TargetMode="External"/><Relationship Id="rId24" Type="http://schemas.openxmlformats.org/officeDocument/2006/relationships/hyperlink" Target="consultantplus://offline/ref=7D1F2A705686462DC6DF07330F80BA339B6452529746EE9094AC93E7505713F7AEB8C2FD0931CFCC465713646F34A47EA8119EF978AE5450A81CnA38L" TargetMode="External"/><Relationship Id="rId25" Type="http://schemas.openxmlformats.org/officeDocument/2006/relationships/hyperlink" Target="consultantplus://offline/ref=7D1F2A705686462DC6DF07330F80BA339B6452529746EE9094AC93E7505713F7AEB8C2FD0931CFCC465713646F34A47EA8119EF978AE5450A81CnA38L" TargetMode="External"/><Relationship Id="rId26" Type="http://schemas.openxmlformats.org/officeDocument/2006/relationships/hyperlink" Target="consultantplus://offline/ref=7D1F2A705686462DC6DF07330F80BA339B6452529746EE9094AC93E7505713F7AEB8C2FD0931CFCC465713646F34A47EA8119EF978AE5450A81CnA38L" TargetMode="External"/><Relationship Id="rId27" Type="http://schemas.openxmlformats.org/officeDocument/2006/relationships/hyperlink" Target="https://login.consultant.ru/link/?req=doc&amp;base=AOCN&amp;n=11624956&amp;dst=1000000001&amp;date=04.02.2022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17C6AB3787556490827D9311079F7E1D8FD98EC78125BFD027BA3AFD8863D2B67F1EC54128A6864A59D72FBCE96CD7eCxEL" TargetMode="External"/><Relationship Id="rId30" Type="http://schemas.openxmlformats.org/officeDocument/2006/relationships/hyperlink" Target="https://login.consultant.ru/link/?req=doc&amp;base=QUEST&amp;n=208909&amp;dst=1000000001&amp;date=04.02.2022" TargetMode="External"/><Relationship Id="rId31" Type="http://schemas.openxmlformats.org/officeDocument/2006/relationships/hyperlink" Target="consultantplus://offline/ref=91B003F6E8003A4C9A47D1F5A14DB344FAFEE015BD33F4A4463625B81CC476C7E9D2CADA5E3EF90742A4F07CA215CEzFx6L" TargetMode="External"/><Relationship Id="rId32" Type="http://schemas.openxmlformats.org/officeDocument/2006/relationships/hyperlink" Target="https://login.consultant.ru/link/?req=doc&amp;base=QUEST&amp;n=208874&amp;dst=1000000001&amp;date=04.02.2022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44836E1051844AF81B200112D3D564D22A44420BCF319EB255E5D233ADEA65BA2AA669AE502C6985CCEE9C74F9x7v1L" TargetMode="External"/><Relationship Id="rId35" Type="http://schemas.openxmlformats.org/officeDocument/2006/relationships/hyperlink" Target="https://login.consultant.ru/link/?req=doc&amp;base=PBI&amp;n=294969&amp;dst=1000000001&amp;date=04.02.2022" TargetMode="External"/><Relationship Id="rId36" Type="http://schemas.openxmlformats.org/officeDocument/2006/relationships/hyperlink" Target="consultantplus://offline/ref=44836E1051844AF81B200112D3D564D22A444205C9389EB255E5D233ADEA65BA2AA669AE502C6985CCEE9C74F9x7v1L" TargetMode="External"/><Relationship Id="rId37" Type="http://schemas.openxmlformats.org/officeDocument/2006/relationships/hyperlink" Target="https://login.consultant.ru/link/?req=doc&amp;base=PBI&amp;n=294700&amp;dst=1000000001&amp;date=04.02.2022" TargetMode="External"/><Relationship Id="rId38" Type="http://schemas.openxmlformats.org/officeDocument/2006/relationships/hyperlink" Target="consultantplus://offline/ref=44836E1051844AF81B200112D3D564D22A44420ACA3F9EB255E5D233ADEA65BA2AA669AE502C6985CCEE9C74F9x7v1L" TargetMode="External"/><Relationship Id="rId39" Type="http://schemas.openxmlformats.org/officeDocument/2006/relationships/hyperlink" Target="https://login.consultant.ru/link/?req=doc&amp;base=PBI&amp;n=294837&amp;dst=1000000001&amp;date=04.02.2022" TargetMode="External"/><Relationship Id="rId40" Type="http://schemas.openxmlformats.org/officeDocument/2006/relationships/image" Target="media/image6.png"/><Relationship Id="rId41" Type="http://schemas.openxmlformats.org/officeDocument/2006/relationships/hyperlink" Target="consultantplus://offline/ref=1F99358485091BFDD92D1C008FBBDCB8EEFE95D897B83031BD8EDB0DF8656CEFE143868DD46B4181D68C30E2E2fBr2L" TargetMode="External"/><Relationship Id="rId42" Type="http://schemas.openxmlformats.org/officeDocument/2006/relationships/hyperlink" Target="https://login.consultant.ru/link/?req=doc&amp;base=CJI&amp;n=140293&amp;dst=1000000001&amp;date=04.02.2022" TargetMode="External"/><Relationship Id="rId43" Type="http://schemas.openxmlformats.org/officeDocument/2006/relationships/hyperlink" Target="consultantplus://offline/ref=DDC4BF308300B698EF45BEFA1FE30C5EC42F3F4FF3B8C0C371CBE97A77693A212329FE07B31C335884C21D2799k4rFL" TargetMode="External"/><Relationship Id="rId44" Type="http://schemas.openxmlformats.org/officeDocument/2006/relationships/hyperlink" Target="https://login.consultant.ru/link/?req=doc&amp;base=CJI&amp;n=139883&amp;dst=1000000001&amp;date=04.02.2022" TargetMode="External"/><Relationship Id="rId45" Type="http://schemas.openxmlformats.org/officeDocument/2006/relationships/hyperlink" Target="consultantplus://offline/ref=C49F2B7743428939C1615903095308CE99DCC1615E0DD6BD21CE8F45D21F4B1F43A3FE8CC49219F1ADF31DE174sCu0L" TargetMode="External"/><Relationship Id="rId46" Type="http://schemas.openxmlformats.org/officeDocument/2006/relationships/hyperlink" Target="https://login.consultant.ru/link/?req=doc&amp;base=CJI&amp;n=139857&amp;dst=1000000001&amp;date=04.02.2022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2-04T12:13:00Z</dcterms:modified>
  <cp:revision>52</cp:revision>
  <dc:subject/>
  <dc:title>КонсультантПлюс: НОВОЕ В РОССИЙСКОМ ЗАКОНОДАТЕЛЬСТВЕ</dc:title>
</cp:coreProperties>
</file>