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 по 31 декабр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09.2020 N 225 (ред. от 10.12.2021) "Об утверждении Порядка ведения реестров единой информационной системы нотариата, внесения в них сведений, в том числе порядка исправления допущенных в таких реестрах технических ошибок" (вместе с "Порядком ведения реестров единой информационной системы нотариата, внесения в них сведений, в том числе порядком исправления допущенных в таких реестрах технических ошибок", утв. решением Правления ФНП от 16.09.2020 N 16/20, приказом Минюста России от 30.09.2020 N 225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03.12.2021 N 239 "Об утверждении Порядка обеспечения Федеральной нотариальной палатой органам, предоставляющим государственные и муниципальные услуги и исполняющим государственные и муниципальные функции, в связи с предоставлением ими услуг и исполнением функций возможности проверки с использованием единой системы межведомственного электронного взаимодействия в реестре распоряжений об отмене доверенностей сведений, содержащихся в распоряжении об отмене доверенности, за исключением нотариально удостоверенных доверенностей" (вместе с "Порядком обеспечения Федеральной нотариальной палатой органам, предоставляющим государственные и муниципальные услуги и исполняющим государственные и муниципальные функции, в связи с предоставлением ими услуг и исполнением функций возможности проверки с использованием единой системы межведомственного электронного взаимодействия в реестре распоряжений об отмене доверенностей сведений, содержащихся в распоряжении об отмене доверенности, за исключением нотариально удостоверенных доверенностей", утв. решением Правления ФНП от 12.11.2021 N 18/21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7.11.2021 N 75-КАД21-1-К3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уведомления регистрирующего органа о приостановлении государственной регистрации перехода права собственности на здани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остановление мотивировано тем, что договор купли-продажи нотариально не удостоверен. Однако, по мнению, истца, заключенные в процессе процедуры банкротства на торгах сделки не требуют нотариального удостоверения.</w:t>
      </w:r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соответствии с законодательством РФ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30.11.2021 N 2478-О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в принятии к рассмотрению жалобы </w:t>
        </w:r>
        <w:r>
          <w:rPr>
            <w:rStyle w:val="InternetLink"/>
            <w:rFonts w:cs="Arial" w:ascii="Arial" w:hAnsi="Arial"/>
            <w:sz w:val="22"/>
            <w:szCs w:val="22"/>
          </w:rPr>
          <w:t>гражданки Кононовой Наталии Дмитриевны на нарушение ее конституционных прав частью третьей статьи 48 Основ законодательства Российской Федерации о нотариате, частью пятой статьи 61, абзацем вторым части четвертой.1 статьи 198 и статьей 311 Гражданского процессуального кодекса Российской Федер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12.2021 N Ф09-9361/21 по делу N А60-61650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требовании подлинных документов общества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бывший руководитель общества не передал документацию новому руководителю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бывший руководитель совершал действия по передаче документов и сведений новому руководителю, последний принял документы без их фактической проверки, в дальнейшем документы находились в зоне контроля нового руководителя, в отсутствие доступа к ним бывшего руководителя, не доказано, что содержащийся на электронном накопителе файл был поврежден еще до его приемки новым руководителем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12.2021 N Ф05-21787/2020 по делу N А40-264459/2018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сделок и решений по выводу основного актива общества, применении последствий недействительности сделок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истца, в результате оспариваемых последовательных и взаимосвязанных сделок фактически произведено незаконное отчуждение принадлежащего обществу имущест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вступившими в законную силу судебными актами установлено, что в результате совершения спорных сделок деятельность общества прекратилась в результате отчуждения имущества по заниженной стоимости, что свидетельствует о явном ущербе интересам обществ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1.2021 по делу N 33-46899/2021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б оспаривании действий нотариуса и обязании нотариуса совершить нотариальное действие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нотариус сообщил ей, что она не является наследником после смерти внука, поскольку в нотариальную контору поступило заявление сына наследодателя о принятии наследства, в результате неправомерных действий нотариуса истице незаконно отказано в признании наследником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3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0.07.2021 N 33-15775/2021 по делу N 2-5/202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 признании завещания недействительным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олагает недействительным завещание, поскольку в момент его составления в пользу ответчика наследодатель не осознавал значение своих действий и не мог руководить им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и по наделению нотариусов статусом плательщика госпошлины в интересах лиц, обратившихся за совершением нотариального действ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2.2021 N 03-05-05-03/9940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конодательства о контрактной системе в сфере закупок при оплате нотариальных действий и других услуг, оказываемых при осуществлении нотариальной деятельн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3.2020 N 24-02-08/1987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приниматель-арендодатель умер... Кому платит арендатор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1, N 18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УФНС России по г. Москве от 02.09.2021 N 20-21/131926@ &lt;О применении НПД при сдаче в аренду жилого помещения, в том числе при отсутствии права собственности на такое имущество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) ("Нормативные акты для бухгалтера", 2021, N 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лате услуг правового и технического характера при свидетельствовании верности копии документа в свете последних изменений законодательства о нотариат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чкова Н.В.) ("ИЗиСП", "КОНТРАКТ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дательные новеллы о корпоративных процедурах и исполнительной надпис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ик К.А.) ("Нотариальный вестник", 2021, N 9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901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бесплатной юридической помощ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8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5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FBFAE05CC13BDC2F34639181DDE6E546FEF4DE5A5981AA098A668003920883C955DF4D3F50E671C1DFECE29DE6A21FB83BC55379FFEA422CE52r3aBJ" TargetMode="External"/><Relationship Id="rId6" Type="http://schemas.openxmlformats.org/officeDocument/2006/relationships/hyperlink" Target="https://login.consultant.ru/link/?req=doc&amp;base=LAW&amp;n=403498&amp;dst=1000000001&amp;date=13.01.2022" TargetMode="External"/><Relationship Id="rId7" Type="http://schemas.openxmlformats.org/officeDocument/2006/relationships/hyperlink" Target="consultantplus://offline/ref=D9B3AAB0DEA231CD9CB6765EA864BE70D218508EAE344D67EC738327C040CC8E5D3FBA55CB9F1AAE316C74AE0F6FF0A563F727BF7A4405856AB86DcFJ" TargetMode="External"/><Relationship Id="rId8" Type="http://schemas.openxmlformats.org/officeDocument/2006/relationships/hyperlink" Target="https://login.consultant.ru/link/?req=doc&amp;base=LAW&amp;n=403107&amp;dst=1000000001&amp;date=13.01.2022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C3FBC9CB211BD5B0CE60DE0C54703DE575071BED2C13F7FE6618A92DD59E1B64A8337D1067195834DEC10F032y7i6J" TargetMode="External"/><Relationship Id="rId11" Type="http://schemas.openxmlformats.org/officeDocument/2006/relationships/hyperlink" Target="consultantplus://offline/ref=4C3FBC9CB211BD5B0CE60DE0C54703DE575071BED2C13F7FE6618A92DD59E1B64A8337D1067195834DEC10F032y7i6J" TargetMode="External"/><Relationship Id="rId12" Type="http://schemas.openxmlformats.org/officeDocument/2006/relationships/hyperlink" Target="consultantplus://offline/ref=4C3FBC9CB211BD5B0CE60DE0C54703DE575071BED2C13F7FE6618A92DD59E1B64A8337D1067195834DEC10F032y7i6J" TargetMode="External"/><Relationship Id="rId13" Type="http://schemas.openxmlformats.org/officeDocument/2006/relationships/hyperlink" Target="consultantplus://offline/ref=4C3FBC9CB211BD5B0CE60DE0C54703DE575071BED2C13F7FE6618A92DD59E1B64A8337D1067195834DEC10F032y7i6J" TargetMode="External"/><Relationship Id="rId14" Type="http://schemas.openxmlformats.org/officeDocument/2006/relationships/hyperlink" Target="https://login.consultant.ru/link/?req=doc&amp;base=ARB&amp;n=693001&amp;dst=1000000001&amp;date=13.01.2022" TargetMode="External"/><Relationship Id="rId15" Type="http://schemas.openxmlformats.org/officeDocument/2006/relationships/hyperlink" Target="consultantplus://offline/ref=606EAEEFB1488808CC99AD1FF7A3256B065D639CDDBDE00D95CB5C675DA6282AFA491ED3FB5584EF2AF1373A17M4jFJ" TargetMode="External"/><Relationship Id="rId16" Type="http://schemas.openxmlformats.org/officeDocument/2006/relationships/hyperlink" Target="https://login.consultant.ru/link/?req=doc&amp;base=ARB&amp;n=694255&amp;dst=1000000001&amp;date=13.01.2022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E78FE08BCFDE15058DC8832B879D92DA984FEDA5FE2E135918E403F29BD047002F800EF5D310CB680FDBE851F3U2kEJ" TargetMode="External"/><Relationship Id="rId19" Type="http://schemas.openxmlformats.org/officeDocument/2006/relationships/hyperlink" Target="consultantplus://offline/ref=E78FE08BCFDE15058DC8832B879D92DA984FEDA5FE2E135918E403F29BD047002F800EF5D310CB680FDBE851F3U2kEJ" TargetMode="External"/><Relationship Id="rId20" Type="http://schemas.openxmlformats.org/officeDocument/2006/relationships/hyperlink" Target="consultantplus://offline/ref=E78FE08BCFDE15058DC8832B879D92DA984FEDA5FE2E135918E403F29BD047002F800EF5D310CB680FDBE851F3U2kEJ" TargetMode="External"/><Relationship Id="rId21" Type="http://schemas.openxmlformats.org/officeDocument/2006/relationships/hyperlink" Target="consultantplus://offline/ref=E78FE08BCFDE15058DC8832B879D92DA984FEDA5FE2E135918E403F29BD047002F800EF5D310CB680FDBE851F3U2kEJ" TargetMode="External"/><Relationship Id="rId22" Type="http://schemas.openxmlformats.org/officeDocument/2006/relationships/hyperlink" Target="https://login.consultant.ru/link/?req=doc&amp;base=AUR&amp;n=234436&amp;dst=1000000001&amp;date=13.01.2022" TargetMode="External"/><Relationship Id="rId23" Type="http://schemas.openxmlformats.org/officeDocument/2006/relationships/hyperlink" Target="consultantplus://offline/ref=2B1B73D236F7FE63F043B3991EB1EA9938F904FB7BCCC676CC4D9E1139539AC731FFE28AEC79FA2107665E2BB7hDk6J" TargetMode="External"/><Relationship Id="rId24" Type="http://schemas.openxmlformats.org/officeDocument/2006/relationships/hyperlink" Target="consultantplus://offline/ref=2B1B73D236F7FE63F043B3991EB1EA9938F904FB7BCCC676CC4D9E1139539AC731FFE28AEC79FA2107665E2BB7hDk6J" TargetMode="External"/><Relationship Id="rId25" Type="http://schemas.openxmlformats.org/officeDocument/2006/relationships/hyperlink" Target="consultantplus://offline/ref=2B1B73D236F7FE63F043B3991EB1EA9938F904FB7BCCC676CC4D9E1139539AC731FFE28AEC79FA2107665E2BB7hDk6J" TargetMode="External"/><Relationship Id="rId26" Type="http://schemas.openxmlformats.org/officeDocument/2006/relationships/hyperlink" Target="consultantplus://offline/ref=2B1B73D236F7FE63F043B3991EB1EA9938F904FB7BCCC676CC4D9E1139539AC731FFE28AEC79FA2107665E2BB7hDk6J" TargetMode="External"/><Relationship Id="rId27" Type="http://schemas.openxmlformats.org/officeDocument/2006/relationships/hyperlink" Target="https://login.consultant.ru/link/?req=doc&amp;base=AMS&amp;n=402939&amp;dst=1000000001&amp;date=13.01.2022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39350EEA7E7AC1FE46CAACFEC78BCD0056B43866EDE612951DD348ABC9D4B7E1FF7BF9052859D6956616AC22CE975EU0lEJ" TargetMode="External"/><Relationship Id="rId30" Type="http://schemas.openxmlformats.org/officeDocument/2006/relationships/hyperlink" Target="consultantplus://offline/ref=39350EEA7E7AC1FE46CAACFEC78BCD0056B43866EDE612951DD348ABC9D4B7E1FF7BF9052859D6956616AC22CE975EU0lEJ" TargetMode="External"/><Relationship Id="rId31" Type="http://schemas.openxmlformats.org/officeDocument/2006/relationships/hyperlink" Target="consultantplus://offline/ref=39350EEA7E7AC1FE46CAACFEC78BCD0056B43866EDE612951DD348ABC9D4B7E1FF7BF9052859D6956616AC22CE975EU0lEJ" TargetMode="External"/><Relationship Id="rId32" Type="http://schemas.openxmlformats.org/officeDocument/2006/relationships/hyperlink" Target="consultantplus://offline/ref=39350EEA7E7AC1FE46CAACFEC78BCD0056B43866EDE612951DD348ABC9D4B7E1FF7BF9052859D6956616AC22CE975EU0lEJ" TargetMode="External"/><Relationship Id="rId33" Type="http://schemas.openxmlformats.org/officeDocument/2006/relationships/hyperlink" Target="consultantplus://offline/ref=39350EEA7E7AC1FE46CAACFEC78BCD0056B43866EDE612951DD348ABC9D4B7E1FF7BF9052859D6956616AC22CE975EU0lEJ" TargetMode="External"/><Relationship Id="rId34" Type="http://schemas.openxmlformats.org/officeDocument/2006/relationships/hyperlink" Target="https://login.consultant.ru/link/?req=doc&amp;base=AOCN&amp;n=11546521&amp;dst=1000000001&amp;date=13.01.2022" TargetMode="External"/><Relationship Id="rId35" Type="http://schemas.openxmlformats.org/officeDocument/2006/relationships/hyperlink" Target="consultantplus://offline/ref=477861E1DB47D9D9E99F8A34DB3144D4A64C3B16375D33606CA8E68650E7838B5514BD1583A55438CA536C3E12EAm3lDJ" TargetMode="External"/><Relationship Id="rId36" Type="http://schemas.openxmlformats.org/officeDocument/2006/relationships/hyperlink" Target="consultantplus://offline/ref=477861E1DB47D9D9E99F8A34DB3144D4A64C3B16375D33606CA8E68650E7838B5514BD1583A55438CA536C3E12EAm3lDJ" TargetMode="External"/><Relationship Id="rId37" Type="http://schemas.openxmlformats.org/officeDocument/2006/relationships/hyperlink" Target="consultantplus://offline/ref=477861E1DB47D9D9E99F8A34DB3144D4A64C3B16375D33606CA8E68650E7838B5514BD1583A55438CA536C3E12EAm3lDJ" TargetMode="External"/><Relationship Id="rId38" Type="http://schemas.openxmlformats.org/officeDocument/2006/relationships/hyperlink" Target="consultantplus://offline/ref=477861E1DB47D9D9E99F8A34DB3144D4A64C3B16375D33606CA8E68650E7838B5514BD1583A55438CA536C3E12EAm3lDJ" TargetMode="External"/><Relationship Id="rId39" Type="http://schemas.openxmlformats.org/officeDocument/2006/relationships/hyperlink" Target="consultantplus://offline/ref=477861E1DB47D9D9E99F8A34DB3144D4A64C3B16375D33606CA8E68650E7838B5514BD1583A55438CA536C3E12EAm3lDJ" TargetMode="External"/><Relationship Id="rId40" Type="http://schemas.openxmlformats.org/officeDocument/2006/relationships/hyperlink" Target="https://login.consultant.ru/link/?req=doc&amp;base=AOSZ&amp;n=4712538&amp;dst=1000000001&amp;date=13.01.2022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7DD74280915DA2EFD9C292DD945CE3DB3154035C03E27962BC8AC20CC428EEE731C1C61561E04E80C8F08B8385E1B0LAg6J" TargetMode="External"/><Relationship Id="rId43" Type="http://schemas.openxmlformats.org/officeDocument/2006/relationships/hyperlink" Target="https://login.consultant.ru/link/?req=doc&amp;base=QUEST&amp;n=208548&amp;dst=1000000001&amp;date=13.01.2022" TargetMode="External"/><Relationship Id="rId44" Type="http://schemas.openxmlformats.org/officeDocument/2006/relationships/hyperlink" Target="consultantplus://offline/ref=7DD74280915DA2EFD9C292DD945CE3DB3154035C03E3746DBC8AC20CC428EEE731C1C61561E04E80C8F08B8385E1B0LAg6J" TargetMode="External"/><Relationship Id="rId45" Type="http://schemas.openxmlformats.org/officeDocument/2006/relationships/hyperlink" Target="https://login.consultant.ru/link/?req=doc&amp;base=QUEST&amp;n=208497&amp;dst=1000000001&amp;date=13.01.2022" TargetMode="External"/><Relationship Id="rId46" Type="http://schemas.openxmlformats.org/officeDocument/2006/relationships/image" Target="media/image6.png"/><Relationship Id="rId47" Type="http://schemas.openxmlformats.org/officeDocument/2006/relationships/hyperlink" Target="consultantplus://offline/ref=D170991FD28B0D2A642F774AABF1F64B5BC7F3DF4CE05A4348008C7ABC0E4453FCF9FCC6C2DA23DAEEA920BBCDDAhEJ" TargetMode="External"/><Relationship Id="rId48" Type="http://schemas.openxmlformats.org/officeDocument/2006/relationships/hyperlink" Target="https://login.consultant.ru/link/?req=doc&amp;base=PBI&amp;n=293544&amp;dst=1000000001&amp;date=13.01.2022" TargetMode="External"/><Relationship Id="rId49" Type="http://schemas.openxmlformats.org/officeDocument/2006/relationships/hyperlink" Target="consultantplus://offline/ref=013E518EC1C55FEE02FA29BD01531FA55970224918B80F029DB0D6CFF075C068E4F7DC2341AE0DB4E0AFC1370Cw0h5J" TargetMode="External"/><Relationship Id="rId50" Type="http://schemas.openxmlformats.org/officeDocument/2006/relationships/hyperlink" Target="https://login.consultant.ru/link/?req=doc&amp;base=PBI&amp;n=293830&amp;dst=1000000001&amp;date=13.01.2022" TargetMode="External"/><Relationship Id="rId51" Type="http://schemas.openxmlformats.org/officeDocument/2006/relationships/image" Target="media/image7.png"/><Relationship Id="rId52" Type="http://schemas.openxmlformats.org/officeDocument/2006/relationships/hyperlink" Target="consultantplus://offline/ref=DC5B76821092D89924B13C1FFAF968FFEBDC1E056154C6E09462DD4276D8664ED6193165C879BF107DB0DC2575C5fDJ" TargetMode="External"/><Relationship Id="rId53" Type="http://schemas.openxmlformats.org/officeDocument/2006/relationships/hyperlink" Target="https://login.consultant.ru/link/?req=doc&amp;base=CJI&amp;n=139738&amp;dst=1000000001&amp;date=13.01.2022" TargetMode="External"/><Relationship Id="rId54" Type="http://schemas.openxmlformats.org/officeDocument/2006/relationships/hyperlink" Target="consultantplus://offline/ref=DC5B76821092D89924B13C1FFAF968FFEBDC1E01645FC6E09462DD4276D8664ED6193165C879BF107DB0DC2575C5fDJ" TargetMode="External"/><Relationship Id="rId55" Type="http://schemas.openxmlformats.org/officeDocument/2006/relationships/hyperlink" Target="https://login.consultant.ru/link/?req=doc&amp;base=CJI&amp;n=139363&amp;dst=1000000001&amp;date=13.01.2022" TargetMode="External"/><Relationship Id="rId56" Type="http://schemas.openxmlformats.org/officeDocument/2006/relationships/hyperlink" Target="consultantplus://offline/ref=019EED010DE35920CBB66842F16460BEEF5279BA62C7985B23B96F847492F80AA309D06E284B0FF1D1BBC0B340V0e7J" TargetMode="External"/><Relationship Id="rId57" Type="http://schemas.openxmlformats.org/officeDocument/2006/relationships/hyperlink" Target="https://login.consultant.ru/link/?req=doc&amp;base=PRJ&amp;n=215076&amp;dst=1000000001&amp;date=13.01.2022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Диана</cp:lastModifiedBy>
  <dcterms:modified xsi:type="dcterms:W3CDTF">2022-01-13T10:09:00Z</dcterms:modified>
  <cp:revision>54</cp:revision>
  <dc:subject/>
  <dc:title>КонсультантПлюс: НОВОЕ В РОССИЙСКОМ ЗАКОНОДАТЕЛЬСТВЕ</dc:title>
</cp:coreProperties>
</file>