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ноября по 30 ноября   2021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&lt;Информация&gt;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ФНП "Проще и быстрее: доверенность без печати нотариуса можно будет отменить через портал нотариата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ФНП от 09.11.2021 N 6486/01-01-2 &lt;О формировании и направлении уведомлений о залоге движимого имущества в электронной форме&gt;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ind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Определение Конституционного Суда РФ от 28.09.2021 N 1830-О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"Об отказе в принятии к рассмотрению жалобы гражданки Охрименко Людмилы Аркадьевны на нарушение ее конституционных прав статьей 61 Основ законодательства Российской Федерации о нотариате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Определение Конституционного Суда РФ от 28.09.2021 N 1824-О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"Об отказе в принятии к рассмотрению жалобы гражданина Бабаева Юрия Левоновича на нарушение его конституционных прав положениями статей 22, 23 и 25 Основ законодательства Российской Федерации о нотариате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10.2021 N Ф09-6329/21 по делу N А47-4931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екращении договоров о залоге движимого имущества, об аннулировании записи в реестре залогов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Банк (кредитор, залогодержатель) признан банкротом. Заемщик внес на депозитный счет нотариуса денежные средства в счет исполнения обязательств по кредитному договору, обеспеченных залогом транспортных средств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заемщик исполнил обязательства по кредитному договору, что повлекло прекращение действия залогового обязательства вне зависимости от того, кто на момент его прекращения являлся залогодержателем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9.11.2021 N Ф07-2428/2021 по делу N А56-98141/2020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действительным заключенного договора по отчуждению долей в уставном капитале ООО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(продавец) ссылается на уклонение ответчика (покупатель) от нотариального удостоверения сделки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аправлено на восполнение порока формы сделк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4.08.2021 N 33-19060/2021 по делу N 2-12/2021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признании права собственности в порядке наследования; 2) О признании завещания недействительным; 3) О признании сделки, совершенной умершим, недействительной и применении последствий ее недействительности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ри оформлении наследственных прав узнал, что одна из квартир, ранее принадлежавших наследодателю, продана ответчику-1, а на другую оформлено завещание в пользу ответчиков-2, 3. Истец полагает договор купли-продажи и завещание недействительными, поскольку наследодатель не мог понимать значение своих действий и осознавать их последствия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0.11.2021 по делу N 33-45160/2021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завещания недействительным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лицо в момент составления завещания не понимало значения своих действий и не могло самостоятельно ими руководить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1035" w:leader="none"/>
        </w:tabs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бъединить комнаты в квартир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нять индивидуальный жилой дом с кадастрового учет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ое обеспечение доказательств в сети Интернет: проблемные вопрос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рошенко Т.В.) ("Нотариус", 2021, N 6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ль нотариуса при учреждении наследственного фонда в Российской Федер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Цокур Е.Ф.) ("Нотариус", 2021, N 6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7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D0EEA2BA0B3900CAA752B927AC30F85B02067F42080FF7E8AF550ECFA1E4D6A7F1CF17E4E26136D25D443BB07AC71A3DB4B9C164B36E8DBcEl0L" TargetMode="External"/><Relationship Id="rId6" Type="http://schemas.openxmlformats.org/officeDocument/2006/relationships/hyperlink" Target="https://login.consultant.ru/link/?req=doc&amp;base=LAW&amp;n=401186&amp;dst=1000000001&amp;date=09.12.2021" TargetMode="External"/><Relationship Id="rId7" Type="http://schemas.openxmlformats.org/officeDocument/2006/relationships/hyperlink" Target="consultantplus://offline/ref=0CDC31DC5EBA66E230559F89759383EACC13E261CF6323942404DA74DEC6C9041148A00749129D8C6C7EE284E29FA86B320D61773649BAB1M6m3L" TargetMode="External"/><Relationship Id="rId8" Type="http://schemas.openxmlformats.org/officeDocument/2006/relationships/hyperlink" Target="https://login.consultant.ru/link/?req=doc&amp;base=LAW&amp;n=327558&amp;dst=1000000001&amp;date=09.12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BEACDA7A2B37D47B120EC0E967A4476DB9498D8A578D3AA2A283D63C1F29032EF667EEAF03581B15454677C9AFEr6L" TargetMode="External"/><Relationship Id="rId11" Type="http://schemas.openxmlformats.org/officeDocument/2006/relationships/hyperlink" Target="https://login.consultant.ru/link/?req=doc&amp;base=ARB&amp;n=687080&amp;dst=1000000001&amp;date=09.12.2021" TargetMode="External"/><Relationship Id="rId12" Type="http://schemas.openxmlformats.org/officeDocument/2006/relationships/hyperlink" Target="consultantplus://offline/ref=FBEACDA7A2B37D47B120EC0E967A4476DB9498DEAB7AD3AA2A283D63C1F29032EF667EEAF03581B15454677C9AFEr6L" TargetMode="External"/><Relationship Id="rId13" Type="http://schemas.openxmlformats.org/officeDocument/2006/relationships/hyperlink" Target="https://login.consultant.ru/link/?req=doc&amp;base=ARB&amp;n=687662&amp;dst=1000000001&amp;date=09.12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0D3504FE6C2DD42DB93D8A19FE46819FA6620A81C5E6FE8F21C16E09587C6402CA432838E1E2380AF3F3912CF0ODt4L" TargetMode="External"/><Relationship Id="rId16" Type="http://schemas.openxmlformats.org/officeDocument/2006/relationships/hyperlink" Target="consultantplus://offline/ref=0D3504FE6C2DD42DB93D8A19FE46819FA6620A81C5E6FE8F21C16E09587C6402CA432838E1E2380AF3F3912CF0ODt4L" TargetMode="External"/><Relationship Id="rId17" Type="http://schemas.openxmlformats.org/officeDocument/2006/relationships/hyperlink" Target="consultantplus://offline/ref=0D3504FE6C2DD42DB93D8A19FE46819FA6620A81C5E6FE8F21C16E09587C6402CA432838E1E2380AF3F3912CF0ODt4L" TargetMode="External"/><Relationship Id="rId18" Type="http://schemas.openxmlformats.org/officeDocument/2006/relationships/hyperlink" Target="consultantplus://offline/ref=0D3504FE6C2DD42DB93D8A19FE46819FA6620A81C5E6FE8F21C16E09587C6402CA432838E1E2380AF3F3912CF0ODt4L" TargetMode="External"/><Relationship Id="rId19" Type="http://schemas.openxmlformats.org/officeDocument/2006/relationships/hyperlink" Target="https://login.consultant.ru/link/?req=doc&amp;base=AUR&amp;n=232369&amp;dst=100001&amp;date=09.12.2021" TargetMode="External"/><Relationship Id="rId20" Type="http://schemas.openxmlformats.org/officeDocument/2006/relationships/hyperlink" Target="consultantplus://offline/ref=8145187AAF29202C0525DA7FF60F033A5452D68991C90D6DDBC30E3CE8662E9DEAADD1939F9C127F3E0F4F1550nAtDL" TargetMode="External"/><Relationship Id="rId21" Type="http://schemas.openxmlformats.org/officeDocument/2006/relationships/hyperlink" Target="consultantplus://offline/ref=8145187AAF29202C0525DA7FF60F033A5452D68991C90D6DDBC30E3CE8662E9DEAADD1939F9C127F3E0F4F1550nAtDL" TargetMode="External"/><Relationship Id="rId22" Type="http://schemas.openxmlformats.org/officeDocument/2006/relationships/hyperlink" Target="consultantplus://offline/ref=8145187AAF29202C0525DA7FF60F033A5452D68991C90D6DDBC30E3CE8662E9DEAADD1939F9C127F3E0F4F1550nAtDL" TargetMode="External"/><Relationship Id="rId23" Type="http://schemas.openxmlformats.org/officeDocument/2006/relationships/hyperlink" Target="consultantplus://offline/ref=8145187AAF29202C0525DA7FF60F033A5452D68991C90D6DDBC30E3CE8662E9DEAADD1939F9C127F3E0F4F1550nAtDL" TargetMode="External"/><Relationship Id="rId24" Type="http://schemas.openxmlformats.org/officeDocument/2006/relationships/hyperlink" Target="https://login.consultant.ru/link/?req=doc&amp;base=ASZ&amp;n=255103&amp;dst=1000000001&amp;date=09.12.2021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B9FE9859A3F5C63D93190DC754780CAFDBF6F373B305B7C89F7718D5543C3DA47F122C3B5DAE2CDF1EFADED34054fE37L" TargetMode="External"/><Relationship Id="rId27" Type="http://schemas.openxmlformats.org/officeDocument/2006/relationships/hyperlink" Target="consultantplus://offline/ref=B9FE9859A3F5C63D93190DC754780CAFDBF6F373B305B7C89F7718D5543C3DA47F122C3B5DAE2CDF1EFADED34054fE37L" TargetMode="External"/><Relationship Id="rId28" Type="http://schemas.openxmlformats.org/officeDocument/2006/relationships/hyperlink" Target="consultantplus://offline/ref=B9FE9859A3F5C63D93190DC754780CAFDBF6F373B305B7C89F7718D5543C3DA47F122C3B5DAE2CDF1EFADED34054fE37L" TargetMode="External"/><Relationship Id="rId29" Type="http://schemas.openxmlformats.org/officeDocument/2006/relationships/hyperlink" Target="consultantplus://offline/ref=B9FE9859A3F5C63D93190DC754780CAFDBF6F373B305B7C89F7718D5543C3DA47F122C3B5DAE2CDF1EFADED34054fE37L" TargetMode="External"/><Relationship Id="rId30" Type="http://schemas.openxmlformats.org/officeDocument/2006/relationships/hyperlink" Target="consultantplus://offline/ref=B9FE9859A3F5C63D93190DC754780CAFDBF6F373B305B7C89F7718D5543C3DA47F122C3B5DAE2CDF1EFADED34054fE37L" TargetMode="External"/><Relationship Id="rId31" Type="http://schemas.openxmlformats.org/officeDocument/2006/relationships/hyperlink" Target="https://login.consultant.ru/link/?req=doc&amp;base=AOSZ&amp;n=4769239&amp;dst=1000000001&amp;date=09.12.2021" TargetMode="External"/><Relationship Id="rId32" Type="http://schemas.openxmlformats.org/officeDocument/2006/relationships/hyperlink" Target="consultantplus://offline/ref=4BC309B1ED5C1FF84DA60408322837F39D7EA8FE499857D095BE47C78F551A168EF130CF2A00A9F0B9FB44340C9529pC3CL" TargetMode="External"/><Relationship Id="rId33" Type="http://schemas.openxmlformats.org/officeDocument/2006/relationships/hyperlink" Target="consultantplus://offline/ref=4BC309B1ED5C1FF84DA60408322837F39D7EA8FE499857D095BE47C78F551A168EF130CF2A00A9F0B9FB44340C9529pC3CL" TargetMode="External"/><Relationship Id="rId34" Type="http://schemas.openxmlformats.org/officeDocument/2006/relationships/hyperlink" Target="consultantplus://offline/ref=4BC309B1ED5C1FF84DA60408322837F39D7EA8FE499857D095BE47C78F551A168EF130CF2A00A9F0B9FB44340C9529pC3CL" TargetMode="External"/><Relationship Id="rId35" Type="http://schemas.openxmlformats.org/officeDocument/2006/relationships/hyperlink" Target="consultantplus://offline/ref=4BC309B1ED5C1FF84DA60408322837F39D7EA8FE499857D095BE47C78F551A168EF130CF2A00A9F0B9FB44340C9529pC3CL" TargetMode="External"/><Relationship Id="rId36" Type="http://schemas.openxmlformats.org/officeDocument/2006/relationships/hyperlink" Target="consultantplus://offline/ref=4BC309B1ED5C1FF84DA60408322837F39D7EA8FE499857D095BE47C78F551A168EF130CF2A00A9F0B9FB44340C9529pC3CL" TargetMode="External"/><Relationship Id="rId37" Type="http://schemas.openxmlformats.org/officeDocument/2006/relationships/hyperlink" Target="https://login.consultant.ru/link/?req=doc&amp;base=AOCN&amp;n=11527733&amp;dst=100001&amp;date=09.12.2021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01D66221ECC3ED8F2DAE596DC4527E1B0EB74D97B330DA4365CE24957CB6F4C72FE0206ECEFA2C974187BCD6BBJ1o7L" TargetMode="External"/><Relationship Id="rId40" Type="http://schemas.openxmlformats.org/officeDocument/2006/relationships/hyperlink" Target="https://login.consultant.ru/link/?req=doc&amp;base=CJI&amp;n=139079&amp;dst=1000000001&amp;date=09.12.2021" TargetMode="External"/><Relationship Id="rId41" Type="http://schemas.openxmlformats.org/officeDocument/2006/relationships/hyperlink" Target="consultantplus://offline/ref=01D66221ECC3ED8F2DAE596DC4527E1B0EB74D97B431DA4365CE24957CB6F4C72FE0206ECEFA2C974187BCD6BBJ1o7L" TargetMode="External"/><Relationship Id="rId42" Type="http://schemas.openxmlformats.org/officeDocument/2006/relationships/hyperlink" Target="https://login.consultant.ru/link/?req=doc&amp;base=CJI&amp;n=139008&amp;dst=1000000001&amp;date=09.12.2021" TargetMode="External"/><Relationship Id="rId43" Type="http://schemas.openxmlformats.org/officeDocument/2006/relationships/hyperlink" Target="consultantplus://offline/ref=01D66221ECC3ED8F2DAE596DC4527E1B0EB74D97B33ADA4365CE24957CB6F4C72FE0206ECEFA2C974187BCD6BBJ1o7L" TargetMode="External"/><Relationship Id="rId44" Type="http://schemas.openxmlformats.org/officeDocument/2006/relationships/hyperlink" Target="https://login.consultant.ru/link/?req=doc&amp;base=CJI&amp;n=139073&amp;dst=1000000001&amp;date=09.12.2021" TargetMode="External"/><Relationship Id="rId45" Type="http://schemas.openxmlformats.org/officeDocument/2006/relationships/hyperlink" Target="consultantplus://offline/ref=01D66221ECC3ED8F2DAE596DC4527E1B0EB74C9EB23FDA4365CE24957CB6F4C72FE0206ECEFA2C974187BCD6BBJ1o7L" TargetMode="External"/><Relationship Id="rId46" Type="http://schemas.openxmlformats.org/officeDocument/2006/relationships/hyperlink" Target="https://login.consultant.ru/link/?req=doc&amp;base=CJI&amp;n=138966&amp;dst=1000000001&amp;date=09.12.2021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Диана</cp:lastModifiedBy>
  <dcterms:modified xsi:type="dcterms:W3CDTF">2021-12-09T10:58:00Z</dcterms:modified>
  <cp:revision>52</cp:revision>
  <dc:subject/>
  <dc:title>КонсультантПлюс: НОВОЕ В РОССИЙСКОМ ЗАКОНОДАТЕЛЬСТВЕ</dc:title>
</cp:coreProperties>
</file>