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по 30 июня  2020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акон от 05.07.2010 N 154-ФЗ (ред. от 11.06.2021) "Консульский устав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исьмо Банка России от 03.06.2021 N ИН-03-31/37 "О размещении на сайте в сети "Интернет" информации для нотариусов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17.06.2014 N 131 (ред. от 21.05.2021) "Об утверждении форм уведомлений о залоге движимого имущества" (вместе с формами уведомлений, утв. решением Правления ФНП от 25.03.2014)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1.05.2021 N Ф09-3152/21 по делу N А60-39652/2020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внеочередного общего собрания участников общества, записи в реестре юридических лиц о смене единоличного исполнительного органа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собрание проведено с нарушением порядка созыва и в отсутствие требуемого кворума, принятые на нем решения нотариально не удостоверены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е доказано, что между участниками имелась какая-либо неопределенность по поводу необходимости проведения общего собрания по вопросу смены руководителя, еще до проведения собрания была осуществлена передача новому руководителю учредительных документов и печати общества, срок исковой давности истек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6.06.2021 N Ф07-6208/2021 по делу N А56-20957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спаривании решений общего собрания участников ООО и решения регистрирующего органа о внесении изменений в сведения об обществе, содержащиеся в ЕГРЮЛ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ссылаются на то, что участники общества находятся в состоянии корпоративного конфликта и в спорный период решений о смене генерального директора общества не принимали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решение внеочередного общего собрания участников общества не удостоверено нотариально; два других решения в подлиннике ни в регистрирующий орган, ни в суд не представлены.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0.06.2021 N Ф05-25214/2019 по делу N А41-19639/2018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и применении последствий недействительности: 1) Договора дарения; 2) Свидетельства о праве на наследство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, поскольку дарение совершено в пользу заинтересованного лица при наличии признаков неплатежеспособности, при этом из собственности должника безвозмездно выбыло ликвидное имущество; 2) В удовлетворении требования отказано, поскольку выдача свидетельства о праве на наследство является нотариальным действием, при этом отсутствуют основания полагать, что договор дарения и принятие наследства являются взаимосвязанными сделками, целью которых являлось сокрытие должником имущества в целях невозможности обращения на него взыскания.</w:t>
      </w:r>
    </w:p>
    <w:p>
      <w:pPr>
        <w:pStyle w:val="TextBody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Шестого кассационного суда общей юрисдикции от 27.04.2021 по делу N 88-6651/2021, 2-1662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нотариусом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действия должностного лиц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обоснование заявления истец указал, что ответчиком, временно исполняющей обязанности нотариуса, совершена исполнительная надпись о взыскании с него задолженности по кредитному договору. Истец с данной исполнительной надписью не согласен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Четвертого кассационного суда общей юрисдикции от 06.05.2021 по делу N 88-12490/2021</w:t>
        </w:r>
      </w:hyperlink>
      <w:r>
        <w:rPr>
          <w:rFonts w:cs="Arial" w:ascii="Arial" w:hAnsi="Arial"/>
          <w:sz w:val="22"/>
          <w:szCs w:val="22"/>
        </w:rPr>
        <w:t xml:space="preserve">  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б оспаривании отказа в совершении нотариальных действий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дминистративный истец указал, что умер его сын. Он обратился к нотариусу с заявлением о выдаче свидетельства о праве на наследство по закону. Им получено постановление об отказе в совершении нотариального действия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tabs>
          <w:tab w:val="clear" w:pos="708"/>
          <w:tab w:val="left" w:pos="1365" w:leader="none"/>
        </w:tabs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ходит нотариальное удостоверение сделк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1)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де можно обжаловать решение нотариальной палаты субъекта Российской Федер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1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является документом, подтверждающим оплату услуг нотариус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юста России", 2021)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щите прав нотариус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В.) ("Нотариус", 2021, N 3)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применения действующего законодательства, устанавливающего квалификационные требования к нотариусу в РФ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ндоков Ц.С., Липич О.А.) ("Государственная власть и местное самоуправление", 2021, N 3)</w:t>
      </w:r>
    </w:p>
    <w:p>
      <w:pPr>
        <w:pStyle w:val="TextBody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25889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окончательная ред., принятая ГД ФС РФ 16.06.2021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0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B63B8E524D5C547B809495EA1A33C7041D7456F655D5E3620C2FA6F899DC5181F7824AEDC4DE3B513B84A7E77FB25F7ADB2552D0802F537367490B5tAn3J" TargetMode="External"/><Relationship Id="rId6" Type="http://schemas.openxmlformats.org/officeDocument/2006/relationships/hyperlink" Target="https://login.consultant.ru/link/?req=doc&amp;base=LAW&amp;n=371754&amp;dst=1000000001&amp;date=05.07.2021" TargetMode="External"/><Relationship Id="rId7" Type="http://schemas.openxmlformats.org/officeDocument/2006/relationships/hyperlink" Target="consultantplus://offline/ref=122C512F8B83B97E316832EF3EDF2A3E7DC40C91A115B370769646651F5D8FDDB874EB5EB60A2B462297B0E788FE639953FED04F6F305298BB162F64k4o4J" TargetMode="External"/><Relationship Id="rId8" Type="http://schemas.openxmlformats.org/officeDocument/2006/relationships/hyperlink" Target="https://login.consultant.ru/link/?req=doc&amp;base=LAW&amp;n=386322&amp;dst=1000000001&amp;date=05.07.2021" TargetMode="External"/><Relationship Id="rId9" Type="http://schemas.openxmlformats.org/officeDocument/2006/relationships/hyperlink" Target="consultantplus://offline/ref=5A407D0F83F0CB2628152527444A8766DC17EAA0507208F0A00FBCCF359E0BBFE7C3420D00C1DB2C600E4CAFA30A4A9ABBC2041471F3143F6AD721FCy1q0J" TargetMode="External"/><Relationship Id="rId10" Type="http://schemas.openxmlformats.org/officeDocument/2006/relationships/hyperlink" Target="https://login.consultant.ru/link/?req=doc&amp;base=LAW&amp;n=385261&amp;dst=100001&amp;date=05.07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F46519E5755E496365D0843798F27E95EE74E1DEDBFB54638C6AF8787316ADCE47FFAD2833189CF69EF257DA9E66y9J" TargetMode="External"/><Relationship Id="rId13" Type="http://schemas.openxmlformats.org/officeDocument/2006/relationships/hyperlink" Target="consultantplus://offline/ref=F46519E5755E496365D0843798F27E95EE74E1DEDBFB54638C6AF8787316ADCE47FFAD2833189CF69EF257DA9E66y9J" TargetMode="External"/><Relationship Id="rId14" Type="http://schemas.openxmlformats.org/officeDocument/2006/relationships/hyperlink" Target="consultantplus://offline/ref=F46519E5755E496365D0843798F27E95EE74E1DEDBFB54638C6AF8787316ADCE47FFAD2833189CF69EF257DA9E66y9J" TargetMode="External"/><Relationship Id="rId15" Type="http://schemas.openxmlformats.org/officeDocument/2006/relationships/hyperlink" Target="consultantplus://offline/ref=F46519E5755E496365D0843798F27E95EE74E1DEDBFB54638C6AF8787316ADCE47FFAD2833189CF69EF257DA9E66y9J" TargetMode="External"/><Relationship Id="rId16" Type="http://schemas.openxmlformats.org/officeDocument/2006/relationships/hyperlink" Target="https://login.consultant.ru/link/?req=doc&amp;base=AUR&amp;n=226833&amp;dst=100001&amp;date=05.07.2021" TargetMode="External"/><Relationship Id="rId17" Type="http://schemas.openxmlformats.org/officeDocument/2006/relationships/hyperlink" Target="consultantplus://offline/ref=C7FB657A36EAE136D29FAF9658111A34A3DFC59B442518984C5E6E33D4E46FC3A66B284D1902563E550CD9B930G1z8J" TargetMode="External"/><Relationship Id="rId18" Type="http://schemas.openxmlformats.org/officeDocument/2006/relationships/hyperlink" Target="consultantplus://offline/ref=C7FB657A36EAE136D29FAF9658111A34A3DFC59B442518984C5E6E33D4E46FC3A66B284D1902563E550CD9B930G1z8J" TargetMode="External"/><Relationship Id="rId19" Type="http://schemas.openxmlformats.org/officeDocument/2006/relationships/hyperlink" Target="consultantplus://offline/ref=C7FB657A36EAE136D29FAF9658111A34A3DFC59B442518984C5E6E33D4E46FC3A66B284D1902563E550CD9B930G1z8J" TargetMode="External"/><Relationship Id="rId20" Type="http://schemas.openxmlformats.org/officeDocument/2006/relationships/hyperlink" Target="consultantplus://offline/ref=C7FB657A36EAE136D29FAF9658111A34A3DFC59B442518984C5E6E33D4E46FC3A66B284D1902563E550CD9B930G1z8J" TargetMode="External"/><Relationship Id="rId21" Type="http://schemas.openxmlformats.org/officeDocument/2006/relationships/hyperlink" Target="https://login.consultant.ru/link/?req=doc&amp;base=ASZ&amp;n=247297&amp;dst=100001&amp;date=05.07.2021" TargetMode="External"/><Relationship Id="rId22" Type="http://schemas.openxmlformats.org/officeDocument/2006/relationships/hyperlink" Target="consultantplus://offline/ref=4469F03EA35EC7A26214EDAA8622EA395CBEE156C4C4819DE8509C0A6F17BB40F98585F1922EB3358D6D5B6E0EQEzCJ" TargetMode="External"/><Relationship Id="rId23" Type="http://schemas.openxmlformats.org/officeDocument/2006/relationships/hyperlink" Target="consultantplus://offline/ref=4469F03EA35EC7A26214EDAA8622EA395CBEE156C4C4819DE8509C0A6F17BB40F98585F1922EB3358D6D5B6E0EQEzCJ" TargetMode="External"/><Relationship Id="rId24" Type="http://schemas.openxmlformats.org/officeDocument/2006/relationships/hyperlink" Target="consultantplus://offline/ref=4469F03EA35EC7A26214EDAA8622EA395CBEE156C4C4819DE8509C0A6F17BB40F98585F1922EB3358D6D5B6E0EQEzCJ" TargetMode="External"/><Relationship Id="rId25" Type="http://schemas.openxmlformats.org/officeDocument/2006/relationships/hyperlink" Target="https://login.consultant.ru/link/?req=doc&amp;base=AMS&amp;n=380060&amp;dst=100001&amp;date=05.07.2021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8CD746FAB24AB53A5E8EF3D6856126D454A51CAEDED5176AE086D73F0B92EE7C80AFAB8F00D639713C7DF796D9C08CF5J202J" TargetMode="External"/><Relationship Id="rId28" Type="http://schemas.openxmlformats.org/officeDocument/2006/relationships/hyperlink" Target="consultantplus://offline/ref=8CD746FAB24AB53A5E8EF3D6856126D454A51CAEDED5176AE086D73F0B92EE7C80AFAB8F00D639713C7DF796D9C08CF5J202J" TargetMode="External"/><Relationship Id="rId29" Type="http://schemas.openxmlformats.org/officeDocument/2006/relationships/hyperlink" Target="consultantplus://offline/ref=8CD746FAB24AB53A5E8EF3D6856126D454A51CAEDED5176AE086D73F0B92EE7C80AFAB8F00D639713C7DF796D9C08CF5J202J" TargetMode="External"/><Relationship Id="rId30" Type="http://schemas.openxmlformats.org/officeDocument/2006/relationships/hyperlink" Target="consultantplus://offline/ref=8CD746FAB24AB53A5E8EF3D6856126D454A51CAEDED5176AE086D73F0B92EE7C80AFAB8F00D639713C7DF796D9C08CF5J202J" TargetMode="External"/><Relationship Id="rId31" Type="http://schemas.openxmlformats.org/officeDocument/2006/relationships/hyperlink" Target="https://login.consultant.ru/link/?req=doc&amp;base=KSOJ006&amp;n=46326&amp;dst=1000000001&amp;date=05.07.2021" TargetMode="External"/><Relationship Id="rId32" Type="http://schemas.openxmlformats.org/officeDocument/2006/relationships/hyperlink" Target="consultantplus://offline/ref=6D891B0D0C3357A35E7B557657B27DAF036A91DEBC78C8073C20CC5F3FC149AFB53187700C8133D314DE0ABD5F67B033a40BJ" TargetMode="External"/><Relationship Id="rId33" Type="http://schemas.openxmlformats.org/officeDocument/2006/relationships/hyperlink" Target="consultantplus://offline/ref=6D891B0D0C3357A35E7B557657B27DAF036A91DEBC78C8073C20CC5F3FC149AFB53187700C8133D314DE0ABD5F67B033a40BJ" TargetMode="External"/><Relationship Id="rId34" Type="http://schemas.openxmlformats.org/officeDocument/2006/relationships/hyperlink" Target="consultantplus://offline/ref=6D891B0D0C3357A35E7B557657B27DAF036A91DEBC78C8073C20CC5F3FC149AFB53187700C8133D314DE0ABD5F67B033a40BJ" TargetMode="External"/><Relationship Id="rId35" Type="http://schemas.openxmlformats.org/officeDocument/2006/relationships/hyperlink" Target="consultantplus://offline/ref=6D891B0D0C3357A35E7B557657B27DAF036A91DEBC78C8073C20CC5F3FC149AFB53187700C8133D314DE0ABD5F67B033a40BJ" TargetMode="External"/><Relationship Id="rId36" Type="http://schemas.openxmlformats.org/officeDocument/2006/relationships/hyperlink" Target="https://login.consultant.ru/link/?req=doc&amp;base=KSOJ004&amp;n=39953&amp;dst=1000000001&amp;date=05.07.2021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B0E423A08C22D122B2AA67CE0B83C85540381D684F55599B1D68E0E50467E3C905CCBA8F541FBE4091906B9BC3K1uEJ" TargetMode="External"/><Relationship Id="rId39" Type="http://schemas.openxmlformats.org/officeDocument/2006/relationships/hyperlink" Target="https://login.consultant.ru/link/?req=doc&amp;base=CJI&amp;n=136041&amp;dst=1000000001&amp;date=05.07.2021" TargetMode="External"/><Relationship Id="rId40" Type="http://schemas.openxmlformats.org/officeDocument/2006/relationships/hyperlink" Target="consultantplus://offline/ref=2847267C421D7420A19140142F9B7DD3A6C6D346536AB3AC71D8D048044767051EF1A268031CD90F451CFAEA1AS8u1J" TargetMode="External"/><Relationship Id="rId41" Type="http://schemas.openxmlformats.org/officeDocument/2006/relationships/hyperlink" Target="https://login.consultant.ru/link/?req=doc&amp;base=CJI&amp;n=135920&amp;dst=1000000001&amp;date=05.07.2021" TargetMode="External"/><Relationship Id="rId42" Type="http://schemas.openxmlformats.org/officeDocument/2006/relationships/hyperlink" Target="consultantplus://offline/ref=4A7DFFBAB599918FD51161D0138165DD069761B58CCBF21F961468D44C7E2AAD0D7C00FD44444434602571A6BEd1u1J" TargetMode="External"/><Relationship Id="rId43" Type="http://schemas.openxmlformats.org/officeDocument/2006/relationships/hyperlink" Target="https://login.consultant.ru/link/?req=doc&amp;base=CJI&amp;n=135918&amp;dst=1000000001&amp;date=05.07.2021" TargetMode="External"/><Relationship Id="rId44" Type="http://schemas.openxmlformats.org/officeDocument/2006/relationships/hyperlink" Target="consultantplus://offline/ref=E3682BB3DA95D771AD6C75301CB6DBBB683144DFBA6AFC4D69760D67B75DD964FCEB2C3A55C9AE8DBDCFF2DB9DsCu6J" TargetMode="External"/><Relationship Id="rId45" Type="http://schemas.openxmlformats.org/officeDocument/2006/relationships/hyperlink" Target="https://login.consultant.ru/link/?req=doc&amp;base=CJI&amp;n=135626&amp;dst=1000000001&amp;date=05.07.2021" TargetMode="External"/><Relationship Id="rId46" Type="http://schemas.openxmlformats.org/officeDocument/2006/relationships/hyperlink" Target="consultantplus://offline/ref=3A9B067901FCA587489FC38CE7157A4C3CBD823A230CEFF0C076F2457AD85229D2DF572A3A299E38D59754D5486Eu4J" TargetMode="External"/><Relationship Id="rId47" Type="http://schemas.openxmlformats.org/officeDocument/2006/relationships/hyperlink" Target="https://login.consultant.ru/link/?req=doc&amp;base=CJI&amp;n=135528&amp;dst=1000000001&amp;date=05.07.2021" TargetMode="External"/><Relationship Id="rId48" Type="http://schemas.openxmlformats.org/officeDocument/2006/relationships/hyperlink" Target="consultantplus://offline/ref=114B7D19D998C987455FF865C7A84FEAEA562B6E22E1BF834974FC2A25D278F167232B31B589E3638502319E77BEt6J" TargetMode="External"/><Relationship Id="rId49" Type="http://schemas.openxmlformats.org/officeDocument/2006/relationships/hyperlink" Target="https://login.consultant.ru/link/?req=doc&amp;base=PRJ&amp;n=208933&amp;dst=1000000001&amp;date=05.07.202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еееееееееееееееееееееееееее</cp:lastModifiedBy>
  <dcterms:modified xsi:type="dcterms:W3CDTF">2021-07-05T12:38:00Z</dcterms:modified>
  <cp:revision>50</cp:revision>
  <dc:subject/>
  <dc:title>КонсультантПлюс: НОВОЕ В РОССИЙСКОМ ЗАКОНОДАТЕЛЬСТВЕ</dc:title>
</cp:coreProperties>
</file>