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15 июля  2020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Основы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одательства Российской Федерации о нотариате" (утв. ВС РФ 11.02.1993 N 4462-1) (ред. от 27.12.2019) </w:t>
        </w:r>
      </w:hyperlink>
      <w:r>
        <w:rPr>
          <w:rFonts w:cs="Arial" w:ascii="Arial" w:hAnsi="Arial"/>
          <w:sz w:val="22"/>
          <w:szCs w:val="22"/>
        </w:rPr>
        <w:t xml:space="preserve"> (с изм. и доп., вступ. в силу с 29.12.2020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Госкомюстиции РБ от 30.03.2016 N 115 (ред. от 15.06.2020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количества должностей нотариусов Республики Башкортостан в нотариальных округах Республики Башкортостан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31.03.2016 N 7784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19.06.2020 N Ф06-59841/2020 по делу N А55-10787/2018</w:t>
        </w:r>
      </w:hyperlink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соглашения о разделе земельного участка, договоров купли-продажи, решения (протокола) внеочередного общего собрания.</w:t>
      </w:r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общества ссылался на то, что оспариваемое решение, которым в частности одобрено заключение крупной сделки, принято без надлежащего уведомления и участия участника общества в голосовании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голосование участника общества не могло повлиять на результаты голосования, допущенные нарушения не являются существенными, факт причинения убытков не установлен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06.2020 N Ф08-604/2020 по делу N А53-25814/2014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онтролирующих должника лиц к субсидиарной ответственности, взыскании с них в солидарном порядке денежных средств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части привлечения к субсидиарной ответственности трех контролирующих должника лиц, поскольку они принимали участие в одобрении сделок, явившихся причиной ухудшения финансового положения должника и его банкротства. В части определения размера ответственности производство по заявлению приостановлено до окончания расчетов с кредиторами. В остальной части в удовлетворении требования отказано, так как отсутствуют доказательства наличия у оставшихся лиц контроля за деятельностью должника, совершения ими виновных действий по выводу ликвидных активов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Ленинградского областного суда от 28.02.2020 N 33-1892/2020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Определением отказано в принятии искового заявления, предъявленного к наследственному имуществу, о взыскании задолженности по кредитному договору в связи с тем, что после смерти заемщика нотариусом заведено наследственное дело, следовательно, наследство принято наследниками.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пределение отменено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Пензенского областного суда от 24.12.2019 N 33-4296/2019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действий нотариуса незаконными, договора купли-продажи доли квартиры недействительным, взыскании расходов по оформлению и регистрации договора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Истец ссылается на то, что нотариусом были оказаны истцу услуги ненадлежащего качества по оформлению оспариваемой сделки с использованием средств материнского (семейного) капитала.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Бухгалтерская пресса и книги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особенности принятия наследства по закону и по завещанию одновременно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мментарий к Основам законодательства Российской Федерации о нотариате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статейный) (Пешкова (Белогорцева) Х.В., Кашурин И.Н., Макаров О.В., Поваров Ю.С., Ротко С.В., Беляев М.А., Тимошенко Д.А., Чиришьян А.Р.) (Подготовлен для системы КонсультантПлюс, 2020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особенности принятия наследства по закону и по завещанию одновременно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налогия в механизме нотариального подтверждения решений единственного участника ООО и АО</w:t>
        </w:r>
      </w:hyperlink>
      <w:r>
        <w:rPr>
          <w:rFonts w:cs="Arial" w:ascii="Arial" w:hAnsi="Arial"/>
          <w:sz w:val="22"/>
          <w:szCs w:val="22"/>
        </w:rPr>
        <w:t xml:space="preserve">  (Микрюков В.А.) ("Право и экономика", 2020, N 5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нотариальном удостоверении сделок с недвижимым имуществом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харова О.Н., Беляев В.В.) ("Нотариус", 2020, N 3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нительная надпись нотариуса - первый шаг к суммарному процессу</w:t>
        </w:r>
      </w:hyperlink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(Нестолий В.Г.) ("Нотариус", 2020, N 3) 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5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AF1E0EA91A8A7D974A2F1318BC1842910870F0721000A365EE1844CA02D3403D4D3993EAF81884E86E5DEB3C5E4569FA3DE355814F613BE9F057C3DABU3M" TargetMode="External"/><Relationship Id="rId6" Type="http://schemas.openxmlformats.org/officeDocument/2006/relationships/hyperlink" Target="https://login.consultant.ru/link/?req=doc&amp;base=LAW&amp;n=337450&amp;dst=1000000001&amp;date=20.07.2020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676658E83AD1BD21219B1AA3689B9028F8B9E5E746294062A205E1D4C06826A77952FCD13AC65FC04FECA317BE8E48D19DB8r3G" TargetMode="External"/><Relationship Id="rId9" Type="http://schemas.openxmlformats.org/officeDocument/2006/relationships/hyperlink" Target="https://login.consultant.ru/link/?req=doc&amp;base=RLAW140&amp;n=139797&amp;dst=1000000001&amp;date=20.07.2020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EC2EADF075229CB1C43A057CB63424E815E87C2D1310E88861F3B4E3DBCCE376BF7C3EE9A3DD8BD56EE0250D4Dm9tFG" TargetMode="External"/><Relationship Id="rId12" Type="http://schemas.openxmlformats.org/officeDocument/2006/relationships/hyperlink" Target="consultantplus://offline/ref=EC2EADF075229CB1C43A057CB63424E815E87C2D1310E88861F3B4E3DBCCE376BF7C3EE9A3DD8BD56EE0250D4Dm9tFG" TargetMode="External"/><Relationship Id="rId13" Type="http://schemas.openxmlformats.org/officeDocument/2006/relationships/hyperlink" Target="consultantplus://offline/ref=EC2EADF075229CB1C43A057CB63424E815E87C2D1310E88861F3B4E3DBCCE376BF7C3EE9A3DD8BD56EE0250D4Dm9tFG" TargetMode="External"/><Relationship Id="rId14" Type="http://schemas.openxmlformats.org/officeDocument/2006/relationships/hyperlink" Target="consultantplus://offline/ref=EC2EADF075229CB1C43A057CB63424E815E87C2D1310E88861F3B4E3DBCCE376BF7C3EE9A3DD8BD56EE0250D4Dm9tFG" TargetMode="External"/><Relationship Id="rId15" Type="http://schemas.openxmlformats.org/officeDocument/2006/relationships/hyperlink" Target="https://login.consultant.ru/link/?req=doc&amp;base=APV&amp;n=188264&amp;dst=1000000001&amp;date=20.07.2020" TargetMode="External"/><Relationship Id="rId16" Type="http://schemas.openxmlformats.org/officeDocument/2006/relationships/hyperlink" Target="consultantplus://offline/ref=DD8B212246F95C49D3079CCCB6C44DC601E52776BA43E272B86C71E6917190255DFFDEF7F859BE13FA67723C44D8tCG" TargetMode="External"/><Relationship Id="rId17" Type="http://schemas.openxmlformats.org/officeDocument/2006/relationships/hyperlink" Target="consultantplus://offline/ref=DD8B212246F95C49D3079CCCB6C44DC601E52776BA43E272B86C71E6917190255DFFDEF7F859BE13FA67723C44D8tCG" TargetMode="External"/><Relationship Id="rId18" Type="http://schemas.openxmlformats.org/officeDocument/2006/relationships/hyperlink" Target="consultantplus://offline/ref=DD8B212246F95C49D3079CCCB6C44DC601E52776BA43E272B86C71E6917190255DFFDEF7F859BE13FA67723C44D8tCG" TargetMode="External"/><Relationship Id="rId19" Type="http://schemas.openxmlformats.org/officeDocument/2006/relationships/hyperlink" Target="https://login.consultant.ru/link/?req=doc&amp;base=ASK&amp;n=156512&amp;dst=1000000001&amp;date=20.07.2020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CF92F64EB3FC2416EF20A67778DB5BFAC2101628E4B45F008EDBDAB994B5BE405D0132F5D307F03FF2C45A56DF4Fy1uEG" TargetMode="External"/><Relationship Id="rId22" Type="http://schemas.openxmlformats.org/officeDocument/2006/relationships/hyperlink" Target="consultantplus://offline/ref=CF92F64EB3FC2416EF20A67778DB5BFAC2101628E4B45F008EDBDAB994B5BE405D0132F5D307F03FF2C45A56DF4Fy1uEG" TargetMode="External"/><Relationship Id="rId23" Type="http://schemas.openxmlformats.org/officeDocument/2006/relationships/hyperlink" Target="consultantplus://offline/ref=CF92F64EB3FC2416EF20A67778DB5BFAC2101628E4B45F008EDBDAB994B5BE405D0132F5D307F03FF2C45A56DF4Fy1uEG" TargetMode="External"/><Relationship Id="rId24" Type="http://schemas.openxmlformats.org/officeDocument/2006/relationships/hyperlink" Target="https://login.consultant.ru/link/?req=doc&amp;base=AOSZ&amp;n=4090075&amp;dst=1000000001&amp;date=20.07.2020" TargetMode="External"/><Relationship Id="rId25" Type="http://schemas.openxmlformats.org/officeDocument/2006/relationships/hyperlink" Target="consultantplus://offline/ref=15EDE9F3A49BEB1277757FD8799B6D29555B1E07240FC6933A72D210C9EA0D1E9F6FE96F086B388818355773DDBBdFvDG" TargetMode="External"/><Relationship Id="rId26" Type="http://schemas.openxmlformats.org/officeDocument/2006/relationships/hyperlink" Target="consultantplus://offline/ref=15EDE9F3A49BEB1277757FD8799B6D29555B1E07240FC6933A72D210C9EA0D1E9F6FE96F086B388818355773DDBBdFvDG" TargetMode="External"/><Relationship Id="rId27" Type="http://schemas.openxmlformats.org/officeDocument/2006/relationships/hyperlink" Target="consultantplus://offline/ref=15EDE9F3A49BEB1277757FD8799B6D29555B1E07240FC6933A72D210C9EA0D1E9F6FE96F086B388818355773DDBBdFvDG" TargetMode="External"/><Relationship Id="rId28" Type="http://schemas.openxmlformats.org/officeDocument/2006/relationships/hyperlink" Target="consultantplus://offline/ref=15EDE9F3A49BEB1277757FD8799B6D29555B1E07240FC6933A72D210C9EA0D1E9F6FE96F086B388818355773DDBBdFvDG" TargetMode="External"/><Relationship Id="rId29" Type="http://schemas.openxmlformats.org/officeDocument/2006/relationships/hyperlink" Target="https://login.consultant.ru/link/?req=doc&amp;base=AOKI&amp;n=7733048&amp;dst=1000000001&amp;date=20.07.2020" TargetMode="External"/><Relationship Id="rId30" Type="http://schemas.openxmlformats.org/officeDocument/2006/relationships/image" Target="media/image5.png"/><Relationship Id="rId31" Type="http://schemas.openxmlformats.org/officeDocument/2006/relationships/hyperlink" Target="consultantplus://offline/ref=C2E4E4EE30E74757EDDB39B9BA43E7074325EBC9AD046DC66A65738E6B546DB706B62C47E9A4F105191CD632C4FCo5G" TargetMode="External"/><Relationship Id="rId32" Type="http://schemas.openxmlformats.org/officeDocument/2006/relationships/hyperlink" Target="https://login.consultant.ru/link/?req=doc&amp;base=PBI&amp;n=269658&amp;dst=1000000001&amp;date=20.07.2020" TargetMode="External"/><Relationship Id="rId33" Type="http://schemas.openxmlformats.org/officeDocument/2006/relationships/image" Target="media/image6.png"/><Relationship Id="rId34" Type="http://schemas.openxmlformats.org/officeDocument/2006/relationships/hyperlink" Target="consultantplus://offline/ref=3CE89468FDE587995B3B0C88B91CD2AF9C1C680BEB8DB8B6A253A782F73FF583F43B43E4735C052519D754C9LBk1G" TargetMode="External"/><Relationship Id="rId35" Type="http://schemas.openxmlformats.org/officeDocument/2006/relationships/hyperlink" Target="https://login.consultant.ru/link/?req=doc&amp;base=CMB&amp;n=18944&amp;dst=1000000001&amp;date=20.07.2020" TargetMode="External"/><Relationship Id="rId36" Type="http://schemas.openxmlformats.org/officeDocument/2006/relationships/image" Target="media/image7.png"/><Relationship Id="rId37" Type="http://schemas.openxmlformats.org/officeDocument/2006/relationships/hyperlink" Target="consultantplus://offline/ref=133CE73A4244B2AD553ED56EABB03B4464CDB6C651DD7AD00D915DCC90B88787A5791D80DBD02C59F9F409B1A2y2g4G" TargetMode="External"/><Relationship Id="rId38" Type="http://schemas.openxmlformats.org/officeDocument/2006/relationships/hyperlink" Target="https://login.consultant.ru/link/?req=doc&amp;base=PBI&amp;n=269658&amp;dst=1000000001&amp;date=20.07.2020" TargetMode="External"/><Relationship Id="rId39" Type="http://schemas.openxmlformats.org/officeDocument/2006/relationships/hyperlink" Target="consultantplus://offline/ref=133CE73A4244B2AD553ED56EABB03B4464CDB6C454DD7AD00D915DCC90B88787A5791D80DBD02C59F9F409B1A2y2g4G" TargetMode="External"/><Relationship Id="rId40" Type="http://schemas.openxmlformats.org/officeDocument/2006/relationships/hyperlink" Target="https://login.consultant.ru/link/?req=doc&amp;base=CJI&amp;n=129567&amp;dst=1000000001&amp;date=20.07.2020" TargetMode="External"/><Relationship Id="rId41" Type="http://schemas.openxmlformats.org/officeDocument/2006/relationships/hyperlink" Target="consultantplus://offline/ref=133CE73A4244B2AD553ED56EABB03B4464CDB6C755D87AD00D915DCC90B88787A5791D80DBD02C59F9F409B1A2y2g4G" TargetMode="External"/><Relationship Id="rId42" Type="http://schemas.openxmlformats.org/officeDocument/2006/relationships/hyperlink" Target="https://login.consultant.ru/link/?req=doc&amp;base=CJI&amp;n=129672&amp;dst=1000000001&amp;date=20.07.2020" TargetMode="External"/><Relationship Id="rId43" Type="http://schemas.openxmlformats.org/officeDocument/2006/relationships/hyperlink" Target="consultantplus://offline/ref=133CE73A4244B2AD553ED56EABB03B4464CDB6C754D37AD00D915DCC90B88787A5791D80DBD02C59F9F409B1A2y2g4G" TargetMode="External"/><Relationship Id="rId44" Type="http://schemas.openxmlformats.org/officeDocument/2006/relationships/hyperlink" Target="https://login.consultant.ru/link/?req=doc&amp;base=CJI&amp;n=129669&amp;dst=1000000001&amp;date=20.07.2020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ussopr48</cp:lastModifiedBy>
  <dcterms:modified xsi:type="dcterms:W3CDTF">2020-07-20T11:08:00Z</dcterms:modified>
  <cp:revision>121</cp:revision>
  <dc:subject/>
  <dc:title>КонсультантПлюс: НОВОЕ В РОССИЙСКОМ ЗАКОНОДАТЕЛЬСТВЕ</dc:title>
</cp:coreProperties>
</file>