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15 июня 2020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 w:before="0" w:after="1"/>
        <w:rPr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7.03.2020 N 36-КГ19-10, 2-1310/2018</w:t>
        </w:r>
      </w:hyperlink>
    </w:p>
    <w:p>
      <w:pPr>
        <w:pStyle w:val="Normal"/>
        <w:spacing w:lineRule="atLeast" w:line="280" w:before="0" w:after="1"/>
        <w:rPr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ращении взыскания на заложенное имущество.</w:t>
      </w:r>
    </w:p>
    <w:p>
      <w:pPr>
        <w:pStyle w:val="Normal"/>
        <w:spacing w:lineRule="atLeast" w:line="280" w:before="0" w:after="1"/>
        <w:rPr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ответчик-1, которым ненадлежащим образом исполнялись обязательства по кредитному договору, обеспеченные залогом автомобиля, не уведомив его, продал автомобиль третьему лицу, которое затем продало автомобиль ответчику-2.</w:t>
      </w:r>
    </w:p>
    <w:p>
      <w:pPr>
        <w:pStyle w:val="Normal"/>
        <w:spacing w:lineRule="atLeast" w:line="280" w:before="0" w:after="1"/>
        <w:rPr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прекращении залога на автомобиль.</w:t>
      </w:r>
    </w:p>
    <w:p>
      <w:pPr>
        <w:pStyle w:val="Normal"/>
        <w:spacing w:lineRule="atLeast" w:line="280" w:before="0" w:after="1"/>
        <w:rPr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кассационное рассмотрение, так как не имеется оснований для признания ответчика-2 добросовестным приобретателем автомобиля, суд кассационной инстанции ошибочно указал, что у суда апелляционной инстанции отсутствовали основания для иной оценки представленных в суд первой инстанции доказательств.</w:t>
      </w:r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5.2020 N Ф09-1502/20 по делу N А50-23115/2019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й общего собрания участников общества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указал на нарушение процедуры созыва, подготовки и проведения собрания, процедуры уведомления и ознакомления с документами собрания, при принятии решений отсутствовали кворум и нотариус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решения приняты в отсутствие необходимого кворума (в собрании принимали участие лица, обладающие менее 2/3 голосов от общего числа голосов участников) и не удостоверены нотариусом (иной способ подтверждения решений не предусмотрен уставом), нарушения существенны, уклонение участника от участия в спорном собрании не подтверждено, поведение участников общества связано с корпоративным конфликтом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5.2020 N Ф08-1573/2020 по делу N А53-4112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предоставлении сведений по счетам предприятия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отказал обществу в предоставлении запрашиваемой информации со ссылкой на то, что к запросу не приложен подлинный экземпляр исполнительного листа или его копия, заверенная в установленном законом порядке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одтверждено, что приложенная обществом к заявлению электронная копия исполнительного листа не соответствует требованиям о верности копии подлинному экземпляру, не заверена в соответствии с действующим законодательством и не содержит все реквизиты копии, установленные правилами по делопроизводству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/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tabs>
          <w:tab w:val="clear" w:pos="708"/>
          <w:tab w:val="left" w:pos="16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18.05.2020 N 33-4953/2020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ключении имущества в состав наследственной массы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, поскольку право собственности на спорный земельный участок было зарегистрировано за наследодателем после его смерти, истец как наследник не может реализовать свои прав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6.03.2019 N 33-5108/2019 по делу N 2-2247/2018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ращении взыскания на заложенное имущество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логодатель в нарушение условий договора и без согласия залогодержателя продал заложенное имущество (автомобиль), который в результате последовательно совершенных сделок передан в собственность ответчика. Ответчик на момент приобретения спорного имущества имел возможность проверить его на наличие обременения в виде залога на сайте нотариальной палаты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TextBody"/>
        <w:tabs>
          <w:tab w:val="clear" w:pos="708"/>
          <w:tab w:val="left" w:pos="1665" w:leader="none"/>
        </w:tabs>
        <w:rPr>
          <w:color w:val="000000"/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6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  <w:tab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ы ли нотариусы при совершении нотариальных действий применять ККТ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ежрайонная ИФНС России N 13 по Тульской обл., 2020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адвокаты и нотариусы применять с 01.04.2020 пониженные тарифы страховых взносов в размере 15%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анк и физическое лицо заключили кредитный договор, обеспеченный ипотекой. Заложенное имущество является долей квартиры в праве общей долевой собственности на квартиру. Должен ли банк зарегистрировать у нотариуса договор об ипотеке доли квартиры в праве общей долевой собственности на квартиру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31"/>
        <w:rPr>
          <w:b w:val="false"/>
          <w:b w:val="false"/>
          <w:sz w:val="24"/>
          <w:szCs w:val="24"/>
        </w:rPr>
      </w:pPr>
      <w:hyperlink r:id="rId3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туация: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лучить постановление о возмещении расходов на похороны наследодателя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rPr>
          <w:bCs/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нотариальное удостоверение договора об ипотеке долей в праве общей долевой собственности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реестра", 2020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ит ли нотариальному удостоверению сделка об отчуждении одним (несколькими) из участников общей долевой собственности на объект недвижимости своей доли (своих долей) в праве общей собственности другому участнику, в результате которой последний становится единоличным собственником объекта недвижимости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реестра", 2020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IT-технологии в работе нотариат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роздова Е.А., Радченко Е.П.) ("Нотариус", 2020, N 2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каз в совершении нотариальных действий: проблемные вопросы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рошенко Т.В.) ("Нотариус", 2020, N 2)</w:t>
      </w:r>
    </w:p>
    <w:p>
      <w:pPr>
        <w:pStyle w:val="TextBody"/>
        <w:tabs>
          <w:tab w:val="clear" w:pos="708"/>
          <w:tab w:val="left" w:pos="3495" w:leader="none"/>
        </w:tabs>
        <w:rPr>
          <w:bCs/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3495" w:leader="none"/>
        </w:tabs>
        <w:rPr>
          <w:b/>
          <w:b/>
          <w:bCs/>
          <w:sz w:val="24"/>
          <w:szCs w:val="24"/>
        </w:rPr>
      </w:pPr>
      <w:r>
        <w:rPr>
          <w:bCs/>
          <w:sz w:val="22"/>
          <w:szCs w:val="22"/>
        </w:rPr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67075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сновы законодательства Российской Федерации о нотариат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3.06.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3"/>
      <w:type w:val="nextPage"/>
      <w:pgSz w:w="11906" w:h="16838"/>
      <w:pgMar w:left="1134" w:right="849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7D75B9BEEA722A1DF73B6F54DCDFBC4CB75074677FC6BE84455AA738EAC289F40C3BDDCA99DDD43C9547095EFEEJEL" TargetMode="External"/><Relationship Id="rId6" Type="http://schemas.openxmlformats.org/officeDocument/2006/relationships/hyperlink" Target="consultantplus://offline/ref=67D75B9BEEA722A1DF73B6F54DCDFBC4CB75074677FC6BE84455AA738EAC289F40C3BDDCA99DDD43C9547095EFEEJEL" TargetMode="External"/><Relationship Id="rId7" Type="http://schemas.openxmlformats.org/officeDocument/2006/relationships/hyperlink" Target="consultantplus://offline/ref=67D75B9BEEA722A1DF73B6F54DCDFBC4CB75074677FC6BE84455AA738EAC289F40C3BDDCA99DDD43C9547095EFEEJEL" TargetMode="External"/><Relationship Id="rId8" Type="http://schemas.openxmlformats.org/officeDocument/2006/relationships/hyperlink" Target="consultantplus://offline/ref=67D75B9BEEA722A1DF73B6F54DCDFBC4CB75074677FC6BE84455AA738EAC289F40C3BDDCA99DDD43C9547095EFEEJEL" TargetMode="External"/><Relationship Id="rId9" Type="http://schemas.openxmlformats.org/officeDocument/2006/relationships/hyperlink" Target="consultantplus://offline/ref=67D75B9BEEA722A1DF73B6F54DCDFBC4CB75074677FC6BE84455AA738EAC289F40C3BDDCA99DDD43C9547095EFEEJEL" TargetMode="External"/><Relationship Id="rId10" Type="http://schemas.openxmlformats.org/officeDocument/2006/relationships/hyperlink" Target="https://login.consultant.ru/link/?req=doc&amp;base=ARB&amp;n=628026&amp;dst=1000000001&amp;date=17.06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309C4B039018A5425F62F56A12B77A020044CAA649BAC04A3A45BBEABC239EA62B912ECA418EA894708E8384A3w9M2L" TargetMode="External"/><Relationship Id="rId13" Type="http://schemas.openxmlformats.org/officeDocument/2006/relationships/hyperlink" Target="consultantplus://offline/ref=309C4B039018A5425F62F56A12B77A020044CAA649BAC04A3A45BBEABC239EA62B912ECA418EA894708E8384A3w9M2L" TargetMode="External"/><Relationship Id="rId14" Type="http://schemas.openxmlformats.org/officeDocument/2006/relationships/hyperlink" Target="consultantplus://offline/ref=309C4B039018A5425F62F56A12B77A020044CAA649BAC04A3A45BBEABC239EA62B912ECA418EA894708E8384A3w9M2L" TargetMode="External"/><Relationship Id="rId15" Type="http://schemas.openxmlformats.org/officeDocument/2006/relationships/hyperlink" Target="consultantplus://offline/ref=309C4B039018A5425F62F56A12B77A020044CAA649BAC04A3A45BBEABC239EA62B912ECA418EA894708E8384A3w9M2L" TargetMode="External"/><Relationship Id="rId16" Type="http://schemas.openxmlformats.org/officeDocument/2006/relationships/hyperlink" Target="https://login.consultant.ru/link/?req=doc&amp;base=AUR&amp;n=213820&amp;dst=1000000001&amp;date=17.06.2020" TargetMode="External"/><Relationship Id="rId17" Type="http://schemas.openxmlformats.org/officeDocument/2006/relationships/hyperlink" Target="consultantplus://offline/ref=FE5A2663E88864F8A70FB3FB06EFC428D6CFCCACB6E3AFB409B3A17688DDC56B98D867D50D620455D8310A71F0AAN3L" TargetMode="External"/><Relationship Id="rId18" Type="http://schemas.openxmlformats.org/officeDocument/2006/relationships/hyperlink" Target="consultantplus://offline/ref=FE5A2663E88864F8A70FB3FB06EFC428D6CFCCACB6E3AFB409B3A17688DDC56B98D867D50D620455D8310A71F0AAN3L" TargetMode="External"/><Relationship Id="rId19" Type="http://schemas.openxmlformats.org/officeDocument/2006/relationships/hyperlink" Target="consultantplus://offline/ref=FE5A2663E88864F8A70FB3FB06EFC428D6CFCCACB6E3AFB409B3A17688DDC56B98D867D50D620455D8310A71F0AAN3L" TargetMode="External"/><Relationship Id="rId20" Type="http://schemas.openxmlformats.org/officeDocument/2006/relationships/hyperlink" Target="consultantplus://offline/ref=FE5A2663E88864F8A70FB3FB06EFC428D6CFCCACB6E3AFB409B3A17688DDC56B98D867D50D620455D8310A71F0AAN3L" TargetMode="External"/><Relationship Id="rId21" Type="http://schemas.openxmlformats.org/officeDocument/2006/relationships/hyperlink" Target="https://login.consultant.ru/link/?req=doc&amp;base=ASK&amp;n=155531&amp;dst=1000000001&amp;date=17.06.2020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0D4FD03DA28C2EBDEDEFFDD406FF8A68981C5C17C3CDE50E18D39E812DD442F0D0FDE28EBDD101F7CAA72D85E5AEO4O3L" TargetMode="External"/><Relationship Id="rId24" Type="http://schemas.openxmlformats.org/officeDocument/2006/relationships/hyperlink" Target="consultantplus://offline/ref=0D4FD03DA28C2EBDEDEFFDD406FF8A68981C5C17C3CDE50E18D39E812DD442F0D0FDE28EBDD101F7CAA72D85E5AEO4O3L" TargetMode="External"/><Relationship Id="rId25" Type="http://schemas.openxmlformats.org/officeDocument/2006/relationships/hyperlink" Target="consultantplus://offline/ref=0D4FD03DA28C2EBDEDEFFDD406FF8A68981C5C17C3CDE50E18D39E812DD442F0D0FDE28EBDD101F7CAA72D85E5AEO4O3L" TargetMode="External"/><Relationship Id="rId26" Type="http://schemas.openxmlformats.org/officeDocument/2006/relationships/hyperlink" Target="consultantplus://offline/ref=0D4FD03DA28C2EBDEDEFFDD406FF8A68981C5C17C3CDE50E18D39E812DD442F0D0FDE28EBDD101F7CAA72D85E5AEO4O3L" TargetMode="External"/><Relationship Id="rId27" Type="http://schemas.openxmlformats.org/officeDocument/2006/relationships/hyperlink" Target="https://login.consultant.ru/link/?req=doc&amp;base=AOPV&amp;n=9759658&amp;dst=1000000001&amp;date=17.06.2020" TargetMode="External"/><Relationship Id="rId28" Type="http://schemas.openxmlformats.org/officeDocument/2006/relationships/hyperlink" Target="consultantplus://offline/ref=E9D123661D87AB6307798AFC687952BA0CAE0F84E8E3E328F8B78DAD4B2F230E86F8EA9DE64DE4FFB35B5D315AC6q9O6L" TargetMode="External"/><Relationship Id="rId29" Type="http://schemas.openxmlformats.org/officeDocument/2006/relationships/hyperlink" Target="consultantplus://offline/ref=E9D123661D87AB6307798AFC687952BA0CAE0F84E8E3E328F8B78DAD4B2F230E86F8EA9DE64DE4FFB35B5D315AC6q9O6L" TargetMode="External"/><Relationship Id="rId30" Type="http://schemas.openxmlformats.org/officeDocument/2006/relationships/hyperlink" Target="consultantplus://offline/ref=E9D123661D87AB6307798AFC687952BA0CAE0F84E8E3E328F8B78DAD4B2F230E86F8EA9DE64DE4FFB35B5D315AC6q9O6L" TargetMode="External"/><Relationship Id="rId31" Type="http://schemas.openxmlformats.org/officeDocument/2006/relationships/hyperlink" Target="consultantplus://offline/ref=E9D123661D87AB6307798AFC687952BA0CAE0F84E8E3E328F8B78DAD4B2F230E86F8EA9DE64DE4FFB35B5D315AC6q9O6L" TargetMode="External"/><Relationship Id="rId32" Type="http://schemas.openxmlformats.org/officeDocument/2006/relationships/hyperlink" Target="https://login.consultant.ru/link/?req=doc&amp;base=AOSZ&amp;n=3473113&amp;dst=1000000001&amp;date=17.06.2020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7A1E2C200A53F6B54CA9B0002218D4E3D9D245BE88223570514EF1EE087481CBAC0803810167D5D1F27B8E2828CF7FwCC1L" TargetMode="External"/><Relationship Id="rId35" Type="http://schemas.openxmlformats.org/officeDocument/2006/relationships/hyperlink" Target="https://login.consultant.ru/link/?req=doc&amp;base=QUEST&amp;n=194858&amp;dst=1000000001&amp;date=17.06.2020" TargetMode="External"/><Relationship Id="rId36" Type="http://schemas.openxmlformats.org/officeDocument/2006/relationships/hyperlink" Target="consultantplus://offline/ref=2EE8E0286F7EAEFCB64E7047EA34D1CFAFC26706438F27808534DB215B1DEE8A62CB4216AFB1D50CC8F65E392C09DABBD2L" TargetMode="External"/><Relationship Id="rId37" Type="http://schemas.openxmlformats.org/officeDocument/2006/relationships/hyperlink" Target="https://login.consultant.ru/link/?req=doc&amp;base=QUEST&amp;n=195056&amp;dst=1000000001&amp;date=17.06.2020" TargetMode="External"/><Relationship Id="rId38" Type="http://schemas.openxmlformats.org/officeDocument/2006/relationships/hyperlink" Target="consultantplus://offline/ref=977A47185F1295490BD0ECA3733C32B9A5F2BEFE88686556C14FCFD901DF734A8367209D27EBB4A864911C47096687PDD4L" TargetMode="External"/><Relationship Id="rId39" Type="http://schemas.openxmlformats.org/officeDocument/2006/relationships/hyperlink" Target="https://login.consultant.ru/link/?req=doc&amp;base=QUEST&amp;n=194611&amp;dst=1000000001&amp;date=17.06.2020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C7DD1E83C87A8D608B57EF8DE7D4FDF69DE2E0B2543700D2DF234F72C5326A4BEDFB32A971B748BA739ED23323cAEEL" TargetMode="External"/><Relationship Id="rId42" Type="http://schemas.openxmlformats.org/officeDocument/2006/relationships/hyperlink" Target="https://login.consultant.ru/link/?req=doc&amp;base=PBI&amp;n=267358&amp;dst=1000000001&amp;date=17.06.2020" TargetMode="External"/><Relationship Id="rId43" Type="http://schemas.openxmlformats.org/officeDocument/2006/relationships/hyperlink" Target="consultantplus://offline/ref=CAF83B39845F0C6B702515FC3A415653C8D055FD4529F10C4DBF5D1C434BCD922B0C162C566A132153F02BEE13uCE3L" TargetMode="External"/><Relationship Id="rId44" Type="http://schemas.openxmlformats.org/officeDocument/2006/relationships/hyperlink" Target="https://login.consultant.ru/link/?req=doc&amp;base=CJI&amp;n=128259&amp;dst=1000000001&amp;date=17.06.2020" TargetMode="External"/><Relationship Id="rId45" Type="http://schemas.openxmlformats.org/officeDocument/2006/relationships/hyperlink" Target="consultantplus://offline/ref=2657DDDFA846F787D9406732FA9B7F74474C77DDADA43053C1B478913542ABC2F12449E633BFDFE45ECF6DE41064E8L" TargetMode="External"/><Relationship Id="rId46" Type="http://schemas.openxmlformats.org/officeDocument/2006/relationships/hyperlink" Target="https://login.consultant.ru/link/?req=doc&amp;base=CJI&amp;n=128257&amp;dst=1000000001&amp;date=17.06.2020" TargetMode="External"/><Relationship Id="rId47" Type="http://schemas.openxmlformats.org/officeDocument/2006/relationships/hyperlink" Target="consultantplus://offline/ref=283FD4A01AC365821F3B48D795706CEFA41C25D9D61421B99CF7C34A4C97956D3531CCB6C08E4EBA6D64E9849BFCFCL" TargetMode="External"/><Relationship Id="rId48" Type="http://schemas.openxmlformats.org/officeDocument/2006/relationships/hyperlink" Target="https://login.consultant.ru/link/?req=doc&amp;base=CJI&amp;n=128960&amp;dst=1000000001&amp;date=17.06.2020" TargetMode="External"/><Relationship Id="rId49" Type="http://schemas.openxmlformats.org/officeDocument/2006/relationships/hyperlink" Target="consultantplus://offline/ref=713415B3332DDF79AA09A068198495F147080948BDF722CB0A812F3124BE7DE633C59C388F54F20B204071DC62O2F5L" TargetMode="External"/><Relationship Id="rId50" Type="http://schemas.openxmlformats.org/officeDocument/2006/relationships/hyperlink" Target="https://login.consultant.ru/link/?req=doc&amp;base=CJI&amp;n=128954&amp;dst=1000000001&amp;date=17.06.2020" TargetMode="External"/><Relationship Id="rId51" Type="http://schemas.openxmlformats.org/officeDocument/2006/relationships/hyperlink" Target="consultantplus://offline/ref=8FC64AABC099A39976713B387AAD3525B80ABD1BDF14027B12195614826B0AE1686D9AB5CA16DDE8BD9A163AD6BBE8L" TargetMode="External"/><Relationship Id="rId52" Type="http://schemas.openxmlformats.org/officeDocument/2006/relationships/hyperlink" Target="https://login.consultant.ru/link/?req=doc&amp;base=PRJ&amp;n=195872&amp;dst=1000000001&amp;date=17.06.2020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ussopr48</cp:lastModifiedBy>
  <dcterms:modified xsi:type="dcterms:W3CDTF">2020-06-17T07:17:00Z</dcterms:modified>
  <cp:revision>57</cp:revision>
  <dc:subject/>
  <dc:title>КонсультантПлюс: НОВОЕ В РОССИЙСКОМ ЗАКОНОДАТЕЛЬСТВЕ</dc:title>
</cp:coreProperties>
</file>