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роведении отбора специализированных организаций на право оказания услуг при ликвидации финансовых организаций и предупреждении банкротства банков" (утв. решением Правления ГК "Агентство по страхованию вкладов" от 20.07.2015, протокол N 92) (ред. от 29.01.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1.03.2019 N 349 "О внесении изменений в Постановление Администрации городского округа город Уфа Республики Башкортостан от 16 января 2017 года N 32 "Об утверждении Порядка предоставления из бюджета городского округа город Уфа Республики Башкортостан муниципальным бюджетным и автономным учреждениям городского округа город Уфа Республики Башкортостан субсидий на иные цел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7.03.2019 N 310-ЭС19-2902 по делу N А08-3569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записи ГРН, о прекращении деятельности общества, об обязании совершить действия по восстановлению в ЕГРЮЛ сведений об обществе, как о действующем юридическом л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едоказанности заявителем принятия каких-либо мер, направленных на получение задолженности, и того, что действия регистрирующего органа воспрепятствовали взысканию дол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Cs/>
          <w:sz w:val="22"/>
          <w:szCs w:val="22"/>
        </w:rPr>
        <w:t>Арбитражного суда Уральского округа от 25.03.2019 N Ф09-1069/19 по делу N А50-107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ичтожным факта выхода из участников общества, недействительной записи в реестре, признании факта выхода из участников общества, об обязании зарегистрировать данный фа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и ответчик являлись участниками общества, ответчик подал заявление о внесении изменений в сведения об обществе, связанных с выходом ответчика из общества, но ранее истец заявил о выходе из общества, последнее уклонилось от оформления данного ф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направление истцом заявления о выходе из общества подтверждено, после этого он участия в деятельности общества не принимал, в связи с чем ответчик является единственным участником общества, выход его из общества недопусти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 порядке внесения в ЕГРЮЛ записи о недостоверности сведений, содержащихся в нем, в частности об адресе юрлица, и об изменении таких сведений. (Письмо Минфина России от 11.03.2019 N 03-12-13/15455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 ООО два участника с долями 50% уставного капитала. Доля одного из участников передана в залог во исполнение обязательств по договору. Нужно ли согласие залогодержателя при смене генерального директора ООО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Нужно ли уведомлять Банк России об изменении наименования ЗАО на АО? Может ли АО быть привлечено к ответственности в случае неуведомления Банка России? (Консультация эксперта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иту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физическому лицу купить долю в уставном капитале ООО? ("Электронный журнал "Азбука права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ыход из ООО: раскладываем по полочкам новые правила (Крайнев А.) ("Новая бухгалтерия", 2019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составить протокол внеочередного общего собрания участников (учредителей) ООО (КонсультантПлюс, 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 избрать совет директоров (наблюдательный совет) ООО (КонсультантПлюс, 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 общество ведет и хранит список участников ООО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229418-7 "О внесении изменений в статьи 40 и 75 Федерального закона "Об акционерных обществах" (ред., подготовленная ГД ФС РФ ко II чтению 02.04.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й в Федеральный закон "Об обществах с ограниченной ответственностью" (в части совершенствования процедуры внесения в единый государственный реестр юридических лиц сведений о выходе участника общества с ограниченной ответственностью из общества)" (подготовлен Минэкономразвития России) (не внесен в ГД ФС РФ, текст по состоянию на 29.03.2019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я в статью 94 части первой Гражданского кодекса Российской Федерации" (подготовлен Минэкономразвития России) (не внесен в ГД ФС РФ, текст по состоянию на 29.03.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6CFFE5DFEFF7B4F311BAB37E6B70902B27A2CEE51B8BB6C1B4FF5BCFCDF306CFF523B3837F5F8D0A4584B85D96A3E8AFC97DC219A32F097R5h0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FF45625E209A47F67689883565F688DA9FECFDE9F3DC808725339D099B0BCFF14D23BA11518A8E62552482797D583C00650C9D7D48A300113DA6F08FCS0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C3CA030B3EC171E8ED0B58B1FEB6BF8DE880DF69E63DD26142813002A23BFEDF4F6406C7B70D6B5E789138F02C5A7337F9D536793DE9FD7AA5BBBFiEeB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B15C7E943E2570DE63CACE9241D8378F840C728E38607B3EB0484ABE58C9C9030C5B92F9B83772C3AA20B6643D7166848783EFD3EE6EE05L4J6J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A778B453F05CCFE060D5EE582500711376C05BBF286357E1E8F280EC56B68818702FD027DD97C15D129B20C627ABC20FEEB289F7C7403D62331E87E581n276J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B29AAF13A4B07B95D175FE8F10BE09CA7166A055C54AA971A1EE04D996334BA87C8FFE70FB364C5CA2DDEFD37ACAABEC58A56FC392195CB5BCE7EA86C6R860J" TargetMode="External"/><Relationship Id="rId16" Type="http://schemas.openxmlformats.org/officeDocument/2006/relationships/hyperlink" Target="consultantplus://offline/ref=8C697550DE4649838DFD739EC873E3D1F84880969D902DE7E307AFB198B14899E9FFF512F64A9F84119E72C34B21543EA95BB22EB11C512A678AD84D6DLDA9K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9E04A133EC5B63EB1E880D9EF9B1D0864E70463634DF97126E51247CDF4A086122C491F18355681D28C619132907F54946F8ACB9C53D318h1A8K" TargetMode="External"/><Relationship Id="rId19" Type="http://schemas.openxmlformats.org/officeDocument/2006/relationships/hyperlink" Target="consultantplus://offline/ref=6A06926327C8A0BB74CC8B407458FF591618A0D3B14085D33A8C956F280D10A7E5C9FF3C4F8559FE45E9213811A78188DB3300C2F11CA820B7B6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3212C02526E06CF734CB3055107E147D52E40923CF098D6C8A9A114FA757AD9CC2A04958C35185E725C78824C8DC0C80F15D6BF2066E73CsDD9K" TargetMode="External"/><Relationship Id="rId22" Type="http://schemas.openxmlformats.org/officeDocument/2006/relationships/hyperlink" Target="consultantplus://offline/ref=2C4FD01298FF873AA7070A052720E824763DC9D59B1F8ECC07576A8B5CD64DA89516B27137AB8572F2CEF27E01623F1F1FF1D2619F4E9B54OCE0K" TargetMode="External"/><Relationship Id="rId23" Type="http://schemas.openxmlformats.org/officeDocument/2006/relationships/hyperlink" Target="consultantplus://offline/ref=F71F94F5C7148EC7388B244E61130CFCFD64B587E805CF86C35F007B7AA7FD1AC2ABB7430360BDA707C066EFA59B9D70C8F158B2C2F8D96ClBEDK" TargetMode="External"/><Relationship Id="rId24" Type="http://schemas.openxmlformats.org/officeDocument/2006/relationships/hyperlink" Target="consultantplus://offline/ref=A40D235C6176C390EDD1F8FD507D97179BF2633DE75D6ABAD000426CD245499E391571FCAEBD5FB45249120EE3BD1971E3A7518C92331357Y9H8K" TargetMode="External"/><Relationship Id="rId25" Type="http://schemas.openxmlformats.org/officeDocument/2006/relationships/hyperlink" Target="consultantplus://offline/ref=D0F4EF90C8563C8C4FB41B83F27CFB49C71CEE00194058C4AF524210DB9B8ACE4C99EA0D9AA9608DC57FA041E915B105ADC39398F7FCAA37xDH3K" TargetMode="External"/><Relationship Id="rId26" Type="http://schemas.openxmlformats.org/officeDocument/2006/relationships/hyperlink" Target="consultantplus://offline/ref=F452A08C53EC6A86312304415251196EF2A8E1A825E55364C76CBD6F813648C076E7D4890FC65B7A7AEEA8A52A4B05FD9661C3D103320913d5IC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9-04-11T11:22:00Z</dcterms:modified>
  <cp:revision>45</cp:revision>
  <dc:subject/>
  <dc:title>КонсультантПлюс: НОВОЕ В РОССИЙСКОМ ЗАКОНОДАТЕЛЬСТВЕ</dc:title>
</cp:coreProperties>
</file>